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tabs>
          <w:tab w:val="clear" w:pos="720"/>
          <w:tab w:val="left" w:pos="552" w:leader="none"/>
          <w:tab w:val="right" w:pos="9921" w:leader="none"/>
        </w:tabs>
        <w:rPr>
          <w:sz w:val="28"/>
        </w:rPr>
      </w:pPr>
      <w:r>
        <w:rPr>
          <w:sz w:val="28"/>
        </w:rPr>
        <w:t>НПА-на сайте размещен,</w:t>
        <w:tab/>
        <w:t xml:space="preserve"> постановления Главы</w:t>
      </w:r>
    </w:p>
    <w:p>
      <w:pPr>
        <w:pStyle w:val="Normal"/>
        <w:tabs>
          <w:tab w:val="clear" w:pos="720"/>
          <w:tab w:val="left" w:pos="636" w:leader="none"/>
          <w:tab w:val="right" w:pos="9921" w:leader="none"/>
        </w:tabs>
        <w:rPr/>
      </w:pPr>
      <w:r>
        <w:rPr>
          <w:sz w:val="28"/>
        </w:rPr>
        <w:t>в прокуратуру направлен 06.05.2020</w:t>
        <w:tab/>
        <w:t xml:space="preserve"> У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тмене некоторых постановлений Главы Уби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риведения нормативной правовой базы администрации Убинского района Новосибирской области в соответствие с действующим законодательством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тменить постановления Главы Убинского района Новосибирской области от 30.12.2015 №125 «Об утверждении Перечня иных должностей муниципальной службы для предоставления сведений о доходах, об имуществе и обязательствах имущественного характера», от 04.04.2016 №29 «О внесении изменений в постановление Главы Убинского района Новосибирской области от 30.12.2015 №125 «Об утверждении Перечня иных должностей муниципальной службы для предоставления сведений о доходах, об имуществе и обязательствах имущественного характера», от 06.02.2018 №13 «О внесении изменений в постановление Главы Убинского района Новосибирской области от 30.12.2015 №125 «Об утверждении Перечня иных должностей муниципальной службы для предоставления сведений о доходах, об имуществе и обязательствах имущественного характера», от 29.12.2018 №103 «О внесении изменений в постановление Главы Убинского района Новосибирской области от 30.12.2015 №125 «Об утверждении Перечня иных должностей муниципальной службы для предоставления сведений о доходах, об имуществе и обязательствах имущественного характера» и об отмене постановления Главы Убинского района Новосибирской области от 14.12.2018 №100 «О внесении изменений в постановление Главы Убинского района Новосибирской области от 30.12.2015 №125 «Об утверждении Перечня иных должностей муниципальной службы для предоставления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-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ономики и план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Н.Л. Тер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А.Н. Селю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ОККР – 1 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О  - 1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Ю. Слобо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44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47:00Z</dcterms:created>
  <dc:creator>Priem2</dc:creator>
  <dc:description/>
  <cp:keywords/>
  <dc:language>en-US</dc:language>
  <cp:lastModifiedBy>Юлия</cp:lastModifiedBy>
  <cp:lastPrinted>2015-12-31T11:06:00Z</cp:lastPrinted>
  <dcterms:modified xsi:type="dcterms:W3CDTF">2020-05-06T06:34:00Z</dcterms:modified>
  <cp:revision>61</cp:revision>
  <dc:subject/>
  <dc:title>ГЛАВА УБИНСКОГО РАЙОНА</dc:title>
</cp:coreProperties>
</file>