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УБИН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__ октября  2021 г.  №  __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48"/>
          <w:szCs w:val="4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48"/>
          <w:szCs w:val="4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 основных направлениях долговой политик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Убинского района Новосибирской области на 2022 год и плановый период 2023-2024 годов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Arial;Times New Roman" w:hAnsi="Arial;Times New Roman" w:eastAsia="Times New Roman;Times New Roman" w:cs="Arial;Times New Roman"/>
          <w:sz w:val="28"/>
          <w:szCs w:val="28"/>
          <w:lang w:eastAsia="ru-RU"/>
        </w:rPr>
      </w:pPr>
      <w:r>
        <w:rPr>
          <w:rFonts w:eastAsia="Times New Roman;Times New Roman" w:cs="Arial;Times New Roman" w:ascii="Arial;Times New Roman" w:hAnsi="Arial;Times New Roman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унктом 13 статьи 107.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Бюджетного кодекса Российской Феде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 xml:space="preserve">, администрация Убинского района Новосибирской област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6"/>
          <w:sz w:val="28"/>
          <w:szCs w:val="28"/>
          <w:lang w:eastAsia="ru-RU"/>
        </w:rPr>
        <w:t>постановляет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6"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 Утвердить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лагаемые основные </w:t>
      </w:r>
      <w:hyperlink w:anchor="P3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направления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долговой политики Убинского района Новосибирской области на 2022 год и плановый период 2023-2024 годов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онтроль за исполнением постановления возложить на первого заместителя главы администрации Убинского района Новосибирской области Терентьева Н.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Убинского района          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овосибирской области                                                         О.Ф.Конюк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оек подготовил начальник УФ и НП                             Т.В.Говарух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гласовано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вый заместитель главы                                                  Н.Л.Терентьев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правляющий делами                                                          А.Н.Селютин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чальник юридического отдела                                        Ю.Ю.Слободин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 _____2021  № ____</w:t>
      </w:r>
    </w:p>
    <w:p>
      <w:pPr>
        <w:pStyle w:val="Normal"/>
        <w:tabs>
          <w:tab w:val="clear" w:pos="708"/>
          <w:tab w:val="left" w:pos="6350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0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СНОВНЫЕ НА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долговой политики Уб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лговая политика Убинского района Новосибирской области (далее - долговая политика)  разработана в единстве с   налоговой и бюджетной политикой рай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в целях обеспечения сбалансированности бюджета Убинского района Новосибирской области (далее – бюджет муниципального района) на 2022 год и плановый период 2023 и 2024 год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ые направления долговой политики устанавливают основные факторы, определяющие характер и направления долговой политики, цели, задачи и инструменты реализации долговой политики, а также риски, возникающие в процессе управления муниципальным долгом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тоги реализации долговой политики предыдущего пери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bookmarkStart w:id="0" w:name="OpenBudget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лговая политика в предыдущие годы заключалась в реализации комплекса мер, направленных на обеспечение потребности бюджета муниципального района в источниках финансирования дефицита бюджета только за счет изменения остатков средств на счетах по учету средств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2010 года заемные средства в бюджет муниципального района в виде бюджетных кредитов от других бюджетов бюджетной системы Российской Федерации и кредитов от кредитных организаций не привлек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ые ценные бумаги не выпускались, муниципальные гарантии не предоставлялись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долженности по долговым обязательствам муниципального района по состоянию на 01 сентября 2021 года отсутствуе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одимая политика в отсутствии привлечения заемного финансирования позволяет эффективнее осуществлять бюджетные финансирование и свести к нулю расходы на исполнение и обслуживание муниципальных долгов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Основные факторы, определяющие характер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направления долговой полити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бинского района Новосибирской области на 2022-2024 годы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факторами, определяющими характер и направления долговой политики Новосибирской области на 2022-2024 год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чивость финансовой конъюнктуры, обусловленная неустойчивым экономическим рос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зменения, внесенные в Бюджетный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оссийской Федерации в части оценки долговой устойчивости муниципальных образований и их ранжирования в зависимости от уровня долговой устойчив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стабильность конъюнктуры рынка услуг по предоставлению кредитов кредитными организациями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оритеты долговой политики, сложившиеся за последние годы, будут сохранены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Убинского района Новосибирской области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Цели и задачи долговой политики на 2022-2024 годы, инструменты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елями долгов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ение сбалансированности и долговой устойчивости бюджета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нимизация расходов на обслуживание муниципально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ение исполнения долговых обязательств в полном объеме и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настоящее время основания для формирования бюджета муниципального района на 2022 год и плановый период 2023-2024 годов с дефицитом, источником покрытия которого будут являться долговые обязательства, отсутствуют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ланирование будет осуществляться в целях обеспечения соответствия объема расходных обязательств реальным доходным источникам и источникам покрытия дефицита бюджета без увеличения объема муниципального долга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дачи, которые необходимо решить при реализации долгов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;Times New Roman" w:hAnsi="Arial;Times New Roman" w:eastAsia="Times New Roman;Times New Roman" w:cs="Arial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вершенствование сложившейся системы управления муниципальным долгом, в том числе оптимизация структуры муниципального долга по видам и срокам муниципальных заимствований, сокращение доли рыночных долговых обязательств, сокращение рисков, связанных с осуществлением заимств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еспечение выполнения показателей, установленных Бюджетным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оссийской Федерации в сфере муниципальных заимствований и управления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ение постоянного доступа на рынки капитала на приемлемых условиях, минимизация стоимости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держание высокого кредитного качества Убинского района Новосибирской области, формирования благоприятной кредитной ис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;Times New Roman" w:hAnsi="Arial;Times New Roman" w:eastAsia="Times New Roman;Times New Roman" w:cs="Arial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струментами реализации долгов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 направление дополнительных доходов, полученных при исполнении  бюджета муниципального района, на досрочное погашение долгов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 недопущение принятия новых расходных обязательств муниципального района, не обеспеченных стабильными источникам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 эффективное управление свободными остатками средств бюджета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 проведение операций по управлению муниципальным долгом, направленных на оптимизацию его структуры (посредством систематического отбора форм заимствований), а также на снижение стоимости заимствований, не приводящих к увеличению дефицита бюджета муниципального района, верхнего предела муниципального долга и расходов на обслуживание долгов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 осуществление муниципальных внутренних заимствований муниципального района в соответствии с Федеральным законом от 05 апреля 2013 года N 44-ФЗ «О контрактной системе в сфере закупок товаров, работ, услуг для обеспечения государственных и муниципальных нужд» с учетом планируемых кассовых разрывов, обеспечения равномерного распределения долговой нагрузки по годам, увеличения сроков заимствований в момент максимального благоприятствования, когда стоимость привлекаемых муниципальным районом финансовых ресурсов минималь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)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муниципального района и (или) погашения долговых обязательств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) 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;Times New Roman" w:hAnsi="Arial;Times New Roman" w:eastAsia="Times New Roman;Times New Roman" w:cs="Arial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нализ рисков для бюджета, возникающих в процессе управления муниципальным долгом Убинского 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определения оптимального набора инструментов заимствований, а также благоприятных для привлечения заемных ресурсов моментов выхода на рынок необходим анализ рисков и определение предполагаемой стоимости заимс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ыми рисками при управлении муниципальным долгом муниципального район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иск недостижения планируемых объемов поступлений доходов бюджета муниципального района.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центный риск - вероятность увеличения суммы расходов бюджета муниципального района на обслуживание муниципального долга вследствии увеличения процентных ст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иск ликвидности - отсутствие на едином счете бюджета муниципального района необходимых средств для полного исполнения расходных и долговых обязательств муниципального образования в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иск наступления гарантийного случая - неплатежи принципалов по обязательствам, которые были гарантированы муниципальным районом;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стоверное прогнозирование доходов бюджета муниципального района и поступлений по источникам финансирования дефицита бюджета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ятие взвешенных и экономически обоснованных решений по принятию долгов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ажная роль отводится ответственному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 источникам финансирования дефицита бюджета Убинского района Новосибирской области, утвержденной постановлением администрации Убинского района Новосибирской области от 01.08.2016 №170-па «Об утверждении Методики прогнозирования поступлений по источникам финансирования дефицита бюджета Убин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я снижения рисков, связанных со способностью муниципального района своевременно исполнять свои долговые обязательства, возникающие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целях снижения рисков муниципального района как заемщика к изменениям рыночной конъюнктуры в части процентных ставок, влияющих на стоимость заимствований, предполагается проведение мониторинга рыночной конъюнктуры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рамках достижения поставленных задач необходим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держание диалога с участниками долгового рынка, информационной откры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страивание взаимоотношений с кредитными организациями и инвесторами на основе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благоприятной кредитной ис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держание высокого кредитного качества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интересованность в обеспечении понимания действий по управлению муниципальным долгом, раскрытие информации о долговых обязательствах и проводимой заемной политике является важным элементом формирования благоприятной кредитной ис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повышения привлекательности Убинского района Новосибирской области как заемщика на официальном сайте администрации Убинского района Новосибирской области будет продолжена практика опубликования аналитической информации по долговой книге района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;Times New Roman" w:hAnsi="Arial;Times New Roman" w:eastAsia="Times New Roman;Times New Roman" w:cs="Arial;Times New Roman"/>
          <w:sz w:val="20"/>
          <w:szCs w:val="20"/>
          <w:lang w:eastAsia="ru-RU"/>
        </w:rPr>
      </w:pPr>
      <w:r>
        <w:rPr>
          <w:rFonts w:eastAsia="Times New Roman;Times New Roman" w:cs="Arial;Times New Roman" w:ascii="Arial;Times New Roman" w:hAnsi="Arial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;Times New Roman" w:hAnsi="Arial;Times New Roman" w:eastAsia="Times New Roman;Times New Roman" w:cs="Arial;Times New Roman"/>
          <w:sz w:val="20"/>
          <w:szCs w:val="20"/>
          <w:lang w:eastAsia="ru-RU"/>
        </w:rPr>
      </w:pPr>
      <w:r>
        <w:rPr>
          <w:rFonts w:eastAsia="Times New Roman;Times New Roman" w:cs="Arial;Times New Roman" w:ascii="Arial;Times New Roman" w:hAnsi="Arial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6</w:t>
    </w:r>
    <w:r>
      <w:rPr>
        <w:rStyle w:val="FontStyle1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944DA6ADFB0AD1BF40F829DA30DBABFFA9B633C52D47BFB4CE50F74013640F69FC7EB7A568D05957F371F2E072E3DC4D82A733AD7y9xBI" TargetMode="External"/><Relationship Id="rId3" Type="http://schemas.openxmlformats.org/officeDocument/2006/relationships/hyperlink" Target="consultantplus://offline/ref=882944DA6ADFB0AD1BF40F829DA30DBABFFA9B633C52D47BFB4CE50F74013640E49F9FE37A57930FC130714A22y0xCI" TargetMode="External"/><Relationship Id="rId4" Type="http://schemas.openxmlformats.org/officeDocument/2006/relationships/hyperlink" Target="consultantplus://offline/ref=882944DA6ADFB0AD1BF40F829DA30DBABFFA9B633C52D47BFB4CE50F74013640E49F9FE37A57930FC130714A22y0x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08:00Z</dcterms:created>
  <dc:creator>Федорцова Светлана Валерьевна</dc:creator>
  <dc:description/>
  <cp:keywords/>
  <dc:language>en-US</dc:language>
  <cp:lastModifiedBy>Говаруха ТВ</cp:lastModifiedBy>
  <cp:lastPrinted>2020-11-27T11:54:00Z</cp:lastPrinted>
  <dcterms:modified xsi:type="dcterms:W3CDTF">2021-10-05T07:57:00Z</dcterms:modified>
  <cp:revision>8</cp:revision>
  <dc:subject/>
  <dc:title/>
</cp:coreProperties>
</file>