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ы Уб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 администрация Убин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№136-па от 12.03.2025 «О внесении изменений в постановление администрации Убинского района Новосибирской области от 11.02.2021 №1-па   «Об утверждении муниципальной программы «Социальная поддержка населения Убинского района Новосибирской области на 2021-2025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«Мероприятия муниципальной программы «Социальная поддержка населения Убинского района Новосибирской области на 2021-2025» согласно приложению №2  п.2 «Организация и проведение социально значимых мероприятий  в подпункте «Проведение мероприятий, посвященных: Дню Победы, Дню семьи, любви и верности, Декаде пожилых людей, Декаде инвалидов, Дню матери» изложить в новой редакции «Проведение мероприяти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Убинского района                                                           О.Ф.Конюк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   Новосибирской области                          О.В. Аккура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Начальника УФиНП                                                              Г.М. С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ревизионной комиссии                                             А.Ф. Жук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О                                                                         Ю.Ю.Слободин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С.А. Разд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дело</w:t>
      </w:r>
    </w:p>
    <w:p>
      <w:pPr>
        <w:pStyle w:val="Normal"/>
        <w:rPr/>
      </w:pPr>
      <w:r>
        <w:rPr/>
        <w:t>ООСОН МКУ «ЦСОН» УФиНП ,экономотдел</w:t>
      </w:r>
    </w:p>
    <w:p>
      <w:pPr>
        <w:pStyle w:val="Normal"/>
        <w:rPr/>
      </w:pPr>
      <w:r>
        <w:rPr/>
        <w:t>Качурина</w:t>
      </w:r>
    </w:p>
    <w:p>
      <w:pPr>
        <w:pStyle w:val="Normal"/>
        <w:rPr/>
      </w:pPr>
      <w:r>
        <w:rPr/>
        <w:t>2253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8:00Z</dcterms:created>
  <dc:creator>Admin</dc:creator>
  <dc:description/>
  <cp:keywords/>
  <dc:language>en-US</dc:language>
  <cp:lastModifiedBy>Пользователь</cp:lastModifiedBy>
  <cp:lastPrinted>2025-03-19T10:43:00Z</cp:lastPrinted>
  <dcterms:modified xsi:type="dcterms:W3CDTF">2025-03-19T03:49:00Z</dcterms:modified>
  <cp:revision>7</cp:revision>
  <dc:subject/>
  <dc:title> </dc:title>
</cp:coreProperties>
</file>