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Уб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>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«Мероприятия муниципальной программы </w:t>
      </w:r>
      <w:r>
        <w:rPr>
          <w:sz w:val="26"/>
          <w:szCs w:val="26"/>
        </w:rPr>
        <w:t>«Социальная поддержка населения Убинского района Новосибирской области на 2021-2025» согласно приложению №2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Убинского района                                                           О.Ф.Конюк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бинского района                                                                       Г.С. Гребен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ФиНП                                                                       Т.В. Говару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ревизионной комиссии                                             А.Ф. Жукова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О                                                                         Ю.Ю.Слободи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С.А. Разд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  <w:t>ООСОН</w:t>
      </w:r>
    </w:p>
    <w:p>
      <w:pPr>
        <w:pStyle w:val="Normal"/>
        <w:rPr/>
      </w:pPr>
      <w:r>
        <w:rPr/>
        <w:t>МКУ «ЦСОН»</w:t>
      </w:r>
    </w:p>
    <w:p>
      <w:pPr>
        <w:pStyle w:val="Normal"/>
        <w:rPr/>
      </w:pPr>
      <w:r>
        <w:rPr/>
        <w:t>УФиНП</w:t>
      </w:r>
    </w:p>
    <w:p>
      <w:pPr>
        <w:pStyle w:val="Normal"/>
        <w:rPr/>
      </w:pPr>
      <w:r>
        <w:rPr/>
        <w:t>Качурина</w:t>
      </w:r>
    </w:p>
    <w:p>
      <w:pPr>
        <w:pStyle w:val="Normal"/>
        <w:rPr/>
      </w:pPr>
      <w:r>
        <w:rPr/>
        <w:t>22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циальная поддержка населения Убинского района Новосибирской области на 2021-2025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62"/>
        <w:gridCol w:w="11"/>
        <w:gridCol w:w="15"/>
        <w:gridCol w:w="1625"/>
        <w:gridCol w:w="1160"/>
        <w:gridCol w:w="1118"/>
        <w:gridCol w:w="9"/>
        <w:gridCol w:w="1152"/>
        <w:gridCol w:w="1165"/>
        <w:gridCol w:w="1230"/>
        <w:gridCol w:w="2252"/>
        <w:gridCol w:w="2272"/>
        <w:gridCol w:w="2272"/>
        <w:gridCol w:w="1214"/>
        <w:gridCol w:w="1215"/>
        <w:gridCol w:w="1215"/>
        <w:gridCol w:w="121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я семей при вручении свидетельства о рождени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при рождении одновременно двух и более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и проведение социально-значимых мероприятий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, Дню семьи, любви и верности, Декаде пожилых людей, Декаде инвалидов, Дню матер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участников специальной военной операции «Собери ребенка в школу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хода женщин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ДК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8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ганизация и проведение летней оздоровительной кампании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48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9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97,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загородных оздоровительных учреждения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детей к месту отдыха и обратн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 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9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9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34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755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0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0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04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в обществе положительного образа семьи с детьми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ЦС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выплаты при рождении первого ребенка в молодой семье (одному из родителей до 30 лет) в размере 5000,0 рубл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т алкогольной зависимост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С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Убинская ЦРБ»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С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циальная поддержка пожилых граждан и инвалидов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ая выплата жителям района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О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вижение кандидатур на награждение нагрудным знаком «За заслуги перед Убинским районом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 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ЦЗН Убинского района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юбилеем долгожителей района (90, 95, 100 лет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7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75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89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80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01,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8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0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7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 8</w:t>
            </w: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933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КУ ЦСОН –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ОСОН –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КС – отдел культуры и спорта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ГКУ НСО ЦЗН Убинского района –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О – отдел учета и отчетности администрации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НСО «Убинская ЦРБ» – государственное бюджетное учреждение здравоохранения Новосибирской области «Убинская центральная районная больница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37:00Z</dcterms:created>
  <dc:creator>Admin</dc:creator>
  <dc:description/>
  <cp:keywords/>
  <dc:language>en-US</dc:language>
  <cp:lastModifiedBy>Пользователь</cp:lastModifiedBy>
  <cp:lastPrinted>2025-06-05T12:48:00Z</cp:lastPrinted>
  <dcterms:modified xsi:type="dcterms:W3CDTF">2025-06-05T07:02:00Z</dcterms:modified>
  <cp:revision>4</cp:revision>
  <dc:subject/>
  <dc:title> </dc:title>
</cp:coreProperties>
</file>