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Уб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Убинского района Новосибирской области от 11.02.2021 №1-па   «Об утверждении муниципальной программы «Социальная поддержка населения Убинского района Новосибирской области на 2021-2025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6"/>
          <w:szCs w:val="26"/>
        </w:rPr>
        <w:t>постановление администрации Убинского района Новосибирской области от 11.02.2021 №1-па   «Об утверждении муниципальной программы «Социальная поддержка населения Убинского района Новосибирской области на 2021-2025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sz w:val="26"/>
          <w:szCs w:val="26"/>
        </w:rPr>
        <w:t>«Социальная поддержка населения Убинского района Новосибирской области на 2021-2025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«Мероприятия муниципальной программы </w:t>
      </w:r>
      <w:r>
        <w:rPr>
          <w:sz w:val="26"/>
          <w:szCs w:val="26"/>
        </w:rPr>
        <w:t>«Социальная поддержка населения Убинского района Новосибирской области на 2021-2025» согласно приложению №2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Убинского района                                                           О.Ф.Конюк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бинского района                                                                       С.А. Раздор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ФиНП                                                                       Т.В. Говар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ревизионной комиссии                                             А.Ф. Жукова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О                                                                         Ю.Ю.Слободин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А.Н.Селю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дело</w:t>
      </w:r>
    </w:p>
    <w:p>
      <w:pPr>
        <w:pStyle w:val="Normal"/>
        <w:rPr/>
      </w:pPr>
      <w:r>
        <w:rPr/>
        <w:t>ООСОН</w:t>
      </w:r>
    </w:p>
    <w:p>
      <w:pPr>
        <w:pStyle w:val="Normal"/>
        <w:rPr/>
      </w:pPr>
      <w:r>
        <w:rPr/>
        <w:t>МКУ «ЦСОН»</w:t>
      </w:r>
    </w:p>
    <w:p>
      <w:pPr>
        <w:pStyle w:val="Normal"/>
        <w:rPr/>
      </w:pPr>
      <w:r>
        <w:rPr/>
        <w:t>УФиНП</w:t>
      </w:r>
    </w:p>
    <w:p>
      <w:pPr>
        <w:pStyle w:val="Normal"/>
        <w:rPr/>
      </w:pPr>
      <w:r>
        <w:rPr/>
        <w:t>Качурина</w:t>
      </w:r>
    </w:p>
    <w:p>
      <w:pPr>
        <w:pStyle w:val="Normal"/>
        <w:rPr>
          <w:sz w:val="28"/>
          <w:szCs w:val="28"/>
        </w:rPr>
      </w:pPr>
      <w:r>
        <w:rPr/>
        <w:t>22531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№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1"/>
        <w:gridCol w:w="65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Убинского района Новосибирской области на 2021-2025 годы» (далее – программа)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служивания населения администрации Убинского района Новосибирской области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Убинского района Новосибирской области Раздоркина С.А.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оказания социальной помощи населению района,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-значим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и плановой социальной помощи семьям с детьми, нуждающимся в социальном обслуживании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5 годы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ые подразделения администрации Убинского района Новосибирской области, подведомственные учреждения 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требует бюджетного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район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902 100 (три миллиона девятьсот две тысячи сто) рублей 00 копе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 075 000 (четыре миллиона семьдесят пять тысяч) рублей 00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5 500 (четыре миллиона восемьсот тридцать пять тысяч пятьсот) рублей 00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933 500 (четыре миллиона девятьсот  тридцать три тысячи пятьсот) рублей 00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3 500 (четыре миллиона девятьсот  тридцать три тысячи пятьсот) рублей 00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 818 600 (один миллион восемьсот восемнадцать тысяч шестьсот) рублей 00 копе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 818 600 (один миллион восемьсот восемнадцать тысяч шестьсот) рублей 00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967 900 (один миллион девятьсот шестьдесят семь тысяч девятьсот) рублей 00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967 900 (один миллион девятьсот шестьдесят семь тысяч девятьсот) рублей 00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967 900 (один миллион девятьсот шестьдесят семь тысяч девятьсот) рублей 00 копеек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в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изкоресурс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социального института семьи и семей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людей с ограниченными возможно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ых организаций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оциальная поддержка населения Убинского района Новосибирской области на 2021-2025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62"/>
        <w:gridCol w:w="11"/>
        <w:gridCol w:w="15"/>
        <w:gridCol w:w="1625"/>
        <w:gridCol w:w="1160"/>
        <w:gridCol w:w="1118"/>
        <w:gridCol w:w="9"/>
        <w:gridCol w:w="1152"/>
        <w:gridCol w:w="1165"/>
        <w:gridCol w:w="1230"/>
        <w:gridCol w:w="2252"/>
        <w:gridCol w:w="2272"/>
        <w:gridCol w:w="2272"/>
        <w:gridCol w:w="1214"/>
        <w:gridCol w:w="1215"/>
        <w:gridCol w:w="1215"/>
        <w:gridCol w:w="1219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3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4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семей при вручении свидетельства о рождении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выплата при рождении одновременно двух и более дет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и проведение социально-значимых мероприятий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, Дню семьи, любви и верности, Декаде пожилых людей, Декаде инвалидов, Дню матер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ДК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учащихся образовательных учреждений «Елки Главы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ля детей участников специальной военной операции «Собери ребенка в школу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хода женщин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ДК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рганизация и проведение летней оздоровительной кампании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лагерях дневного пребывания на базе образовательных учреждени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97,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загородных оздоровительных учреждениях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детей к месту отдыха и обратн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 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9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95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55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0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04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ормирование в обществе положительного образа семьи с детьми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в средствах массовой информации социальной реклам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ых социальных проездных билетов для детей из многодетных сем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талонов на бесплатный проезд на автобусе беременным женщинам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выплаты при рождении первого ребенка в молодой семье (одному из родителей до 30 лет) в размере 5000,0 рубл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от алкогольной зависимост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С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Убинская ЦРБ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, заседаний по проблемам семей, женщин и дет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С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циальная поддержка пожилых граждан и инвалидов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ая выплата жителям района на награждение нагрудным знаком «За заслуги перед Убинским районом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О 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ур на награждение нагрудным знаком «За заслуги перед Убинским районом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транспортной услуги «Социальное такси»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 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граждан, имеющих инвалидност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ЦЗН Убинского района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юбилеем долгожителей района (90, 95, 100 лет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3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3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2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9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80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01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8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0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7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8</w:t>
            </w: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3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33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РДК» –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КУ ЦСОН – муниципальное казенное учреждение «Центр социального обслуживания населения»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ОСОН – отдел организации социального обслуживания населения администрации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КС – отдел культуры и спорта администрации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ГКУ НСО ЦЗН Убинского района – государственное казенное учреждение Новосибирской области «Центр занятости населения Уб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О – отдел учета и отчетности администрации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НСО «Убинская ЦРБ» – государственное бюджетное учреждение здравоохранения Новосибирской области «Убинская центральная районная больница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16:00Z</dcterms:created>
  <dc:creator>Admin</dc:creator>
  <dc:description/>
  <cp:keywords/>
  <dc:language>en-US</dc:language>
  <cp:lastModifiedBy>Пользователь</cp:lastModifiedBy>
  <cp:lastPrinted>2024-07-31T14:46:00Z</cp:lastPrinted>
  <dcterms:modified xsi:type="dcterms:W3CDTF">2024-07-31T08:01:00Z</dcterms:modified>
  <cp:revision>5</cp:revision>
  <dc:subject/>
  <dc:title> </dc:title>
</cp:coreProperties>
</file>