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распоря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У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Убинского района Новосибирской области от 27.01.2017 № 15-па «Об утверждении муниципальной программы «Развитие образования Убинского района в целях обеспечения доступного качественного образования на 2017-2021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нкт 10 «Источники и объем финансирования» Паспорта муниципальной программы «Развитие образования Убинского района в целях обеспечения доступного качественного образования на 2017-2021 годы» изложить в новой редакции</w:t>
      </w:r>
    </w:p>
    <w:p>
      <w:pPr>
        <w:pStyle w:val="Normal"/>
        <w:ind w:left="5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  <w:t>федеральный бюджет, областной бюджет, районный бюджет.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  <w:t>Прогнозный объем финансирования затрат, необходимый для реализации программы мероприятий, составит: 1265097,4 (тысяч рублей), в том числе:</w:t>
      </w:r>
    </w:p>
    <w:p>
      <w:pPr>
        <w:pStyle w:val="Normal"/>
        <w:ind w:left="525" w:hanging="0"/>
        <w:rPr/>
      </w:pPr>
      <w:r>
        <w:rPr>
          <w:sz w:val="24"/>
          <w:szCs w:val="24"/>
        </w:rPr>
        <w:t>средства районного бюджета 397946,5</w:t>
      </w:r>
      <w:r>
        <w:rPr/>
        <w:t xml:space="preserve"> (тысяч рублей)</w:t>
      </w:r>
    </w:p>
    <w:tbl>
      <w:tblPr>
        <w:tblW w:w="904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03"/>
        <w:gridCol w:w="1803"/>
        <w:gridCol w:w="180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59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66,0</w:t>
            </w:r>
          </w:p>
        </w:tc>
      </w:tr>
    </w:tbl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  <w:t xml:space="preserve">средства областного и федерального бюджетов 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  <w:t>867150,9 (тысяч рублей)</w:t>
      </w:r>
    </w:p>
    <w:tbl>
      <w:tblPr>
        <w:tblW w:w="904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7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4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" w:hanging="0"/>
        <w:rPr/>
      </w:pPr>
      <w:r>
        <w:rPr>
          <w:sz w:val="24"/>
          <w:szCs w:val="24"/>
        </w:rPr>
        <w:t>2 .   Приложение  «Основные мероприятия муниципальной программы «Развитие образования Убинского района в целях обеспечения доступного качественного образования на 2017-2021 годы»  изложить в новой редакции</w:t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  <w:t>3Контроль за исполнением распоряжения возложить на заместителя главы администрации Убинского района Т. А. Януш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бинского района                                                                                          О. Ф. К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 Убинского района                                       Т. А. Янушк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 управления образования                                                                   И.Н.Суч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ий делами                                                                                           А. Н. Селют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ный специалист-юрист                                                                            Ю. Ю. Слобод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учкова И.Н., 21-15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ить: УО, УФ и НП Убинского района</w:t>
      </w:r>
    </w:p>
    <w:p>
      <w:pPr>
        <w:pStyle w:val="Normal"/>
        <w:rPr/>
      </w:pPr>
      <w:r>
        <w:rPr>
          <w:bCs/>
          <w:sz w:val="20"/>
          <w:szCs w:val="20"/>
        </w:rPr>
        <w:t>02.12.2020 г.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17:00Z</dcterms:created>
  <dc:creator>Вадим</dc:creator>
  <dc:description/>
  <cp:keywords/>
  <dc:language>en-US</dc:language>
  <cp:lastModifiedBy>UO</cp:lastModifiedBy>
  <cp:lastPrinted>2020-12-02T15:37:00Z</cp:lastPrinted>
  <dcterms:modified xsi:type="dcterms:W3CDTF">2020-12-02T08:38:00Z</dcterms:modified>
  <cp:revision>102</cp:revision>
  <dc:subject/>
  <dc:title/>
</cp:coreProperties>
</file>