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 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едоставления гражданину, заключившему договор о целевом обучении с 2024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 материального стимулирования в период осво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ом образова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56 Федерального закона от 29.12.2012 № 273-ФЗ «Об образовании в Российской Федерации», постановлением Правительства Российской Федерации от 27.04.2024 № 555 «О целевом обучении по образовательным программам среднего профессионального и высшего образования»,  в  целях определения порядка предоставления мер социальной поддержки гражданам, заключившим договор о целевом обучении по образовательной программе высшего образования с 2024 года с муниципальной образовательной организацией Убинского района Новосибирской области, администрация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 Утвердить прилагаемое Положение о порядке предоставления гражданину, заключившему договор о целевом обучении с 2024 года, мер материального стимулирования в период освоения гражданином образовательной программ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</w:rPr>
        <w:t>2. Опубликовать постановление в периодическом печатном издании администрации Убинского района Новосибирской области</w:t>
      </w:r>
      <w:r>
        <w:rPr>
          <w:b/>
          <w:sz w:val="28"/>
        </w:rPr>
        <w:t xml:space="preserve"> </w:t>
      </w:r>
      <w:r>
        <w:rPr>
          <w:sz w:val="28"/>
        </w:rPr>
        <w:t xml:space="preserve">«Ведомости Убинского района Новосибирской области» и разместить </w:t>
      </w:r>
      <w:r>
        <w:rPr>
          <w:sz w:val="28"/>
          <w:szCs w:val="28"/>
        </w:rPr>
        <w:t>на официальном сайте администрации Убинского района Новосибирской области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Убинского района Новосибирской области</w:t>
      </w:r>
      <w:r>
        <w:rPr>
          <w:sz w:val="28"/>
        </w:rPr>
        <w:t xml:space="preserve"> от 15.04.2024 № 194-па «</w:t>
      </w:r>
      <w:r>
        <w:rPr>
          <w:sz w:val="28"/>
          <w:szCs w:val="28"/>
        </w:rPr>
        <w:t>Об утверждении Положения о порядке предоставления гражданину, заключившему договор о целевом обучении с 2024 года, мер материального стимулирования в период освоения гражданином образовательной программы» считать утратившим силу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исполнения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Убинского района  Новосибирской области                      О.В. Аккурат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инского района Новосибирской области                           С.А. Раздо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логовой политики У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Т.В. Говарух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и молодежной политики                                                      Г.С. Гребенщикова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ого отдела                                                              Ю.Ю. Слоб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А.Н.Селю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аправить: управление образования и молодежной политики 2 экз., во все образовательные учреждения, в отдел учёта и отчёт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.А. Шестакова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31.05.2024</w:t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№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гражданину, заключившему догов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целевом обучении с 2024 года, мер материального стимул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освоения гражданином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sz w:val="28"/>
          <w:szCs w:val="28"/>
        </w:rPr>
        <w:t>1. Настоящее Положение регулирует порядок назначения и выплаты гражданину, заключившему договор о целевом обучении с 2024 года с образовательной организацией, администрацией Убинского района Новосибирской области мер материального стимулирования в период освоения гражданином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sz w:val="28"/>
          <w:szCs w:val="28"/>
        </w:rPr>
        <w:t>2. Цель Положения – привлечение молодых специалистов – педагогов для работы в образовательных учреждениях У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sz w:val="28"/>
          <w:szCs w:val="28"/>
        </w:rPr>
        <w:t>3. Согласно договору о целевом обучении, заключенному между гражданином и образовательной организацией, администрацией Убинского района Новосибирской области, администрация Убинского района Новосибирской области обязуется предоставить гражданину меру поддержки в виде стипендии на период освоения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sz w:val="28"/>
          <w:szCs w:val="28"/>
        </w:rPr>
        <w:t>4. Порядок выплаты стипендии: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4.1. При зачислении в профессиональное образовательное учреждение высшего образования гражданин предоставляет справку о зачислении на обучение и реквизиты банковского счета в управление образования и молодежной политики администрации Убинского района Новосибирской области, далее справка с результатами сессии  предоставляется  после окончания каждой сессии. 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4.2. Выплата стипендии по итогам летней сессии осуществляется с сентября текущего года по февраль следующего года включительно, выплата стипендии по итогам зимней сессии осуществляется с марта по август текущего года включительно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4.3.  Выплата стипендии по итогам зимней сессии студентам, находящимся на последнем курсе обучения,  осуществляется с марта по июль текущего года включительно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4. Решение о выплате стипендии и ее сумме принимается комиссией по предоставлению гражданину, заключившему договор о целевом обучении с 2024 года, мер материального стимулирования в период освоения гражданином образовательной программы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Выплата стипендии осуществляется на основании распоряжения администрации Убинского района Новосибирской области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 Сроки и условия выплаты стипендии студентов очного обучения: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ыплата стипендии осуществляется с  сентября 2024 года, ежемесячно, с 1 по 10 число, </w:t>
      </w:r>
      <w:r>
        <w:rPr>
          <w:sz w:val="28"/>
          <w:szCs w:val="28"/>
        </w:rPr>
        <w:t>зависит от результатов освоения образовательной программы,  выплачивается только при условии предоставления справки о результатах промежуточной и итоговой аттестации (сессии) в управление образования и молодежной политики администрации Убинского района Новосибирской области.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Сумма стипендии корректируются в зависимости от результатов промежуточной и итоговой аттестации (сессии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 сочетании оценок «5» и «4» по всем предметам – сумма стипендии составляет пять тысяч рублей ежемесяч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 оценке «4» по всем предметам – сумма стипендии составляет четыре тысячи рублей ежемесячн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ценки «3» по одному или нескольким предметам – сумма стипендии составляет три тысячи рублей ежемесяч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академической задолженности выплата стипендии не осуществляе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момента ликвидирования академической задолженности – выплата стипендии восстанавливается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 xml:space="preserve">7.  </w:t>
      </w:r>
      <w:r>
        <w:rPr>
          <w:sz w:val="28"/>
          <w:szCs w:val="28"/>
          <w:shd w:fill="FFFFFF" w:val="clear"/>
        </w:rPr>
        <w:t>Сроки и условия выплаты стипендии студентов заочного обучения:</w:t>
      </w:r>
      <w:r>
        <w:rPr>
          <w:sz w:val="28"/>
          <w:szCs w:val="28"/>
        </w:rPr>
        <w:t xml:space="preserve"> 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ыплата стипендии осуществляется с  сентября 2024 года, ежемесячно, с 1 по 10 число, </w:t>
      </w:r>
      <w:r>
        <w:rPr>
          <w:sz w:val="28"/>
          <w:szCs w:val="28"/>
        </w:rPr>
        <w:t>зависит от результатов освоения образовательной программы,  выплачивается только при условии предоставления справки о результатах промежуточной и итоговой аттестации (сессии) в управление образования и молодежной политики администрации Убинского района Новосибирской области.</w:t>
      </w:r>
    </w:p>
    <w:p>
      <w:pPr>
        <w:pStyle w:val="Style29"/>
        <w:shd w:fill="FFFFFF" w:val="clear"/>
        <w:tabs>
          <w:tab w:val="clear" w:pos="708"/>
          <w:tab w:val="left" w:pos="0" w:leader="none"/>
        </w:tabs>
        <w:ind w:left="0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Сумма стипендии корректируются в зависимости от результатов промежуточной и итоговой аттестации (сессии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 сочетании оценок «5» и «4» по всем предметам – сумма стипендии составляет три тысячи рублей ежемесяч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 оценке «4» по всем предметам – сумма стипендии составляет две тысячи рублей ежемесячно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ценки «3» по одному или нескольким предметам – сумма стипендии составляет одна тысяча пятьсот рублей ежемесячно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академической задолженности выплата стипендии не осуществляетс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момента ликвидирования академической задолженности – выплата стипендии восстанавлив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8.  </w:t>
      </w:r>
      <w:r>
        <w:rPr>
          <w:sz w:val="28"/>
          <w:szCs w:val="28"/>
        </w:rPr>
        <w:t>Основаниями для отказа гражданину в назначении стипендии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1. Несоблюдение условий договора о целевом обуч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2. Отсутствие у гражданина на дату обращения права на получение стипенд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3. Непредставление документов, предусмотренных пунктом 4.1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4. Наличие в представленных документах недостоверных сведений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9. Стипендия выплачивается за счет средств, предусматриваемых на данные цели в бюджете Убинского района Новосибирской области.</w:t>
      </w:r>
    </w:p>
    <w:p>
      <w:pPr>
        <w:pStyle w:val="Style29"/>
        <w:shd w:fill="FFFFFF" w:val="clear"/>
        <w:tabs>
          <w:tab w:val="clear" w:pos="708"/>
          <w:tab w:val="left" w:pos="1134" w:leader="none"/>
        </w:tabs>
        <w:ind w:left="0" w:hanging="0"/>
        <w:jc w:val="both"/>
        <w:textAlignment w:val="baseline"/>
        <w:rPr/>
      </w:pPr>
      <w:r>
        <w:rPr>
          <w:sz w:val="28"/>
          <w:szCs w:val="28"/>
        </w:rPr>
        <w:t>10. Перечисление стипендии осуществляется на банковский счет граждани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8">
    <w:name w:val="Подзаголовок Знак"/>
    <w:basedOn w:val="Style8"/>
    <w:qFormat/>
    <w:rPr>
      <w:b/>
      <w:bCs/>
      <w:sz w:val="48"/>
      <w:szCs w:val="24"/>
    </w:rPr>
  </w:style>
  <w:style w:type="character" w:styleId="LineNumbering">
    <w:name w:val="Line Number"/>
    <w:basedOn w:val="Style8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5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6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3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51:00Z</dcterms:created>
  <dc:creator>Admin</dc:creator>
  <dc:description/>
  <cp:keywords/>
  <dc:language>en-US</dc:language>
  <cp:lastModifiedBy>adm</cp:lastModifiedBy>
  <cp:lastPrinted>2024-05-31T12:43:00Z</cp:lastPrinted>
  <dcterms:modified xsi:type="dcterms:W3CDTF">2024-06-03T09:27:00Z</dcterms:modified>
  <cp:revision>11</cp:revision>
  <dc:subject/>
  <dc:title> </dc:title>
</cp:coreProperties>
</file>