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0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49, 50 Уголовного кодекса Российской Федерации, статьями 25, 39 Уголовно-исполнительного кодекса Российской Федерации администрация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видов обязательных работ и мест (объектов) для отбывания наказания осужденными в виде обязательных работ на территории Убин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чень мест (объектов) для отбывания наказания осужденными в виде исправительных работ на территории Убинского района Новосибир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Убинского района Новосибирской области от 27.04.2020 № 128-па «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20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Ведомости Уб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Ю.Ю. Сл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«___» 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                                                       А.Н. Се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                                                                  «___» _______ 202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править: Юридический отдел, Каргатский МФ ФКУ УИИ ГУФСИН России по Новосибирской области – 1 экз . Прокуратура, Сельсоветы -16, Дел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.А. Сафа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1-446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обязательных работ и мест (объектов) для отбывания наказания осужденными в виде обязательных работ на территории 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10"/>
        <w:gridCol w:w="2389"/>
        <w:gridCol w:w="2156"/>
        <w:gridCol w:w="2397"/>
      </w:tblGrid>
      <w:tr>
        <w:trPr>
          <w:trHeight w:val="5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ъект для отбывания наказания (предприятия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ичество рабочих мест/долж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ид выполняемых работ</w:t>
            </w:r>
          </w:p>
        </w:tc>
      </w:tr>
      <w:tr>
        <w:trPr>
          <w:trHeight w:val="2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Борисоглеб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Борисоглеб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4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Подлес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27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нция Клубничн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Владимиро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Владимиров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Новая Качем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Ксень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гандиче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Суходоль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Белолебяж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Гандиче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гандиче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Суходоль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Ермолае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Ермолае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Москов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Орл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425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о</w:t>
            </w:r>
            <w:r>
              <w:rPr>
                <w:sz w:val="28"/>
                <w:szCs w:val="28"/>
                <w:lang w:eastAsia="en-US"/>
              </w:rPr>
              <w:t xml:space="preserve"> Кожур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 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олхоз «Кожурла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ожур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Колмаковского сельсовета Убинского района Новосибирской области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сел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олма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Клубнич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унитарное предприятие «Новоселовское жилищно-коммунальное хозяйство»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сел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олма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ещен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5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Лисьи Нор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углоозер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евня Кириллов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Ганд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Колхоз «Гигант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углоозер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 зерното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Кириллов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Ганди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территории зерното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кий ремонт животноводческих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нитарное предприятие Круглоозерного сельсовета Убинского района Новосибирской области «Круглоозерное ЖКХ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руглоозерн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епление теплотрасс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Гандич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отовка дров в кательную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ундран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Кундра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</w:t>
            </w:r>
          </w:p>
        </w:tc>
      </w:tr>
      <w:tr>
        <w:trPr>
          <w:trHeight w:val="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Александро-Нев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подсобных рабоч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Белоозерны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елок</w:t>
            </w:r>
            <w:r>
              <w:rPr>
                <w:sz w:val="28"/>
                <w:szCs w:val="28"/>
              </w:rPr>
              <w:t xml:space="preserve"> Николаевка-2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Карапу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12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е казенное учреждение Невского сельсовета Убинского района Новосибирской области «Услуги ЖКХ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Александро-Нев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28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Белоозер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2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поселок</w:t>
            </w:r>
            <w:r>
              <w:rPr>
                <w:sz w:val="28"/>
                <w:szCs w:val="28"/>
              </w:rPr>
              <w:t xml:space="preserve"> Николаевка-2-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ых пункта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борка снега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13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елок Новый Карапу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ых пункта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борка снега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Новодубро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Новодубров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Орловс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Орлов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евня Ачекан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49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Пешковского сельсовета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Пешк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ревня Ревунк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Лебеди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льскохозяйственный производственный кооперати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Колхоз имени Киров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Раиси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ревня Каме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еревня</w:t>
            </w:r>
            <w:r>
              <w:rPr>
                <w:sz w:val="28"/>
                <w:szCs w:val="28"/>
              </w:rPr>
              <w:t xml:space="preserve"> Асенкрито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99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нитарное предприятие «Раисинское жилищно-коммунальное хозяйств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25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 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Убин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подсобных рабоч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1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елок Крещенский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 подсобных рабоч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ударственное бюджетное учреждение здравоохранения Новосибирской области «Убинская центральная районная больница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Убинско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подсобных рабочих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на территор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помещений</w:t>
            </w:r>
          </w:p>
        </w:tc>
      </w:tr>
      <w:tr>
        <w:trPr>
          <w:trHeight w:val="3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Черномысинкого сельсовета Убинского района Новосибирской обла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о Черный Мы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дсобный рабоч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мусора в населенном пункт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на кладбищ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шивание трав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орка снег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белка и покраска помещ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раска и ремонт огражд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№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объектов) для отбывания наказания осужденными в виде исправительных работ на территории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26"/>
        <w:gridCol w:w="2965"/>
        <w:gridCol w:w="26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(объект) для отбывания наказ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ложени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рабочих мест/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Борисоглеб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орисоглеб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0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одлес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Клубнична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Владимиро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Владимиров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ая Качем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сень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1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ндиче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гандиче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одоль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лебяж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Гандиче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гандиче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одоль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лебяж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6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Ермолае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мола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ск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Орл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журлин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жур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кохозяйственный производственный кооператив «Колхоз «Кожурл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журл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мак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2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лубнич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нитарное предприятие «Новоселовское жилищно-коммунальное хозяйство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олмак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лубнич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хоз «Новоселовский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сел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1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Крещен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ещен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исьи Нор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озерн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озер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лл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ди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5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«Гигант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озер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ирилло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ди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57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нитарное предприятие Круглоозерного сельсовета Убинского района Новосибирской области «Круглоозерное ЖКХ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руглоозерн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3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ндич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Кундран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Кундран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-Нев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собных рабочих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озер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колаевка-2-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Карапу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Невского сельсовета Убинского района Новосибирской области «Услуги ЖКХ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Александро-Нев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собных рабочих</w:t>
            </w:r>
          </w:p>
        </w:tc>
      </w:tr>
      <w:tr>
        <w:trPr>
          <w:trHeight w:val="3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лоозерны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колаевка-2-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ый Карапу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и хозяйственного обеспечения» Новодубро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одубров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6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ло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Орло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рл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шков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шк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6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ву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8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и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3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производственный кооператив «Колхоз имени Киро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Раисин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сенкрито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22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11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унитарное предприятие «Раисин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ерсо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8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мен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Убинского сельсовета Убинского района Новосибирской области «Услуги благоустройств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б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5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рещенски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4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хайловский лесхоз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бинско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Управление благоустройством и хозяйственного обеспечения» Черномысинского сельсовета Убинского района Новосибирской обла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Черный Мы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  <w:tr>
        <w:trPr>
          <w:trHeight w:val="9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хозяйственный производственный кооператив «Колхоз имени Ленина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Ермолаев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дсобный рабоч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tactlinebodyitememail">
    <w:name w:val="contactline__body__item_email"/>
    <w:basedOn w:val="Style13"/>
    <w:qFormat/>
    <w:rPr/>
  </w:style>
  <w:style w:type="character" w:styleId="Style16">
    <w:name w:val="Верхний колонтитул Знак"/>
    <w:qFormat/>
    <w:rPr>
      <w:rFonts w:ascii="Arial" w:hAnsi="Arial" w:cs="Arial"/>
      <w:lang w:val="en-US"/>
    </w:rPr>
  </w:style>
  <w:style w:type="character" w:styleId="11">
    <w:name w:val="Верхний колонтитул Знак1"/>
    <w:basedOn w:val="Style13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0:00Z</dcterms:created>
  <dc:creator>Admin</dc:creator>
  <dc:description/>
  <dc:language>en-US</dc:language>
  <cp:lastModifiedBy>adm</cp:lastModifiedBy>
  <cp:lastPrinted>2020-08-20T14:47:00Z</cp:lastPrinted>
  <dcterms:modified xsi:type="dcterms:W3CDTF">2020-08-20T07:50:00Z</dcterms:modified>
  <cp:revision>2</cp:revision>
  <dc:subject/>
  <dc:title/>
</cp:coreProperties>
</file>