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распоряж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У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ьных аспектах работы администрации У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Новосибирской области в период с 1 по 11 мая 2020 года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bookmarkStart w:id="0" w:name="_Hlk36196668"/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 28.04.2020 № 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целях обеспечения непрерывности муниципального управления в период с 1 по 11 мая 2020 года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писок лиц, замещающих муниципальные должности в Убинском районе Новосибирской области, муниципальных служащих, работников по техническому обеспечению деятельности, рабочих администрации Убинского района Новосибирской области, которые будут обеспечивать функционирование администрации Убинского района Новосибирской области в период с 1 по 11 ма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организационно-контрольной и кадровой работы администрации Убинского района Новосибирской области (Зотова Е.Д.) обеспечить выдачу лицам, замещающим муниципальные должности в Убинском районе  Новосибирской области, муниципальным служащим, работникам по техническому обеспечению деятельности, рабочим администрации Убинского района Новосибирской области справок по форме согласно приложению к постановлению Губернатора Новосибирской области от 31.03.2020 № 48 «Об ограничении доступа людей и транспортных средств», свидетельствующих о привлечению к работе, для предъявления по месту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ременно ограничить  личный прием граждан в администрации Убинского района Новосибирской области, рекомендовать гражданам обращаться в администрацию Убинского района Новосибирской области в письменной форме, в форме электронного документа на официальном сайте администрации Убинского района Новосибирской области, в форм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, а также используя ящик для обращений в холле первого этажа администраци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муниципальных образований Убинского района Новосибирской области определить списки муниципальных служащих, лиц, замещающих должности, не являющиеся должностями муниципальной службы, работников по техническому обеспечению деятельности и рабочих, которые будут обеспечивать функционирование органов местного самоуправления в этот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, информационном стенде администрации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6.  Контроль исполнения распоряжения возложить на первого заместителя главы – начальника управления экономики и планирования, имущества и земельных отношений  администрации   Убинского   района  Новосибирской  области Терентье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заместитель главы-начальник управления эконом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ирования, имущества и земельны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Н.Л. Тере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                                                                                                    А.Н. Селю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Ю. Слободина</w:t>
      </w:r>
    </w:p>
    <w:p>
      <w:pPr>
        <w:pStyle w:val="Normal"/>
        <w:rPr/>
      </w:pPr>
      <w:r>
        <w:rPr/>
        <w:t>21446</w:t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муниципальные должности в Убинском районе Новосибирской области, муниципальных служащих, работников по техническому обеспечению деятельности, рабочих администрации Убинского района Новосибирской области, которые будут обеспечивать функционирование администрации Убинского района Новосибирской области в период с 1 по 11 ма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юк Олег Федорович, Глав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 Виктор Михайлович, водитель автомобиля хозяйственн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Аникин Дмитрий Алексеевич, главный специалист управления экономики и планирования, имущества и земельных отношений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Артамонова Евгения Михайловна, ведущий специалист по охране окружающей среды управления экономики и планирования, имущества и земельных отношений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Астапчук Алексей Дмитриевич, программист 1 категории отдела организационно-контрольной и кадровой работ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Баузер Марина Николаевна, главный специалист – бухгалтер отдела учета и отчетности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Белоусова Марина Викторовна, главный специалист отдела опеки и попечительства несовершеннолетних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Бондаренко Евгений Викторович, старший оперативный дежурный ЕДДС отдела по гражданской обороне и чрезвычайным ситуациям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Боос Юрий Викторович, главный специалист – юрист  юридическ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Бородин Андрей Владимирович, оператору 112 отдела по гражданской обороне и чрезвычайным ситу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зитдинов Миргалим Хасаинович, водитель автомобиля хозяйственн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ресь Антон Владимирович, программист 1 категории отдела организационно – контрольной и кадровой работ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ресь Евгения Александровна, главный специалист отдела организационно-контрольной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дников Николай Михайлович, водитель автомобиля хозяйственн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Дементьев Юрий Александрович, заместитель главы – начальник управления строительства, архитектуры, жилищно-коммунального и дорожного хозяйств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Денк Владимир Иванович, начальник управления сельского хозяйств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Ерёмин Владислав Геннадьевич, главный специалист управления экономики и планирования, имущества и земельных отношений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Жур Евгений Анатольевич, ведущий специалист управления сельского хозяйства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Зотова Елена Дмитриевна, начальник отдела организационно-контрольной и кадровой работ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Ивлева Галина Васильевна, главный специалист управления экономики и планирования, имущества и земельных отношений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Катушина анна Александровна, специалист юридического отдела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Качурина Светлана Ивановна, начальник отдела организации социального обслуживания населе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Кисленко Светлана Николаевна, техник 1 категории отдела архивной служб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Коваленко Наталья Геннадьевна, главный специалист управления экономики и планирования, имущества и земельных отношений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Козина Антонина Алексеевна, техник 1 категории отдела учета и отчетности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Крышталева Валентина Александровна, уборщица служебных помещений хозяйственн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Левко Елена Петровна, уборщица служебных помещений хозяйственн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Леусенко Виталий Александрович, главный специалист отдела культуры и спорт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Леухина Ольга Анатольевна, ведущий специалист отдела организационно-контрольной и кадровой работ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Луцук Игорь Владимирович, начальник отдела культуры и спорт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Лысай Максим Владимирович, заведующий хозяйством хозяйственного отдела администрации Убинского района Новосибирской области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аслюк Елена Ильинична, главный специалист – бухгалтер отдела учета и отчетности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атюхов Андрей Иванович, оператор 112 отдела по гражданской обороне и чрезвычайным ситуациям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ихнева Елена Алексеевна, уборщица служебных помещений хозяйственн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устафаева Фарида Хасаиновна, уборщица служебных помещений хозяйственн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Нагога Евгения Сергеевна, главный специалист управления экономики и планирования, имущества и земельных отношений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Нагога Елена Сергеевна, главный специалист управления экономики и планирования, имущества и земельных отношений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Нефёдов Александр Анатольевич, старший оперативный дежурный ЕДДС отдела по гражданской обороне и чрезвычайным ситуациям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лахова Галина Васильевна, начальник – главный бухгалтер отдела учета и отчетности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Первушин Андрей Юрьевич, старший оперативный дежурный ЕДДС отдела по гражданской обороне и чрезвычайным ситуациям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Пятецкий Андрей Анатольевич, рабочий 2 разряда по комплексному обслуживанию и ремонту зданий хозяйственного отдела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аздоркин Сергей Анатольевич, начальник отдела по гражданской обороне и чрезвычайным ситуациям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исова Ольга Викторовна, главный специалист управления строительства, архитектуры, жилищно-коммунального и дорожного хозяйств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Самков Сергей Николаевич, оператор 112 отдела по гражданской обороне и чрезвычайным ситуациям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Самутин Юрий Геннадьевич, главный специалист управления сельского хозяйства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афанкова Виктория Анатольевна, главный специалист-юрист юридическ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лютин Александр Никитович, управляющий делами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илаева Мария Николаевна, главный специалист отдела организационно-контрольной и кадровой работ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лободина Юлия Юрьевна, начальник юридическ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оболенко Николай Иванович, старший оперативный дежурный ЕДДС отдела по гражданской обороне и чрезвычайным ситуациям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учкова Ирина Николаевна, начальник управления образова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Терентьев Николай Леонидович, первый заместитель главы – начальник управления экономики и планирования, имущества и земельных отношений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Филиппова Марина Николаевна, техник 1 категории управления образова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Харитонова Татьяна Анатольевна, главный специалист управления образова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Хернова Наталья Владимировна, начальник отдела опеки и попечительства несовершеннолетних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Шалунова Татьяна Александровна, ведущий специалист управления образова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Шаянова Елена Петровна, главный специалист отдела культуры и спорта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Шестакова Ирина Алексеевна, ведущий специалист управления образова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Шиллер Татьяна Петровна, ведущий специалист отдела организации социального обслуживания населе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Шушкевич Петр Николаевич, рабочий 2 разряда по комплексному обслуживанию и ремонту зданий хозяйственного отде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Юрков Юрий Владимирович, главный специалист по мобилизационной работе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Якушенко Ирина Викторовна, главный специалист отдела организационно-контрольной и кадровой работ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Янушко Иван Иванович, оператор 112 отдела по гражданской обороне и чрезвычайным ситуациям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Янушко Татьяна Алексеевна, заместитель главы администрации район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1:00Z</dcterms:created>
  <dc:creator>Admin</dc:creator>
  <dc:description/>
  <cp:keywords/>
  <dc:language>en-US</dc:language>
  <cp:lastModifiedBy>Юлия</cp:lastModifiedBy>
  <cp:lastPrinted>2020-03-31T14:28:00Z</cp:lastPrinted>
  <dcterms:modified xsi:type="dcterms:W3CDTF">2020-04-30T07:19:00Z</dcterms:modified>
  <cp:revision>241</cp:revision>
  <dc:subject/>
  <dc:title/>
</cp:coreProperties>
</file>