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бинского района Новосибир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Убинского района Новосибирской области от 01.11.2016 № 230-па «Об утверждении муниципальной программы «Развитие пассажирских перевозок на территории Убинского района Новосибирской области на 2017-2019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повышения безопасности и качества оказываемых услуг в сфере пассажирских перевозок автомобильным транспортом администрация Убинского района Новосибирской области постановляет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Убинского района Новосибирской области от 01.11.2016 № 230-па «Об утверждении муниципальной программы «Развитие пассажирских перевозок на территории Убинского района Новосибирской области на 2017-2019 годы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shd w:fill="FFFFFF" w:val="clear"/>
        </w:rPr>
        <w:t>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7250210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наименовании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 по тексту постановления цифры "2017-2022" заменить цифрами "2017-2024"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7250210/entry/1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наименовании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муниципальной программы «</w:t>
      </w:r>
      <w:r>
        <w:rPr>
          <w:sz w:val="24"/>
          <w:szCs w:val="24"/>
        </w:rPr>
        <w:t>Развитие пассажирских перевозок на территории Убинского района Новосибирской области на 2017-2022 годы»</w:t>
      </w:r>
      <w:r>
        <w:rPr>
          <w:sz w:val="24"/>
          <w:szCs w:val="24"/>
          <w:shd w:fill="FFFFFF" w:val="clear"/>
        </w:rPr>
        <w:t xml:space="preserve"> (далее - Программа) и по тексту Программы цифры "2017-2022" заменить цифрами "2017-2024"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shd w:fill="FFFFFF" w:val="clear"/>
        </w:rPr>
        <w:t>В Программе</w:t>
      </w:r>
      <w:r>
        <w:rPr>
          <w:sz w:val="24"/>
          <w:szCs w:val="24"/>
        </w:rPr>
        <w:t> в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250210/entry/10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деле I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 "паспорт муниципальной программы «Развитие пассажирских перевозок на территории Убинского района Новосибирской области на 2017 – 2024 годы "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250210/entry/10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зиц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" Объемы и источники финансирования программы " изложить в следующей редакции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ий объем средств, необходимых для реализации программных мероприятий – 36 902 500 (тридцать шесть миллионов девятьсот две тысячи пятьсот) рублей  00 копеек, в том числе по год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3 872 500 (три миллиона восемьсот семьдесят две тысячи пятьсот) рублей 00 копе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3 000 000 (три миллиона) рублей 00 копе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2 000 000 (два миллиона) рублей 00 копе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 400 000 (два миллиона четыреста тысяч) рублей 00 копе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440 000 (четыреста сорок тысяч) рублей 00 копе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год – 7 282 000 (семь миллионов двести восемьдесят две тысячи) рублей 00 копе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год – 8 509 000 (восемь миллионов пятьсот девять тысяч) рублей 00 копе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год – 9 399 000 (девять миллионов триста девяносто девять тысяч) рублей 00 копее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бюджета Убинского района – 19 416 000 (девятнадцать миллионов четыреста шестнадцать тысяч) рублей  00 копеек, в том числе по год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3 872 500 (три миллиона восемьсот семьдесят две тысячи пятьсот) рублей 00 копе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3 000 000 (три миллиона) рублей 00 копе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2 000 000 (два миллиона) рублей 00 копе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 400 000 (два миллиона четыреста тысяч) рублей 00 копе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440 000 (четыреста сорок тысяч) рублей 00 копе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год – 3 400 000 (три миллиона четыреста) рублей 00 копе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год – 1 875 000 (один миллиона восемьсот семьдесят пять тысяч) рублей 00 копе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год – 2 428 500 (два миллиона четыреста двадцать восемь тысяч пятьсот) рублей 00 копее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  – 17 486 500 (семнадцать миллионов четыреста восемьдесят шесть тысяч пятьсот ) рублей  00 копеек, в том числе по год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3 882 000 (три миллиона восемьсот восемьдесят тысяч) рублей 00 копе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6 634 000 (шесть миллионов шестьсот тридцать четыре тысячи) рублей 00 копе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6 970 500 (шесть миллионов девятьсот семьдесят тысяч пятьсот) рублей 00 копеек.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б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ab/>
        <w:tab/>
        <w:t xml:space="preserve">        О.Ф. К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hanging="0"/>
        <w:rPr>
          <w:color w:val="000000"/>
        </w:rPr>
      </w:pPr>
      <w:r>
        <w:rPr>
          <w:color w:val="000000"/>
        </w:rPr>
        <w:t>Первый заместитель главы</w:t>
      </w:r>
    </w:p>
    <w:p>
      <w:pPr>
        <w:pStyle w:val="Style17"/>
        <w:spacing w:before="0" w:after="0"/>
        <w:ind w:hanging="0"/>
        <w:rPr/>
      </w:pPr>
      <w:r>
        <w:rPr>
          <w:color w:val="000000"/>
        </w:rPr>
        <w:t>администрации Убинского района Новосибирской области</w:t>
        <w:tab/>
        <w:tab/>
        <w:tab/>
        <w:t>Н.Л. Терентьев</w:t>
      </w:r>
    </w:p>
    <w:p>
      <w:pPr>
        <w:pStyle w:val="Style17"/>
        <w:spacing w:before="0" w:after="0"/>
        <w:ind w:hanging="0"/>
        <w:jc w:val="right"/>
        <w:rPr/>
      </w:pPr>
      <w:r>
        <w:rPr>
          <w:color w:val="000000"/>
        </w:rPr>
        <w:t>«___» _______ 2022г.</w:t>
      </w:r>
    </w:p>
    <w:p>
      <w:pPr>
        <w:pStyle w:val="Style17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Управляющий делами </w:t>
        <w:tab/>
        <w:tab/>
        <w:tab/>
        <w:tab/>
        <w:tab/>
        <w:tab/>
        <w:tab/>
        <w:tab/>
        <w:t>А.Н. Селютин</w:t>
      </w:r>
    </w:p>
    <w:p>
      <w:pPr>
        <w:pStyle w:val="Style17"/>
        <w:spacing w:before="0" w:after="0"/>
        <w:ind w:hanging="0"/>
        <w:jc w:val="right"/>
        <w:rPr/>
      </w:pPr>
      <w:r>
        <w:rPr>
          <w:color w:val="000000"/>
        </w:rPr>
        <w:t>«___» _______ 2022 г.</w:t>
      </w:r>
    </w:p>
    <w:p>
      <w:pPr>
        <w:pStyle w:val="Style17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hanging="0"/>
        <w:rPr>
          <w:color w:val="000000"/>
        </w:rPr>
      </w:pPr>
      <w:r>
        <w:rPr>
          <w:color w:val="000000"/>
        </w:rPr>
        <w:t>Начальник юридического отдела</w:t>
        <w:tab/>
        <w:tab/>
        <w:tab/>
        <w:tab/>
        <w:tab/>
        <w:tab/>
        <w:tab/>
        <w:t>Слободина Ю.Ю.</w:t>
      </w:r>
    </w:p>
    <w:p>
      <w:pPr>
        <w:pStyle w:val="Style17"/>
        <w:spacing w:before="0" w:after="0"/>
        <w:ind w:hanging="0"/>
        <w:jc w:val="right"/>
        <w:rPr/>
      </w:pPr>
      <w:r>
        <w:rPr>
          <w:color w:val="000000"/>
        </w:rPr>
        <w:t>«___» _______ 2022 г.</w:t>
      </w:r>
    </w:p>
    <w:p>
      <w:pPr>
        <w:pStyle w:val="Style17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 xml:space="preserve">Начальник управления финансов и налоговой политики </w:t>
      </w:r>
    </w:p>
    <w:p>
      <w:pPr>
        <w:pStyle w:val="Style17"/>
        <w:spacing w:before="0" w:after="0"/>
        <w:ind w:hanging="0"/>
        <w:rPr>
          <w:color w:val="000000"/>
        </w:rPr>
      </w:pPr>
      <w:r>
        <w:rPr>
          <w:color w:val="000000"/>
        </w:rPr>
        <w:t>Убинского района Новосибирской области</w:t>
        <w:tab/>
        <w:tab/>
        <w:tab/>
        <w:tab/>
        <w:tab/>
        <w:t>Говаруха Т.В.</w:t>
      </w:r>
    </w:p>
    <w:p>
      <w:pPr>
        <w:pStyle w:val="Style17"/>
        <w:tabs>
          <w:tab w:val="clear" w:pos="708"/>
          <w:tab w:val="left" w:pos="6882" w:leader="none"/>
        </w:tabs>
        <w:spacing w:before="0" w:after="0"/>
        <w:ind w:hanging="0"/>
        <w:jc w:val="right"/>
        <w:rPr/>
      </w:pPr>
      <w:r>
        <w:rPr>
          <w:color w:val="000000"/>
        </w:rPr>
        <w:tab/>
        <w:tab/>
        <w:t>«___» _______ 2022 г</w:t>
      </w:r>
    </w:p>
    <w:p>
      <w:pPr>
        <w:pStyle w:val="Style17"/>
        <w:tabs>
          <w:tab w:val="clear" w:pos="708"/>
          <w:tab w:val="left" w:pos="6882" w:leader="none"/>
        </w:tabs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6882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 xml:space="preserve">Председатель ревизионной комиссии Убинского района </w:t>
        <w:tab/>
        <w:tab/>
        <w:tab/>
        <w:t>Жукова А.Ф.</w:t>
      </w:r>
    </w:p>
    <w:p>
      <w:pPr>
        <w:pStyle w:val="Style17"/>
        <w:tabs>
          <w:tab w:val="clear" w:pos="708"/>
          <w:tab w:val="left" w:pos="6882" w:leader="none"/>
        </w:tabs>
        <w:spacing w:before="0" w:after="0"/>
        <w:ind w:hanging="0"/>
        <w:jc w:val="right"/>
        <w:rPr/>
      </w:pPr>
      <w:r>
        <w:rPr>
          <w:color w:val="000000"/>
        </w:rPr>
        <w:t>«___» _______ 2022 г</w:t>
      </w:r>
    </w:p>
    <w:p>
      <w:pPr>
        <w:pStyle w:val="Style17"/>
        <w:tabs>
          <w:tab w:val="clear" w:pos="708"/>
          <w:tab w:val="left" w:pos="6882" w:leader="none"/>
        </w:tabs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hanging="0"/>
        <w:rPr>
          <w:color w:val="000000"/>
        </w:rPr>
      </w:pPr>
      <w:r>
        <w:rPr>
          <w:color w:val="000000"/>
        </w:rPr>
        <w:t>Исполнитель</w:t>
      </w:r>
    </w:p>
    <w:p>
      <w:pPr>
        <w:pStyle w:val="Style17"/>
        <w:spacing w:before="0" w:after="0"/>
        <w:ind w:hanging="0"/>
        <w:rPr>
          <w:color w:val="000000"/>
        </w:rPr>
      </w:pPr>
      <w:r>
        <w:rPr>
          <w:color w:val="000000"/>
        </w:rPr>
        <w:t>Терентьев Н.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ЭиПИиЗО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иНП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К Убинского района – 1 экз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8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проекту 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Развитие пассажирских перевозок </w:t>
            </w:r>
          </w:p>
          <w:p>
            <w:pPr>
              <w:pStyle w:val="Normal"/>
              <w:ind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территории Уб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на 2017-2024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и ресурсное обеспечение муниципальной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пассажирских перевозок на территор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бинского района Новосибирской области на 2017-2024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05"/>
        <w:gridCol w:w="1080"/>
        <w:gridCol w:w="1080"/>
        <w:gridCol w:w="1080"/>
        <w:gridCol w:w="1080"/>
        <w:gridCol w:w="732"/>
        <w:gridCol w:w="348"/>
        <w:gridCol w:w="1440"/>
        <w:gridCol w:w="2880"/>
        <w:gridCol w:w="87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</w:t>
              <w:br/>
              <w:t>программы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  </w:t>
              <w:br/>
              <w:t>исполнения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ый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й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-ный</w:t>
              <w:br/>
              <w:t>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нные</w:t>
              <w:br/>
              <w:t>источни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о-управленческие мероприятия по муниципальной поддерж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пассажирского транспорта Убинского района Новосибир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ей населения в транспортных услугах, развитие транспор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замечаний к проектам муниципальных нормативно-правовых актов в части, касающейся развития пассажирского автомобильного тран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по сохранению и дальнейшему развитию социальных регулярных автобусных маршру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зможностей и планирование мероприятий по улучшению организации движения пассажирского тран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оприятий организационного характера по оптимизации системы муниципального регулирования пассажирских перевоз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ских перевозок автомобильным транспортом (отсутствие аварийности на регулярных автобусных маршрута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жалоб на качество оказываемых услуг в сфере пассажирских перевозок автомобильным транспор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пассажиров качеством предоставляемых услуг в сфере пассажирских перевозок автомобильным транспортом посредством анкет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оизводственно-технические мероприятия по финансовой поддерж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П «Убинскавтотранс» Убинского района, осуществляющего пассажирские перевозки по внутримуниципальны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ным маршрутам Убинского района Новосибир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зможности открытия новых маршрутов в целях повышения уровня доступности населения Убинского района к транспортным услу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читывающих устройств (13 единиц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автотранспортно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ие тахографов блоками СКЗИ, карточ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автотранспортного предприятия к системе газопровода низкого давления (перевод на газоснабж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гаража автотранспортно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дминистративного здания автотранспортно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а П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автотранспортного предприятия к системе газопровода низкого давления (перевод на газоснабж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направленных на обеспечение сохранности имуще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антитеррористическую защищенность здания автостанции, прилегающей к ней территории и транспорт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ранспортных средств системой видеонаблю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а П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рганизации регулярных перевозок пассажиров и багажа по маршрутам регулярных перевозо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границах Убинского района Новосиби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ранспортных средств системой видеонаблю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антитеррористическую защищенность здания автостанции, прилегающей к ней территории и транспорт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новление и обеспечение сохранности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оборудование тахографов блоками СК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рганизации регулярных перевозок пассажиров и багажа по маршрутам регулярных перевозо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границах Убинского района Новосиби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антитеррористическую защищенность здания автостанции, прилегающей к ней территории и транспорт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оборудование тахографов блоками СК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новление и обеспечение сохранности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рганизации регулярных перевозок пассажиров и багажа по маршрутам регулярных перевозо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границах Убинского района Новосиби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по годам: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8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1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1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по годам: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8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Развитие пассажирских перевозок </w:t>
            </w:r>
          </w:p>
          <w:p>
            <w:pPr>
              <w:pStyle w:val="Normal"/>
              <w:ind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территории Убинского района Новосибирской области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на 2017-2024 годы»</w:t>
            </w:r>
          </w:p>
        </w:tc>
      </w:tr>
    </w:tbl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уровня доступности услуги 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ских перевозок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7"/>
        <w:gridCol w:w="1417"/>
        <w:gridCol w:w="1418"/>
        <w:gridCol w:w="1417"/>
        <w:gridCol w:w="1418"/>
        <w:gridCol w:w="1275"/>
        <w:gridCol w:w="1275"/>
        <w:gridCol w:w="1275"/>
        <w:gridCol w:w="1275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везенных пассажиров (тыс. чел.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ршрутов (е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олненных рейсов (ед.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0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с участием транспортных средств, осуществляющих пассажирские перевозки по регулярным автобусным маршрутам (е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ассажиров качеством предоставляемых услуг в сфере пассажирских перевозок автомобильным транспортом (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sz w:val="28"/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ighlightcolor">
    <w:name w:val="highlightcolor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34:00Z</dcterms:created>
  <dc:creator>Admin</dc:creator>
  <dc:description/>
  <cp:keywords/>
  <dc:language>en-US</dc:language>
  <cp:lastModifiedBy>Terent'ev</cp:lastModifiedBy>
  <cp:lastPrinted>2022-10-31T10:23:00Z</cp:lastPrinted>
  <dcterms:modified xsi:type="dcterms:W3CDTF">2022-10-31T03:35:00Z</dcterms:modified>
  <cp:revision>8</cp:revision>
  <dc:subject/>
  <dc:title> </dc:title>
</cp:coreProperties>
</file>