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оект постано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У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егулируемых тарифов на перевозки по муниципальным маршрутам регулярных перевозок пассажиров и багажа автомобильным транспортом по муниципальным маршрутам регулярных перевозок на территории 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приказом департамента по тарифам Новосибирской области от 12.12.2023 № 343-ТС/НПА «</w:t>
      </w:r>
      <w:r>
        <w:rPr>
          <w:sz w:val="28"/>
          <w:szCs w:val="28"/>
          <w:shd w:fill="FFFFFF" w:val="clear"/>
        </w:rPr>
        <w:t>Об установлении регулируемых тарифов на перевозки по муниципальным (за исключением маршрутов, установленных в границах городских округов города Новосибирска, города Бердска, города Искитима и города Оби) и межмуниципальным маршрутам регулярных перевозок пассажиров и багажа автомобильным транспортом на территории Новосибирской области и о признании утратившими силу приказа департамента по тарифам Новосибирской области от 12.12.2023 № 491-ТС-НПА</w:t>
      </w:r>
      <w:r>
        <w:rPr>
          <w:sz w:val="28"/>
          <w:szCs w:val="28"/>
        </w:rPr>
        <w:t xml:space="preserve">», в целях сохранения и развития сети муниципальных маршрутов регулярного автобусного сообщения на территории Убинского района Новосибирской области, администрация Убинского района Новосибирской област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тариф на перевозки пассажиров и багажа автомобильным транспортом по муниципальным маршрутам регулярных перевозок на территории Убинского района Новосибирской области в размере 3 (три) рубля 70 копеек за 1 пассажиро-киломе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и ввести в действие регулируемые тарифы на перевозку по муниципальным маршрутам регулярных перевозок пассажиров и багажа автомобильным транспортом на территории Убинского района Новосибирской области с 23.12.2024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Убинского района Новосибирской области от 24.07.2024 № 399-па «Об установлении регулируемых тарифов на перевозки по муниципальным маршрутам регулярных перевозок пассажиров и багажа автомобильным транспортом по муниципальным маршрутам регулярных перевозок на территории Убинского района Новосибирской области» с 23.12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заместителя главы- начальника управления строительства, архитектуры, жилищно- коммунального и дорожного хозяйства администрации Убинского района Новосибирской области Дементьева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И.о. Главы У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>О.В. Аккуратнова</w:t>
      </w:r>
    </w:p>
    <w:p>
      <w:pPr>
        <w:pStyle w:val="Style17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                                Ю.Ю. Слободина</w:t>
      </w:r>
    </w:p>
    <w:p>
      <w:pPr>
        <w:pStyle w:val="Normal"/>
        <w:rPr/>
      </w:pPr>
      <w:r>
        <w:rPr>
          <w:sz w:val="28"/>
          <w:szCs w:val="28"/>
        </w:rPr>
        <w:t xml:space="preserve">Убинского района Новосибирской области                                     «___» декабря 2024                                    </w:t>
      </w:r>
    </w:p>
    <w:p>
      <w:pPr>
        <w:pStyle w:val="Normal"/>
        <w:ind w:right="-1" w:firstLine="56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                 А.Н. Селютин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Убинского района Новосибирской области                                     «___» декабря 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- 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, архитектуры, жилищно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и дорожного хозяй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Убинского района </w:t>
        <w:tab/>
        <w:tab/>
        <w:tab/>
        <w:tab/>
        <w:tab/>
        <w:t xml:space="preserve">  Ю.А. Дем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  <w:tab/>
        <w:tab/>
        <w:tab/>
        <w:tab/>
        <w:tab/>
        <w:tab/>
        <w:t xml:space="preserve">     «___» декабря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ить: </w:t>
      </w:r>
    </w:p>
    <w:p>
      <w:pPr>
        <w:pStyle w:val="Normal"/>
        <w:jc w:val="both"/>
        <w:rPr/>
      </w:pPr>
      <w:r>
        <w:rPr/>
        <w:t>управление строительства  -  1 экз., МУП «Убинскавтотранс»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ентьев Ю.А.</w:t>
      </w:r>
    </w:p>
    <w:p>
      <w:pPr>
        <w:pStyle w:val="Normal"/>
        <w:rPr/>
      </w:pPr>
      <w:r>
        <w:rPr/>
        <w:t>8-383-66-21-6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28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Убинского района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________________ № 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ируемые тарифы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еревозку по муниципальным маршрутам регулярных перевозок   пассажиров и багажа автомобильным транспортом на территории Убинского района Новосибирской области с 23.12.2024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83"/>
        <w:gridCol w:w="2439"/>
        <w:gridCol w:w="22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рут след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 на перевозку пассажиров, руб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 на перевозку одного места багажа,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д. Кириллов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с. Круглоозерн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п. Суходоль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с. Новогандиче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п. Белолебяж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с. Кундра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- д. Гандич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аисино – д. Кирилловка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аисино – д. Гандич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ирилловка  - д. Гандич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ирилловка  – п. Суходоль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ирилловка  – с. Новогандиче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ирилловка  – п. Белолебяж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ирилловка  – с. Кундра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ирилловка  – с. Круглоозерн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углоозерное – п. Суходоль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углоозерное - д. Гандич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углоозерное – с. Новогандиче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углоозерное – п. Белолебяж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углоозерное – с. Кундра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уходолье – п. Белолебяж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уходолье – с. Новогандиче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уходолье – с. Кундра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лолебяжий – с. Кундра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гандичево – п. Белолебяж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гандичево – с. Кундра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д. Асенкрито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с. Раиси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д. Каме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д. Херсо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сенкритово – с. Раиси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Асенкритово – д. Каме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сенкритово – д. Херсо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аисино – д. Каме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аисино – д. Херсо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менка – д. Херсо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д. Новобороди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д. Лебеди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бородино – д. Лебеди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бородино – д. Пешко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бородино – с. Новодубров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бородино – с. Крещен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д. Пешко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с. Новодубров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ебединка – д. Пешко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ебединка – с. Новодубров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Лебединка – с. Крещен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шково – с. Новодубров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Убинское – с. Крещен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шково – с. Крещен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дубровское – с. Крещен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с. Орлов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д. Ачека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рловское – д. Ачека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д. Заречноубинск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рловское – д. Заречноубинск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с. Черный Мы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рловское – с. Черный Мы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чеканка – д. Заречноубинск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чеканка – с. Черный Мы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речноубинская – с. Черный Мы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с. Владимиров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ладимировское – п. Новая Качем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ладимировское – п. Шушков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ладимировское – д. Ксеньев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п. Новая Качем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п. Шушков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ая Качемка – п. Шушков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д. Ксеньев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ая Качемка – д. Ксеньев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ушковский – д. Ксеньев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- п. Крещен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с. Новосело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с. Ермолаев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п. Москов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п. Подлес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с. Колмако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елово – с. Колмако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с. Борисоглеб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длесный – с. Борисоглеб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п. Клубнич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ст. Клубничн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лубничный – ст. Клубничн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лубничная – с. Борисоглеб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лубничный – с. Борисоглеб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0</w:t>
            </w:r>
          </w:p>
        </w:tc>
      </w:tr>
    </w:tbl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59:00Z</dcterms:created>
  <dc:creator>Admin</dc:creator>
  <dc:description/>
  <dc:language>en-US</dc:language>
  <cp:lastModifiedBy>ubinarh</cp:lastModifiedBy>
  <cp:lastPrinted>2023-12-15T14:20:00Z</cp:lastPrinted>
  <dcterms:modified xsi:type="dcterms:W3CDTF">2024-12-23T02:12:00Z</dcterms:modified>
  <cp:revision>3</cp:revision>
  <dc:subject/>
  <dc:title/>
</cp:coreProperties>
</file>