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 распоря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по тарифам Новосибирской области от 12.12.2023 № 491-ТС/НПА «</w:t>
      </w:r>
      <w:r>
        <w:rPr>
          <w:sz w:val="28"/>
          <w:szCs w:val="28"/>
          <w:shd w:fill="FFFFFF" w:val="clear"/>
        </w:rPr>
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ов департамента по тарифам Новосибирской области от 08.12.2022 № 616-ТС, от 27.12.2022 № 664-ТС, от 14.02.2023 № 33-ТС/НПА"</w:t>
      </w:r>
      <w:r>
        <w:rPr>
          <w:sz w:val="28"/>
          <w:szCs w:val="28"/>
        </w:rPr>
        <w:t xml:space="preserve">», в целях сохранения и развития сети муниципальных маршрутов регулярного автобусного сообщения на территории Убинского района Новосибирской области, администрация Убинского района Новосибир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ариф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3 (три) рубля 30 копеек за 1 пассажиро-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23.12.2023 года регулируемые тарифы 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Убинского района Новосибирской области от 22.12.2022 № 472-па «</w:t>
      </w:r>
      <w:r>
        <w:rPr>
          <w:sz w:val="28"/>
          <w:szCs w:val="28"/>
          <w:shd w:fill="FFFFFF" w:val="clear"/>
        </w:rPr>
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ов департамента по тарифам Новосибирской области от 08.12.2022 N 616-ТС, от 27.12.2022 N 664-ТС, от 14.02.2023 N 33-ТС/НП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Н.Л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«___» «_____» 20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и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и земельных отношений администрации                                     Е.С. Нагог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«___» «_____» 2023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3                                   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бинского района Новосибирской области                                        «___» «____»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управление экономики  -  2 экз., МУП «Убинскавтотранс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.С. Нагога</w:t>
      </w:r>
    </w:p>
    <w:p>
      <w:pPr>
        <w:pStyle w:val="Normal"/>
        <w:rPr/>
      </w:pPr>
      <w:r>
        <w:rPr/>
        <w:t>8-383-66-21-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е тариф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3"/>
        <w:gridCol w:w="2439"/>
        <w:gridCol w:w="22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пассажиров,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одного места багаж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ирилл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исино – д. Кирилловк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лебяжий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д. Асенкрит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д.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сенкритов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Новобород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бровское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Орл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рлов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чеканка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речноубинская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с. Владими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ладимиров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ладимиров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ладимиров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ая Качемка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Шушковский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сел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Ермола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Мос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Подле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Клубнич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лубничная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21:00Z</dcterms:created>
  <dc:creator>Admin</dc:creator>
  <dc:description/>
  <cp:keywords/>
  <dc:language>en-US</dc:language>
  <cp:lastModifiedBy>ES_ADM</cp:lastModifiedBy>
  <cp:lastPrinted>2023-12-15T14:20:00Z</cp:lastPrinted>
  <dcterms:modified xsi:type="dcterms:W3CDTF">2023-12-15T07:23:00Z</dcterms:modified>
  <cp:revision>17</cp:revision>
  <dc:subject/>
  <dc:title> </dc:title>
</cp:coreProperties>
</file>