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постановления администрации </w:t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бинского района Новосибир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регулируемых тарифов на перевозки по муниципальным маршрутам регулярных перевозок пассажиров и багажа автомобильным транспортом по муниципальным маршрутам регулярных перевозок на территории  Убин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риказом департамента по тарифам Новосибирской области от 30.11.2021 № 340-ТС «Об установлении регулируемых  тарифов на перевозки по муниципальным и межмуниципальным маршрутам регулярных перевозок пассажиров и багажа автомобильным и городским наземным электрическим транспортом на территории Новосибирской области», в целях сохранения и развития сети муниципальных маршрутов регулярного автобусного сообщения на территории Убинского района Новосибирской области, администрация Убинского района Новосибир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тариф на перевозку пассажиров и багажа автомобильным транспортом по муниципальным маршрутам регулярных перевозок на территории  Убинского района Новосибирской области в размере 2,60 руб. за 1 пассажиро-киломе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ить и ввести в действие с 15.12.2021 года регулируемые тарифы на перевозку по муниципальным маршрутам регулярных перевозок   пассажиров и багажа автомобильным транспортом на территории  Убинского района Новосибирской области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Убинского района Новосибирской области от 15</w:t>
      </w:r>
      <w:r>
        <w:rPr>
          <w:sz w:val="26"/>
          <w:szCs w:val="26"/>
          <w:highlight w:val="yellow"/>
        </w:rPr>
        <w:t>.12.2020 № 534-па</w:t>
      </w:r>
      <w:r>
        <w:rPr>
          <w:sz w:val="26"/>
          <w:szCs w:val="26"/>
        </w:rPr>
        <w:t xml:space="preserve"> «О тарифах на пассажирские перевозк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постановление в периодическом печатном издании «Ведомости Убинского района Новосибирской области»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исполнения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Убинского района Новосибирской области                                  О.Ф. 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rPr/>
      </w:pPr>
      <w:r>
        <w:rPr>
          <w:color w:val="000000"/>
          <w:sz w:val="22"/>
          <w:szCs w:val="22"/>
        </w:rPr>
        <w:t xml:space="preserve">Начальник управления экономики 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ланирования, имущества и земельных отношений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Убинского района Новосибирской области</w:t>
        <w:tab/>
        <w:tab/>
        <w:tab/>
        <w:tab/>
        <w:t>Е.С. Нагога</w:t>
      </w:r>
    </w:p>
    <w:p>
      <w:pPr>
        <w:pStyle w:val="Style16"/>
        <w:spacing w:before="0" w:after="0"/>
        <w:ind w:left="7080" w:hanging="0"/>
        <w:jc w:val="right"/>
        <w:rPr/>
      </w:pPr>
      <w:r>
        <w:rPr>
          <w:color w:val="000000"/>
          <w:sz w:val="22"/>
          <w:szCs w:val="22"/>
        </w:rPr>
        <w:t>«___» _______ 2021г.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заместитель главы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Убинского района Новосибирской области</w:t>
        <w:tab/>
        <w:tab/>
        <w:tab/>
        <w:tab/>
        <w:t>Н.Л. Терентьев</w:t>
      </w:r>
    </w:p>
    <w:p>
      <w:pPr>
        <w:pStyle w:val="Style16"/>
        <w:spacing w:before="0" w:after="0"/>
        <w:ind w:left="7080" w:hanging="0"/>
        <w:jc w:val="right"/>
        <w:rPr/>
      </w:pPr>
      <w:r>
        <w:rPr>
          <w:color w:val="000000"/>
          <w:sz w:val="22"/>
          <w:szCs w:val="22"/>
        </w:rPr>
        <w:t>«___» _______ 2021г.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яющий делами </w:t>
        <w:tab/>
        <w:tab/>
        <w:tab/>
        <w:tab/>
        <w:tab/>
        <w:tab/>
        <w:tab/>
        <w:tab/>
        <w:t>А.Н. Селютин</w:t>
      </w:r>
    </w:p>
    <w:p>
      <w:pPr>
        <w:pStyle w:val="Style16"/>
        <w:spacing w:before="0" w:after="0"/>
        <w:ind w:hanging="0"/>
        <w:jc w:val="right"/>
        <w:rPr/>
      </w:pPr>
      <w:r>
        <w:rPr>
          <w:color w:val="000000"/>
          <w:sz w:val="22"/>
          <w:szCs w:val="22"/>
        </w:rPr>
        <w:t>«___» _______ 2021 г.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юридического отдела</w:t>
        <w:tab/>
        <w:tab/>
        <w:tab/>
        <w:tab/>
        <w:tab/>
        <w:tab/>
        <w:t xml:space="preserve">            Ю.Ю.</w:t>
        <w:tab/>
        <w:t>Слободина</w:t>
      </w:r>
    </w:p>
    <w:p>
      <w:pPr>
        <w:pStyle w:val="Style16"/>
        <w:spacing w:before="0" w:after="0"/>
        <w:ind w:hanging="0"/>
        <w:jc w:val="right"/>
        <w:rPr/>
      </w:pPr>
      <w:r>
        <w:rPr>
          <w:color w:val="000000"/>
          <w:sz w:val="22"/>
          <w:szCs w:val="22"/>
        </w:rPr>
        <w:t>«___» _______ 2021 г.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ентьев Н.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МУП «Убинскавтотранс» – 1 экз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экономики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 № 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  <w:szCs w:val="28"/>
        </w:rPr>
        <w:t>Регулируемые тарифы на перевозку по муниципальным маршрутам регулярных перевозок   пассажиров и багажа автомобильным транспортом на территории  Убинского района Новосибирской област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83"/>
        <w:gridCol w:w="2439"/>
        <w:gridCol w:w="22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шрут сле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ариф на перевозку пассажиров,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 на перевозку одного места багажа, руб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д. Кирилл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бинское – с. Круглоозер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бинско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бинско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Раисино – д. Кирилловк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Кирилловка 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ирилловка 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ирилловка 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Кирилловка 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2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ирилловка  – с. Круглоозер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руглоозерное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руглоозерно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руглоозерно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углоозерно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Суходоль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Суходоль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Суходоль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Белолебяжий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огандичево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огандичево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д. Асенкрит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с. Раис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д.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д.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сенкритово – с. Раис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сенкритово – д.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сенкритово – д.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Раисино – д. 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Раисино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менка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д. Новобород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д. Лебеди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овобородино – д. Лебеди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Новобородино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Новобородино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Новобородино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ебединка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Лебединка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Лебединка – с.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Пешково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ешково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оводубровское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 Орл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д. Ачека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рловское – д. Ачека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бинское – д.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Орловское – д.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бинское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Орловское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чеканка – д.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чеканка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Заречноубинская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с.Владими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ладимировское – п. Новая Качем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ладимировское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ладимировское – д.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п. Новая Качем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Новая Качемка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д.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Новая Качемка – д.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Шушковский – д.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 Новосел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 Ермола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бинское – п. Моск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п. Подле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 Колма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оселово – с. Колма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Подлесный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п. Клубнич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т. Клубнич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Клубничный – ст. Клубнич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Клубничная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</w:rPr>
              <w:t>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Клубничный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</w:rPr>
              <w:t>-00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Admin</dc:creator>
  <dc:description/>
  <dc:language>en-US</dc:language>
  <cp:lastModifiedBy>Windows User</cp:lastModifiedBy>
  <cp:lastPrinted>2015-03-02T11:36:00Z</cp:lastPrinted>
  <dcterms:modified xsi:type="dcterms:W3CDTF">2021-12-09T09:15:00Z</dcterms:modified>
  <cp:revision>2</cp:revision>
  <dc:subject/>
  <dc:title/>
</cp:coreProperties>
</file>