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 xml:space="preserve">ПРОЕКТ постановления администрации </w:t>
      </w:r>
    </w:p>
    <w:p>
      <w:pPr>
        <w:pStyle w:val="Heading"/>
        <w:jc w:val="right"/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тарифах на пассажирские перевоз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риказом департамента по тарифам Новосибирской области от 30.11.2021 № 340-ТС «Об установлении регулируемых  тарифов на перевозки по муниципальным и межмуниципальным маршрутам регулярных перевозок пассажиров и багажа автомобильным и городским наземным электрическим транспортом на территории Новосибирской области», в целях сохранения и развития сети муниципальных маршрутов регулярного автобусного сообщения на территории Убинского района Новосибирской области,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тариф на перевозку пассажиров за 1 пассажиро-километр внутри района в размере 2,6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и ввести в действие с 15.12.2021 прилагаемые тарифы на перевозку пассажиров и багажа по Убинскому району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Убинского района Новосибирской области от 15</w:t>
      </w:r>
      <w:r>
        <w:rPr>
          <w:sz w:val="28"/>
          <w:szCs w:val="28"/>
          <w:highlight w:val="yellow"/>
        </w:rPr>
        <w:t>.12.2020 № 534-па</w:t>
      </w:r>
      <w:r>
        <w:rPr>
          <w:sz w:val="28"/>
          <w:szCs w:val="28"/>
        </w:rPr>
        <w:t xml:space="preserve"> «О тарифах на пассажирские перевозк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постановление в периодическом печатном издании «Ведомости Убинского района Новосибирской области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остановления возложить на первого заместителя главы администрации Убинского района Новосибирской области Терентье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бинского района Новосибирской области                                  О.Ф. Ко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rPr/>
      </w:pPr>
      <w:r>
        <w:rPr>
          <w:color w:val="000000"/>
          <w:sz w:val="22"/>
          <w:szCs w:val="22"/>
        </w:rPr>
        <w:t xml:space="preserve">Начальник управления экономики </w:t>
      </w:r>
    </w:p>
    <w:p>
      <w:pPr>
        <w:pStyle w:val="Style16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ланирования, имущества и земельных отношений</w:t>
      </w:r>
    </w:p>
    <w:p>
      <w:pPr>
        <w:pStyle w:val="Style16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Убинского района Новосибирской области</w:t>
        <w:tab/>
        <w:tab/>
        <w:tab/>
        <w:tab/>
        <w:t>Е.С. Нагога</w:t>
      </w:r>
    </w:p>
    <w:p>
      <w:pPr>
        <w:pStyle w:val="Style16"/>
        <w:spacing w:before="0" w:after="0"/>
        <w:ind w:left="7080" w:hanging="0"/>
        <w:jc w:val="right"/>
        <w:rPr/>
      </w:pPr>
      <w:r>
        <w:rPr>
          <w:color w:val="000000"/>
          <w:sz w:val="22"/>
          <w:szCs w:val="22"/>
        </w:rPr>
        <w:t>«___» _______ 2021г.</w:t>
      </w:r>
    </w:p>
    <w:p>
      <w:pPr>
        <w:pStyle w:val="Style16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й заместитель главы</w:t>
      </w:r>
    </w:p>
    <w:p>
      <w:pPr>
        <w:pStyle w:val="Style16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Убинского района Новосибирской области</w:t>
        <w:tab/>
        <w:tab/>
        <w:tab/>
        <w:tab/>
        <w:t>Н.Л. Терентьев</w:t>
      </w:r>
    </w:p>
    <w:p>
      <w:pPr>
        <w:pStyle w:val="Style16"/>
        <w:spacing w:before="0" w:after="0"/>
        <w:ind w:left="7080" w:hanging="0"/>
        <w:jc w:val="right"/>
        <w:rPr/>
      </w:pPr>
      <w:r>
        <w:rPr>
          <w:color w:val="000000"/>
          <w:sz w:val="22"/>
          <w:szCs w:val="22"/>
        </w:rPr>
        <w:t>«___» _______ 2021г.</w:t>
      </w:r>
    </w:p>
    <w:p>
      <w:pPr>
        <w:pStyle w:val="Style16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яющий делами </w:t>
        <w:tab/>
        <w:tab/>
        <w:tab/>
        <w:tab/>
        <w:tab/>
        <w:tab/>
        <w:tab/>
        <w:tab/>
        <w:t>А.Н. Селютин</w:t>
      </w:r>
    </w:p>
    <w:p>
      <w:pPr>
        <w:pStyle w:val="Style16"/>
        <w:spacing w:before="0" w:after="0"/>
        <w:ind w:hanging="0"/>
        <w:jc w:val="right"/>
        <w:rPr/>
      </w:pPr>
      <w:r>
        <w:rPr>
          <w:color w:val="000000"/>
          <w:sz w:val="22"/>
          <w:szCs w:val="22"/>
        </w:rPr>
        <w:t>«___» _______ 2021 г.</w:t>
      </w:r>
    </w:p>
    <w:p>
      <w:pPr>
        <w:pStyle w:val="Style16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юридического отдела</w:t>
        <w:tab/>
        <w:tab/>
        <w:tab/>
        <w:tab/>
        <w:tab/>
        <w:tab/>
        <w:t xml:space="preserve">            Ю.Ю.</w:t>
        <w:tab/>
        <w:t>Слободина</w:t>
      </w:r>
    </w:p>
    <w:p>
      <w:pPr>
        <w:pStyle w:val="Style16"/>
        <w:spacing w:before="0" w:after="0"/>
        <w:ind w:hanging="0"/>
        <w:jc w:val="right"/>
        <w:rPr/>
      </w:pPr>
      <w:r>
        <w:rPr>
          <w:color w:val="000000"/>
          <w:sz w:val="22"/>
          <w:szCs w:val="22"/>
        </w:rPr>
        <w:t>«___» _______ 2021 г.</w:t>
      </w:r>
    </w:p>
    <w:p>
      <w:pPr>
        <w:pStyle w:val="Style16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</w:t>
      </w:r>
    </w:p>
    <w:p>
      <w:pPr>
        <w:pStyle w:val="Style16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ентьев Н.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МУП «Убинскавтотранс» – 1 экз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экономики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_ № 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 А Р И Ф 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еревозку пассажиров по Убинскому район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52"/>
        <w:gridCol w:w="25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шрут 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,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д. Кирил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Убинское – с. Круглоозе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4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п. Суходол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Убинское – с. Новогандич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Убинское – п. Белолебяж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с. Кунд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4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Раисино – д. Кирилловк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ирилловка  – п. Суходол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ирилловка  – с. Новогандич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ирилловка  – п. Белолебяж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Кирилловка  – с. Кунд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2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ирилловка  – с. Круглоозе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Круглоозерное – п. Суходол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Круглоозерное – с. Новогандич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Круглоозерное – п. Белолебяж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углоозерное – с. Кунд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8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Суходолье – п. Белолебяж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Суходолье – с. Новогандич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 Суходолье – с. Кунд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 Белолебяжий – с. Кунд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огандичево – п. Белолебяж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огандичево – с. Кунд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бинское – д. Асенкрит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бинское – с. Раис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бинское – д.Кам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бинское – д.Херсо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сенкритово – с. Раис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сенкритово – д.Кам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сенкритово – д.Херсо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3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Раисино – д. Кам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Раисино – д. Херсо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1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аменка – д. Херсо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5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д. Ново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д. Лебед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овобородино – д. Лебед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Новобородино – д. Пеш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7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Новобородино – с. Новодубр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7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Новобородино – с. Крещ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4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д. Пеш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с. Новодубр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Лебединка – д. Пеш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Лебединка – с. Новодубр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Лебединка – с.Крещ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4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Пешково – с. Новодубр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с.Крещ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ешково – с. Крещ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Новодубровское – с. Крещ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с. Орл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д. Ачек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рловское – д. Ачек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Убинское – д.Заречноубин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Орловское – д.Заречноубин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Убинское – с. Черный Мы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Орловское – с. Черный Мы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1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чеканка – д.Заречноубин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чеканка – с. Черный Мы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Заречноубинская – с. Черный Мы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бинское – с.Владимир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Владимировское – п. Новая Каче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Владимировское – п. Шуш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Владимировское – д.Ксень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бинское – п. Новая Каче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бинское – п. Шуш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Новая Качемка – п. Шуш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бинское – д.Ксень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Новая Качемка – д.Ксень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 Шушковский – д.Ксень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с. Новосе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с. Ермола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Убинское – п. Моск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п. Подле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с. Колма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оселово – с. Колма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с. Борисоглеб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Подлесный – с. Борисоглеб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п. Клубни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1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бинское – ст. Клубни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7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Клубничный – ст. Клубни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Клубничная – с. Борисоглеб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 Клубничный – с. Борисоглеб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-00</w:t>
            </w:r>
          </w:p>
        </w:tc>
      </w:tr>
    </w:tbl>
    <w:p>
      <w:pPr>
        <w:pStyle w:val="Normal"/>
        <w:ind w:right="76" w:hanging="0"/>
        <w:rPr/>
      </w:pPr>
      <w:r>
        <w:rPr>
          <w:sz w:val="28"/>
          <w:szCs w:val="28"/>
        </w:rPr>
        <w:t>Плата за провоз</w:t>
      </w:r>
      <w:r>
        <w:rPr/>
        <w:t xml:space="preserve"> </w:t>
      </w:r>
      <w:r>
        <w:rPr>
          <w:sz w:val="28"/>
          <w:szCs w:val="28"/>
        </w:rPr>
        <w:t>одного места багажа взимается в размере 20 процентов от стоимости проезда пассажиров</w:t>
      </w:r>
      <w:r>
        <w:rPr/>
        <w:t xml:space="preserve">               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4:00Z</dcterms:created>
  <dc:creator>Admin</dc:creator>
  <dc:description/>
  <dc:language>en-US</dc:language>
  <cp:lastModifiedBy>Windows User</cp:lastModifiedBy>
  <cp:lastPrinted>2015-03-02T11:36:00Z</cp:lastPrinted>
  <dcterms:modified xsi:type="dcterms:W3CDTF">2021-12-09T07:16:00Z</dcterms:modified>
  <cp:revision>3</cp:revision>
  <dc:subject/>
  <dc:title/>
</cp:coreProperties>
</file>