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У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егулируемых тарифов на перевозки по муниципальным маршрутам регулярных перевозок пассажиров и багажа автомобильным транспортом по муниципальным маршрутам регулярных перевозок на территории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риказом департамента по тарифам Новосибирской области от 12.12.2023 № 491-ТС/НПА «</w:t>
      </w:r>
      <w:r>
        <w:rPr>
          <w:sz w:val="28"/>
          <w:szCs w:val="28"/>
          <w:shd w:fill="FFFFFF" w:val="clear"/>
        </w:rPr>
        <w:t>Об установлении регулируемых тарифов на перевозки по муниципальным (за исключением маршрутов, установленных в границах городских округов города Новосибирска, города Бердска, города Искитима и города Оби) и межмуниципальным маршрутам регулярных перевозок пассажиров и багажа автомобильным транспортом на территории Новосибирской области и о признании утратившими силу приказов департамента по тарифам Новосибирской области от 08.12.2022 № 616-ТС, от 27.12.2022 № 664-ТС, от 14.02.2023 № 33-ТС/НПА"</w:t>
      </w:r>
      <w:r>
        <w:rPr>
          <w:sz w:val="28"/>
          <w:szCs w:val="28"/>
        </w:rPr>
        <w:t xml:space="preserve">», в целях сохранения и развития сети муниципальных маршрутов регулярного автобусного сообщения на территории Убинского района Новосибирской области, администрация Убинского района Новосибир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тариф на перевозку пассажиров и багажа автомобильным транспортом по муниципальным маршрутам регулярных перевозок на территории Убинского района Новосибирской области в размере 3 (три) рубля 30 копеек за 1 пассажиро-кило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и ввести в действие с 01.08.2024 года регулируемые тарифы на перевозку по муниципальным маршрутам регулярных перевозок   пассажиров и багажа автомобильным транспортом на территории Убинского района Новосибирской област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 01.08.2024 года постановление администрации Убинского района Новосибирской области от 22.12.2023 № 655-па «Об установлении регулируемых тарифов на перевозки по муниципальным маршрутам регулярных перевозок пассажиров и багажа автомобильным транспортом на территории У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заместителя главы- начальника управления строительства, архитектуры, жилищно- коммунального и дорожного хозяйства администрации Убинского района Новосибирской области Дементьев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Style17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                                Ю.Ю. Слободина</w:t>
      </w:r>
    </w:p>
    <w:p>
      <w:pPr>
        <w:pStyle w:val="Normal"/>
        <w:rPr/>
      </w:pPr>
      <w:r>
        <w:rPr>
          <w:sz w:val="28"/>
          <w:szCs w:val="28"/>
        </w:rPr>
        <w:t xml:space="preserve">Убинского района Новосибирской области                                        «___» июля 2024                                    </w:t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           А.Н. Селютин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Убинского района Новосибирской области                                        «___» июля 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- 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, архитектуры, жилищ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и дорожн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Убинского района </w:t>
        <w:tab/>
        <w:tab/>
        <w:tab/>
        <w:tab/>
        <w:tab/>
        <w:t xml:space="preserve">  Ю.А. Дем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>«___» июля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ить: </w:t>
      </w:r>
    </w:p>
    <w:p>
      <w:pPr>
        <w:pStyle w:val="Normal"/>
        <w:jc w:val="both"/>
        <w:rPr/>
      </w:pPr>
      <w:r>
        <w:rPr/>
        <w:t>управление строительства  -  2 экз., МУП «Убинскавтотранс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ентьев Ю.А.</w:t>
      </w:r>
    </w:p>
    <w:p>
      <w:pPr>
        <w:pStyle w:val="Normal"/>
        <w:rPr/>
      </w:pPr>
      <w:r>
        <w:rPr/>
        <w:t>8-383-66-21-6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Убинского район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________________ № 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уемые тарифы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еревозку по муниципальным маршрутам регулярных перевозок   пассажиров и багажа автомобильным транспортом на территории Убинского района Новосибирской области с 01.08.2024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83"/>
        <w:gridCol w:w="2439"/>
        <w:gridCol w:w="22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след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на перевозку пассажиров, руб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на перевозку одного места багажа,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Кирилло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Круглоозерн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п. Суходоль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Новогандиче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п. Белолебяж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- д. Гандич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аисино – д. Кирилловка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исино – д. Гандич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рилловка  - д. Гандич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рилловка  – п. Суходоль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рилловка  – с. Новогандиче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рилловка  – п. Белолебяж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рилловка 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рилловка  – с. Круглоозерн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глоозерное – п. Суходоль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глоозерное- д. Гандич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глоозерное – с. Новогандиче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глоозерное – п. Белолебяж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глоозерное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ходолье – п. Белолебяж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ходолье – с. Новогандиче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ходолье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олебяжий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гандичево – п. Белолебяж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гандичево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Асенкрит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Раиси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Каме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Херсо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сенкритово – с. Раиси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сенкритово – д.Каме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сенкритово – д. Херсо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исино – д. Каме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исино – д. Херсо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менка – д. Херсо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Новобороди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Лебеди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бородино – д. Лебеди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бородино – д. Пешк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бородино – с. Новодубр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бородино – с. Крещен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Пешк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Новодубр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бединка – д. Пешк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бединка – с. Новодубр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бединка – с.Крещен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шково – с. Новодубр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Крещен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шково – с. Крещен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дубровское – с. Крещен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Орл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Ачека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ское – д. Ачека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Заречноубинск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ское – д. Заречноубинск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Черный Мы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ское – с. Черный Мы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чеканка – д. Заречноубинск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чеканка – с. Черный Мы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ечноубинская – с. Черный Мы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Владимир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ладимировское – п. Новая Качем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ладимировское – п. Шушков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ладимировское – д. Ксенье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п. Новая Качем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п. Шушков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ая Качемка – п. Шушков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Ксенье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ая Качемка – д. Ксенье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ушковский – д. Ксенье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- п. Крещен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Новосел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Ермолае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п. Моско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п. Подле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Колмак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ово – с. Колмак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Борисоглеб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длесный – с. Борисоглеб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п. Клубнич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т. Клубнич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лубничный – ст. Клубнич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лубничная – с. Борисоглеб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лубничный – с. Борисоглеб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</w:tbl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2:00Z</dcterms:created>
  <dc:creator>Admin</dc:creator>
  <dc:description/>
  <cp:keywords/>
  <dc:language>en-US</dc:language>
  <cp:lastModifiedBy>ubinarh</cp:lastModifiedBy>
  <cp:lastPrinted>2023-12-15T14:20:00Z</cp:lastPrinted>
  <dcterms:modified xsi:type="dcterms:W3CDTF">2024-07-17T06:35:00Z</dcterms:modified>
  <cp:revision>3</cp:revision>
  <dc:subject/>
  <dc:title> </dc:title>
</cp:coreProperties>
</file>