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регулируемых тарифов на перевозки по муниципальным маршрутам регулярных перевозок пассажиров и багажа автомобильным транспортом по муниципальным маршрутам регулярных перевозок на территории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 приказом департамента по тарифам Новосибирской области от 12.12.2023 № 491-ТС/НПА «</w:t>
      </w:r>
      <w:r>
        <w:rPr>
          <w:sz w:val="28"/>
          <w:szCs w:val="28"/>
          <w:shd w:fill="FFFFFF" w:val="clear"/>
        </w:rPr>
        <w:t>Об установлении регулируемых тарифов на перевозки по муниципальным (за исключением маршрутов, установленных в границах городских округов города Новосибирска, города Бердска, города Искитима и города Оби) и межмуниципальным маршрутам регулярных перевозок пассажиров и багажа автомобильным транспортом на территории Новосибирской области и о признании утратившими силу приказов департамента по тарифам Новосибирской области от 08.12.2022 № 616-ТС, от 27.12.2022 № 664-ТС, от 14.02.2023 № 33-ТС/НПА"</w:t>
      </w:r>
      <w:r>
        <w:rPr>
          <w:sz w:val="28"/>
          <w:szCs w:val="28"/>
        </w:rPr>
        <w:t xml:space="preserve">», в целях сохранения и развития сети муниципальных маршрутов регулярного автобусного сообщения на территории Убинского района Новосибирской области, администрация Убинского района Новосибир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тариф на перевозку пассажиров и багажа автомобильным транспортом по муниципальным маршрутам регулярных перевозок на территории Убинского района Новосибирской области в размере 3 (три) рубля 30 копеек за 1 пассажиро-киломе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ввести в действие с 01.08.2024 года регулируемые тарифы на перевозку по муниципальным маршрутам регулярных перевозок   пассажиров и багажа автомобильным транспортом на территории Убинского района Новосибирской област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01.08.2024 года постановление администрации Убинского района Новосибирской области от 22.12.2023 № 655-па «Об установлении регулируемых тарифов на перевозки по муниципальным маршрутам регулярных перевозок пассажиров и багажа автомобильным транспортом на территории У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постановления возложить на заместителя главы- начальника управления строительства, архитектуры, жилищно- коммунального и дорожного хозяйства администрации Убинского района Новосибирской области Дементьева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ab/>
        <w:t xml:space="preserve">         О.Ф. Конюк</w:t>
      </w:r>
    </w:p>
    <w:p>
      <w:pPr>
        <w:pStyle w:val="Style17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                                Ю.Ю. Слободин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   «___» июля 2024                                    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А.Н. Селюти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Убинского района Новосибирской области                                        «___» июля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-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, архитектуры, жилищн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и дорож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Убинского района </w:t>
        <w:tab/>
        <w:tab/>
        <w:tab/>
        <w:tab/>
        <w:tab/>
        <w:t xml:space="preserve">  Ю.А. 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>«___» июля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jc w:val="both"/>
        <w:rPr/>
      </w:pPr>
      <w:r>
        <w:rPr/>
        <w:t>управление строительства  -  2 экз., МУП «Убинскавтотранс»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ентьев Ю.А.</w:t>
      </w:r>
    </w:p>
    <w:p>
      <w:pPr>
        <w:pStyle w:val="Normal"/>
        <w:rPr/>
      </w:pPr>
      <w:r>
        <w:rPr/>
        <w:t>8-383-66-21-6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Убинского района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________________ № 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уемые тарифы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евозку по муниципальным маршрутам регулярных перевозок   пассажиров и багажа автомобильным транспортом на территории Убинского района Новосибирской области с 01.08.2024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883"/>
        <w:gridCol w:w="2439"/>
        <w:gridCol w:w="22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след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перевозку пассажиров, руб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перевозку одного места багажа,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Кирилл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Круглоозер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- д. Ганди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аисино – д. Кирилловка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исино – д. Ганди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- д. Ганди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ирилловка  – с. Круглоозер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п. Суходоль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- д. Гандич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глоозерно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е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е – с. Новогандиче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уходолье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лолебяжий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гандичево – п. Белолебяж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гандичево – с. Кундран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Асенкрит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Раис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енкритово – с. Раис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енкритово – д.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енкритово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исино – д. Каме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исино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менка – д. Херсо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Новобородин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Лебеди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д. Лебеди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бородино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инка – д. Пеш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инка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бединка – с.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шково – с. Новодуб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шково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дубровское – с. Крещен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Орл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Ачека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ское – д. Ачекан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ское – д. 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рловское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чеканка – д. Заречноубинск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чеканка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ечноубинская – с. Черный Мы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Владимировск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ладимировское – п. Новая Качем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ладимировское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ладимировское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Новая Качем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ая Качемка – п. Шушков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ая Качемка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ушковский – д. Ксень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- п. Крещенск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Новосел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Ермола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Моско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Подле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Колма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елово – с. Колмаков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одлесный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п. Клубнич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бинское – ст. Клубнич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убничный – ст. Клубничн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лубничная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убничный – с. Борисоглеб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2:00Z</dcterms:created>
  <dc:creator>Admin</dc:creator>
  <dc:description/>
  <cp:keywords/>
  <dc:language>en-US</dc:language>
  <cp:lastModifiedBy>adm</cp:lastModifiedBy>
  <cp:lastPrinted>2024-07-17T14:25:00Z</cp:lastPrinted>
  <dcterms:modified xsi:type="dcterms:W3CDTF">2024-07-17T07:26:00Z</dcterms:modified>
  <cp:revision>4</cp:revision>
  <dc:subject/>
  <dc:title> </dc:title>
</cp:coreProperties>
</file>