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ы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</w:t>
      </w:r>
      <w:r>
        <w:rPr/>
        <w:t xml:space="preserve"> </w:t>
      </w:r>
      <w:r>
        <w:rPr>
          <w:sz w:val="28"/>
          <w:szCs w:val="28"/>
        </w:rPr>
        <w:t>межрайонной военно-спортивной эстафеты</w:t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Мини - биатлон  «Кубок дружбы»,  посвященный землякам - участникам Афганской и Чеченской война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рамках реализации муниципальной программы «Патриотического воспитание граждан в Убинском районе Новосибирской области на 2021-2025 годы», с целью патриотического воспитания молодежи, подготовки юношей к военной службе среди учащихся образовательных учреждений, военно-патриотических клубов</w:t>
      </w:r>
      <w:r>
        <w:rPr>
          <w:sz w:val="28"/>
        </w:rPr>
        <w:t>: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1. Провести 26 февраля 2022 года межрайонную военно-спортивную эстафету мини - биатлон «Кубок дружбы», посвященный землякам - участникам Афганской и Чеченской война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.1. Программу межрайонной военно-спортивной эстафеты мини-биатлон «Кубок дружбы», посвященный землякам – участникам Афганской и Чеченской войнам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.2. Положение о проведении межрайонной военно-спортивной эстафеты мини- биатлон «Кубок дружбы», посвященный землякам – участникам Афганской и Чеченской войнам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3. Подготовку и проведение мероприятия возложить на муниципальное казённое учреждение дополнительного образования «Дом творчества детей и молодёжи» Убинского района Новосибирской области (Меркуленко И.В.) совместно с муниципальным казенным учреждением дополнительного образования «Детско-юношеская спортивная школа» Убинского района Новосибирской области (Мухометзянов К.М.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4. Контроль исполнения распоряжения возложить на заместителя главы администрации Убинского района  Новосибирской области  Януш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sz w:val="28"/>
          <w:szCs w:val="28"/>
        </w:rPr>
        <w:t>Глава Убинского района                                                             О.Ф. Конюк</w:t>
      </w:r>
    </w:p>
    <w:p>
      <w:pPr>
        <w:pStyle w:val="Normal"/>
        <w:tabs>
          <w:tab w:val="clear" w:pos="720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Убинского района</w:t>
        <w:tab/>
        <w:t xml:space="preserve">                               Т.А. Янушко</w:t>
      </w:r>
    </w:p>
    <w:p>
      <w:pPr>
        <w:pStyle w:val="Normal"/>
        <w:tabs>
          <w:tab w:val="clear" w:pos="720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И.Н. Сучкова</w:t>
      </w:r>
    </w:p>
    <w:p>
      <w:pPr>
        <w:pStyle w:val="Normal"/>
        <w:tabs>
          <w:tab w:val="clear" w:pos="720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sz w:val="28"/>
          <w:szCs w:val="28"/>
        </w:rPr>
        <w:t>Управляющим делами                                                                 А.Н. Селютин</w:t>
      </w:r>
    </w:p>
    <w:p>
      <w:pPr>
        <w:pStyle w:val="Normal"/>
        <w:tabs>
          <w:tab w:val="clear" w:pos="720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sz w:val="28"/>
          <w:szCs w:val="28"/>
        </w:rPr>
        <w:t>Главный специалист - юрист                                                      Ю.Ю. Слаб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50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  .01.2022 №   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военно-спортивной эстафе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мини -биатлон  «Кубок дружбы»,  посвященный землякам - участникам Афганской и Чеченской войнам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2022 год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база «Метелица», улица Зеленая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регистрация участников мероприят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открытие мероприятия, приветственные выступления, парад участник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эстафеты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50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  .01.2022 № 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ежрайонной военно-спортивной эстафе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мини - биатлон  «Кубок дружбы»,  посвященный землякам - участникам Афганской и Чеченской войнам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районная военно-спортивная эстафета «Мини–биатлон – 2022» «Кубок дружбы», проводится в рамках реализации плана работы районного межведомственного координационного Совета по патриотическому воспитанию подрастающего поколения в Убинском районе Новосибирской области на 2021-2025 годы, с целью патриотического воспитания молодежи, подготовки юношей к военной службе среди учащихся образовательных учреждений, военно-патриотических кл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управлением образования администрации Убинского района Новосибирской области совместно с муниципальным казённым учреждением дополнительного образования «Дом творчества детей и молодёжи» Убинского района Новосибирской области и муниципальным казенным учреждением дополнительного образования «Детско-юношеская спортивная школа» Уби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овать проведение Соревнований с соблюдением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.06.2020 № 16 «Об утверждении санитарно-эпидемиологических правил СГ1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 также дополнительных мер по снижению рисков распространения COVID-19 в период сезонного подъема заболеваемости острыми респираторными вирусными инфекциями и гриппом, определенных постановлением Главного государственного санитарного врача Российской Федерации от 16.10.2020 №31 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</w:t>
      </w:r>
    </w:p>
    <w:p>
      <w:pPr>
        <w:pStyle w:val="Normal"/>
        <w:ind w:firstLine="709"/>
        <w:jc w:val="both"/>
        <w:rPr>
          <w:color w:val="E36C0A"/>
          <w:sz w:val="28"/>
          <w:szCs w:val="28"/>
          <w:lang w:eastAsia="ar-SA"/>
        </w:rPr>
      </w:pPr>
      <w:r>
        <w:rPr>
          <w:color w:val="E36C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атриотическому воспитанию среди молодежи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занятиям военно-прикладными видами спорта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среди детей и молодежи здорового                    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лужбе в Вооруженных Силах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товарищеской взаимопомощи и выру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к преодолению трудностей, выработка навыков и способности действовать в экстремаль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прикладная и спортивная подготовка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по военно-патриотическому воспитанию детей и подростков между райо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команд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стаф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– организатор эстафеты, может вносить изменения и дополнения во время организации и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стаф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образовательных учреждений, военно-патриотические клубы, детско-юношеские спортивны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команды в составе 6 человек. Соревнования проводятся по двум возрастным группам: младшая группа  (12-14 лет – 3 человека), старшая группа (15-17 лет – 3 челове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раст участников определяется по количеству полных лет на 10 февра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заявки на участие в соревнованиях направляются в муниципальное казённое учреждение дополнительного образования «Дом творчества детей и молодёжи» Убинского района Новосибирской области до 14  февраля  2022 года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ulgava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r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. и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заявке указывают список участников команды согласно приложению № 1 к настоящему Положению. Заявка должна быть заверена печатью организации, представляющей команду. Команды, не подавшие заявки к указанному сроку, к соревнованиям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бывают со своим лыжным снаряжением. Личное стрелковое снаряжение: пневматическая однозарядная винтовка без оптического прицела, пневматические винтовки других технических характеристик не допускаются (для равных условий соревнова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время провед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6 февраля 2022 года на лыжной базе «Метелица», улица Зеленая, 1. Регистрация 10.00-10.30 часов (стадион, улица Зеле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мероприятия, приветственные выступления, парад участников с 10.30 до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 с 15.00 до 16.00 часов (за счет принимающей сторо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и награждение в 16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протяженность дистанции 3 километра, на ней расположены 2 стрелковых этапа на расстоянии 1 км друг от друга. 1 этап – стрельба стоя, 2 этап – стрельба  лежа, 3 этап – пробег 1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 протяженность дистанции 1,5 километра, на ней расположены 3 стрелковых этапа на расстоянии 500 метров друг от друга. 1 этап – стрельба стоя, 2 этап – стрельба лежа, 3 этап – пробег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омах в мишень назначается штрафной круг – 1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сей дистанции свободным сти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до мишеней 10 метров, каждый участник делает 3 выстрела на каждом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Определение победителей из числа участников производится оргкомитетом </w:t>
      </w:r>
      <w:r>
        <w:rPr>
          <w:sz w:val="28"/>
          <w:szCs w:val="28"/>
        </w:rPr>
        <w:t>межрайонной военно-спортивной эстафеты «Мини-биатлон – 2022»</w:t>
      </w:r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мандный зачет: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Победитель и призер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пределяются по наименьшей сумме времени при прохождении эстафеты и наибольшему количеству очков набранных при стрельб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чный за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определяются три лучших участника в двух подгруппах (младшая и старш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– организатор эстафеты, определяет свои формы поощрения участников. Регламентом эстафеты предусмотрена возможность присуждения специальных призов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ргкомитета окончательные и пересмотру не подлежат.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ормы поощрения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почетные грамоты победителей эстафеты (участников, занявших </w:t>
      </w:r>
      <w:r>
        <w:rPr>
          <w:bCs/>
          <w:spacing w:val="-2"/>
          <w:sz w:val="28"/>
          <w:szCs w:val="28"/>
          <w:lang w:val="en-US"/>
        </w:rPr>
        <w:t>I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  <w:lang w:val="en-US"/>
        </w:rPr>
        <w:t>II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  <w:lang w:val="en-US"/>
        </w:rPr>
        <w:t>III</w:t>
      </w:r>
      <w:r>
        <w:rPr>
          <w:bCs/>
          <w:spacing w:val="-2"/>
          <w:sz w:val="28"/>
          <w:szCs w:val="28"/>
        </w:rPr>
        <w:t xml:space="preserve"> места, в командном и личном первенстве)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убки, медали, призы в командном первенстве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нные призы от организаторов эстафе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 участия в эстаф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, связанных с проведением эстафеты (оплата за питание, изготовление наградной и сувенирной атрибутики, оплата призового фонда, фото и видеосъемки, обеспечение медицинского обслуживания, организация соревнований, проведение церемонии открытия и закрытия) осуществляется за счет средств организаторов соревнований. Проезд участников соревнований за счет командиру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 предварительная регистрация. Все организационные моменты, не предусмотренные настоящим Положением, необходимо решить заранее по телефону 8 (383) 66 21 898, Кульгавая Ирина Виктор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оргкомитета эстафеты: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ённое учреждение дополнительного образования «Дом творчества детей и молодёжи» Убинского района Новосибирской области, Новосибирская область, Убинский район, село Убинское, улица Матросова, 1, телефон  8 (383) 66 21-898, электронная почта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kulgava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r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лжны иметь: </w:t>
      </w:r>
    </w:p>
    <w:p>
      <w:pPr>
        <w:pStyle w:val="Normal"/>
        <w:jc w:val="both"/>
        <w:rPr/>
      </w:pPr>
      <w:r>
        <w:rPr>
          <w:sz w:val="28"/>
          <w:szCs w:val="28"/>
        </w:rPr>
        <w:t>1. Оригинал заявки установленного образца согласно приложению № 1 к настоящему Положению, заверенный печатью и подписанный руководителем на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б ответственности за жизнь и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писок участников о проведении инструктажа по технике безопасности согласно приложению № 2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лицо: Кульгавая Ирина Викторовна, телефон: 8-913-712-36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межрайонной военно-спортивной эстафеты мини-биат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дружб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районной военно-спортивной эстаф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ини - биатлон  «Кубок дружб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учебного заведения и т.п., адрес полностью с почтовым индексом, тел/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60"/>
        <w:gridCol w:w="1441"/>
        <w:gridCol w:w="1780"/>
        <w:gridCol w:w="1413"/>
        <w:gridCol w:w="1082"/>
        <w:gridCol w:w="1221"/>
      </w:tblGrid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(полность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спорт (номер свидетельства о рожде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орев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м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 человек.   ______________________________________</w:t>
      </w:r>
    </w:p>
    <w:p>
      <w:pPr>
        <w:pStyle w:val="Normal"/>
        <w:rPr/>
      </w:pPr>
      <w:r>
        <w:rPr/>
        <w:t>(подпись врача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команды 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Ф.И.О. полностью, должность, дата рождения, домашний адрес, паспортные данные, </w:t>
      </w:r>
      <w:r>
        <w:rPr>
          <w:b/>
          <w:bCs/>
          <w:sz w:val="24"/>
          <w:szCs w:val="24"/>
        </w:rPr>
        <w:t>контактный телефон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учреждения (организации, клуба) 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7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ложению о проведении межрайонной военно-спортивной эстафеты мини-биатло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убок дружб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гловой штамп или типовой блан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57" w:right="-6" w:hanging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РАВ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ей справкой удостоверяется, что со всеми нижеперечисленными членами команд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команды, учебное заведение, район) направленными на межрайонную военно-спортивную эстафету мини-биатлон «Кубок дружбы», проведен инструктаж по следующим тем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сорев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 движения в транспорте и пешком к месту сорев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ая подпись членов команд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структаж проведен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,  должно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казом №______   от ___________________________ назначены ответственными в пути и во время проведения соревнований за жизнь, здоровье и безопасность выше перечисленных членов команд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ь директора, учреждения (организации, клуба)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3861" w:type="dxa"/>
        <w:jc w:val="left"/>
        <w:tblInd w:w="6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межрайонной военно-спортивной эстафеты мини-биатл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ок дружб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4"/>
        <w:ind w:left="20" w:righ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ректору МКУ ДО «Дом творчества детей и молодёжи»  Меркуленко Ирине Владимировне, 632520 с.Убинское, ул. Матросова, д.1</w:t>
      </w:r>
    </w:p>
    <w:p>
      <w:pPr>
        <w:pStyle w:val="Normal"/>
        <w:widowControl w:val="false"/>
        <w:tabs>
          <w:tab w:val="clear" w:pos="720"/>
          <w:tab w:val="left" w:pos="9470" w:leader="underscore"/>
        </w:tabs>
        <w:spacing w:lineRule="exact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</w:t>
        <w:tab/>
        <w:t>,</w:t>
      </w:r>
    </w:p>
    <w:p>
      <w:pPr>
        <w:pStyle w:val="Normal"/>
        <w:widowControl w:val="false"/>
        <w:spacing w:lineRule="exact" w:line="264" w:before="0" w:after="247"/>
        <w:ind w:left="20" w:hanging="0"/>
        <w:jc w:val="both"/>
        <w:rPr/>
      </w:pPr>
      <w:r>
        <w:rPr>
          <w:color w:val="000000"/>
          <w:sz w:val="18"/>
          <w:szCs w:val="18"/>
        </w:rPr>
        <w:t>проживающего по адресу: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391" w:leader="underscore"/>
          <w:tab w:val="left" w:pos="4076" w:leader="underscore"/>
          <w:tab w:val="left" w:pos="6459" w:leader="underscore"/>
        </w:tabs>
        <w:spacing w:lineRule="exact" w:line="180" w:before="0" w:after="487"/>
        <w:ind w:left="20" w:hanging="0"/>
        <w:jc w:val="both"/>
        <w:rPr/>
      </w:pPr>
      <w:r>
        <w:rPr>
          <w:color w:val="000000"/>
          <w:sz w:val="18"/>
          <w:szCs w:val="18"/>
        </w:rPr>
        <w:t>паспорт серия</w:t>
        <w:tab/>
        <w:t>№</w:t>
        <w:tab/>
        <w:t>выдан</w:t>
        <w:tab/>
      </w:r>
    </w:p>
    <w:p>
      <w:pPr>
        <w:pStyle w:val="Normal"/>
        <w:widowControl w:val="false"/>
        <w:spacing w:lineRule="exact" w:line="264"/>
        <w:ind w:left="3120" w:hanging="0"/>
        <w:rPr/>
      </w:pPr>
      <w:r>
        <w:rPr>
          <w:b/>
          <w:bCs/>
          <w:color w:val="000000"/>
          <w:sz w:val="17"/>
          <w:szCs w:val="17"/>
        </w:rPr>
        <w:t xml:space="preserve">Согласие  родителей/законных представителей </w:t>
      </w:r>
    </w:p>
    <w:p>
      <w:pPr>
        <w:pStyle w:val="Normal"/>
        <w:widowControl w:val="false"/>
        <w:spacing w:lineRule="exact" w:line="264"/>
        <w:ind w:left="312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1507" w:leader="none"/>
          <w:tab w:val="left" w:pos="6830" w:leader="underscore"/>
          <w:tab w:val="right" w:pos="9653" w:leader="none"/>
        </w:tabs>
        <w:spacing w:lineRule="exact" w:line="264"/>
        <w:ind w:left="20" w:firstLine="700"/>
        <w:jc w:val="both"/>
        <w:rPr/>
      </w:pPr>
      <w:r>
        <w:rPr>
          <w:rFonts w:eastAsia="Corbel" w:cs="Corbel" w:ascii="Corbel" w:hAnsi="Corbel"/>
          <w:i/>
          <w:iCs/>
          <w:color w:val="000000"/>
          <w:spacing w:val="30"/>
          <w:sz w:val="18"/>
          <w:szCs w:val="18"/>
        </w:rPr>
        <w:t>Я,</w:t>
      </w:r>
      <w:r>
        <w:rPr>
          <w:color w:val="000000"/>
          <w:sz w:val="18"/>
          <w:szCs w:val="18"/>
        </w:rPr>
        <w:tab/>
        <w:tab/>
        <w:t xml:space="preserve"> являюсь</w:t>
        <w:tab/>
        <w:t>родителем</w:t>
      </w:r>
    </w:p>
    <w:p>
      <w:pPr>
        <w:pStyle w:val="Normal"/>
        <w:widowControl w:val="false"/>
        <w:spacing w:lineRule="exact" w:line="264"/>
        <w:ind w:lef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совершеннолетнего в возрасте старше 14 лет, малолетнего </w:t>
      </w:r>
      <w:r>
        <w:rPr>
          <w:color w:val="000000"/>
          <w:sz w:val="18"/>
          <w:szCs w:val="18"/>
          <w:u w:val="single"/>
        </w:rPr>
        <w:t>(нужное подчеркнуть)</w:t>
      </w:r>
    </w:p>
    <w:p>
      <w:pPr>
        <w:pStyle w:val="Normal"/>
        <w:widowControl w:val="false"/>
        <w:tabs>
          <w:tab w:val="clear" w:pos="720"/>
          <w:tab w:val="left" w:pos="8419" w:leader="underscore"/>
        </w:tabs>
        <w:spacing w:lineRule="exact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инимающего</w:t>
      </w:r>
    </w:p>
    <w:p>
      <w:pPr>
        <w:pStyle w:val="Normal"/>
        <w:widowControl w:val="false"/>
        <w:spacing w:lineRule="exact" w:line="264"/>
        <w:ind w:left="20" w:right="20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ие в мероприятиях МКУ ДО «Дом творчества детей и молодёжи» (далее - 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widowControl w:val="false"/>
        <w:spacing w:lineRule="exact" w:line="264"/>
        <w:ind w:lef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4"/>
        <w:ind w:left="20" w:righ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4"/>
        <w:ind w:lef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составе сем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4"/>
        <w:ind w:lef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месте прожи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4"/>
        <w:ind w:lef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месте учебы моего ребенка.</w:t>
      </w:r>
    </w:p>
    <w:p>
      <w:pPr>
        <w:pStyle w:val="Normal"/>
        <w:widowControl w:val="false"/>
        <w:spacing w:lineRule="exact" w:line="264"/>
        <w:ind w:left="20" w:right="20" w:firstLine="700"/>
        <w:jc w:val="both"/>
        <w:rPr/>
      </w:pPr>
      <w:r>
        <w:rPr>
          <w:rFonts w:eastAsia="Corbel" w:cs="Corbel" w:ascii="Corbel" w:hAnsi="Corbel"/>
          <w:i/>
          <w:iCs/>
          <w:color w:val="000000"/>
          <w:spacing w:val="30"/>
          <w:sz w:val="18"/>
          <w:szCs w:val="18"/>
        </w:rPr>
        <w:t xml:space="preserve">Я </w:t>
      </w:r>
      <w:r>
        <w:rPr>
          <w:color w:val="000000"/>
          <w:sz w:val="18"/>
          <w:szCs w:val="18"/>
        </w:rPr>
        <w:t xml:space="preserve">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</w:t>
      </w:r>
      <w:r>
        <w:rPr>
          <w:color w:val="0066CC"/>
          <w:sz w:val="18"/>
          <w:szCs w:val="18"/>
          <w:u w:val="single"/>
          <w:lang w:val="en-US"/>
        </w:rPr>
        <w:t>www</w:t>
      </w:r>
      <w:r>
        <w:rPr>
          <w:color w:val="0066CC"/>
          <w:sz w:val="18"/>
          <w:szCs w:val="18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color w:val="0066CC"/>
          <w:sz w:val="18"/>
          <w:szCs w:val="18"/>
          <w:u w:val="single"/>
        </w:rPr>
        <w:t>ddt.ubin.edu54.ru</w:t>
      </w:r>
      <w:r>
        <w:rPr>
          <w:color w:val="000000"/>
          <w:sz w:val="18"/>
          <w:szCs w:val="18"/>
        </w:rPr>
        <w:t>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exact" w:line="264"/>
        <w:ind w:lef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согласие действует бессрочно.</w:t>
      </w:r>
    </w:p>
    <w:p>
      <w:pPr>
        <w:pStyle w:val="Normal"/>
        <w:widowControl w:val="false"/>
        <w:spacing w:lineRule="exact" w:line="264"/>
        <w:ind w:lef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согласие может быть мной отозвано в любой момент.</w:t>
      </w:r>
    </w:p>
    <w:p>
      <w:pPr>
        <w:pStyle w:val="Normal"/>
        <w:widowControl w:val="false"/>
        <w:spacing w:lineRule="exact" w:line="264"/>
        <w:ind w:left="20" w:righ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widowControl w:val="false"/>
        <w:spacing w:lineRule="exact" w:line="264" w:before="0" w:after="180"/>
        <w:ind w:left="20" w:righ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 14 Федерального закона от 27 июля 2006 г. № 152-ФЗ).</w:t>
      </w:r>
    </w:p>
    <w:p>
      <w:pPr>
        <w:pStyle w:val="Normal"/>
        <w:widowControl w:val="false"/>
        <w:tabs>
          <w:tab w:val="clear" w:pos="720"/>
          <w:tab w:val="center" w:pos="1277" w:leader="underscore"/>
          <w:tab w:val="right" w:pos="3034" w:leader="underscore"/>
          <w:tab w:val="left" w:pos="5626" w:leader="underscore"/>
          <w:tab w:val="left" w:pos="6459" w:leader="none"/>
          <w:tab w:val="left" w:pos="8736" w:leader="underscore"/>
        </w:tabs>
        <w:spacing w:lineRule="exact" w:line="264"/>
        <w:ind w:left="20" w:firstLine="700"/>
        <w:jc w:val="both"/>
        <w:rPr/>
      </w:pPr>
      <w:r>
        <w:rPr>
          <w:color w:val="000000"/>
          <w:sz w:val="18"/>
          <w:szCs w:val="18"/>
        </w:rPr>
        <w:t>«</w:t>
        <w:tab/>
        <w:t>»</w:t>
        <w:tab/>
        <w:t xml:space="preserve">20__ г. 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7903" w:leader="none"/>
        </w:tabs>
        <w:spacing w:lineRule="exact" w:line="264"/>
        <w:ind w:left="40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</w:t>
        <w:tab/>
        <w:t>ФИО</w:t>
      </w:r>
    </w:p>
    <w:p>
      <w:pPr>
        <w:pStyle w:val="Normal"/>
        <w:widowControl w:val="false"/>
        <w:spacing w:lineRule="exact" w:line="264" w:before="0" w:after="247"/>
        <w:ind w:left="20" w:right="20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tabs>
          <w:tab w:val="clear" w:pos="720"/>
          <w:tab w:val="center" w:pos="582" w:leader="none"/>
          <w:tab w:val="right" w:pos="2338" w:leader="none"/>
        </w:tabs>
        <w:spacing w:lineRule="exact" w:line="180" w:before="0" w:after="216"/>
        <w:ind w:left="20" w:hanging="0"/>
        <w:jc w:val="both"/>
        <w:rPr/>
      </w:pPr>
      <w:r>
        <w:rPr>
          <w:color w:val="000000"/>
          <w:sz w:val="18"/>
          <w:szCs w:val="18"/>
        </w:rPr>
        <w:t>«</w:t>
        <w:tab/>
        <w:t xml:space="preserve">        »________________</w:t>
        <w:tab/>
        <w:t>20____ г.</w:t>
      </w:r>
      <w:r>
        <mc:AlternateContent>
          <mc:Choice Requires="wps">
            <w:drawing>
              <wp:anchor behindDoc="1" distT="481330" distB="0" distL="63500" distR="63500" simplePos="0" locked="0" layoutInCell="0" allowOverlap="1" relativeHeight="2">
                <wp:simplePos x="0" y="0"/>
                <wp:positionH relativeFrom="margin">
                  <wp:posOffset>4677410</wp:posOffset>
                </wp:positionH>
                <wp:positionV relativeFrom="paragraph">
                  <wp:posOffset>298450</wp:posOffset>
                </wp:positionV>
                <wp:extent cx="404495" cy="10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8.1pt;mso-wrap-distance-left:5pt;mso-wrap-distance-right:5pt;mso-wrap-distance-top:37.9pt;mso-wrap-distance-bottom:0pt;margin-top:23.5pt;mso-position-vertical-relative:text;margin-left:3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60"/>
                        <w:ind w:left="100" w:hanging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</w: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rPr/>
      </w:pPr>
      <w:r>
        <w:rPr/>
        <w:tab/>
      </w:r>
    </w:p>
    <w:tbl>
      <w:tblPr>
        <w:tblW w:w="3861" w:type="dxa"/>
        <w:jc w:val="left"/>
        <w:tblInd w:w="6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межрайонной военно-спортивной эстафеты мини-биатл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ок дружб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обучающихся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ых законным представителем субъектом персональных данных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спространения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 _,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N ________________________________,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населенный пункт, улица, дом, квартир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матерью (отцом, опекуном)_____________________________________________________, 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Ф.И. ребен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.__________. г.р., (далее - Субъект), на основании п.1 ст.64 Семейного кодекса РФ 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дата рожд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п.2 ст.15 Федерального закона от24.04.2008г. №48-ФЗ «Об опеке и попечительстве»), а также в соответствии со статьей 10.1 </w:t>
      </w:r>
      <w:hyperlink r:id="rId4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7.07.2006 г. № 152-ФЗ «О персональных данных» даю согласие на распространение подлежащих обработке персональных данных моего ребенка (подопечного) оператором – муниципального казенного учреждения дополнительного образования «Дом творчества детей и молодёжи» Убинского района Новосибирской области (МКУ ДО «Дом творчества детей и молодёжи») с целью размещения на официальном сайте МКУ ДО «Дом творчества детей и молодёжи», сайте администрации Убинского района, социальных сетях, в целях информирования широкой общественности о процессе обучения по дополнительным общеобразовательным программам, о проведении профильных смен, мероприятий, конкурсов, олимпиад, фестивалей и иных мероприятий; о достигнутых результатах и итогах обучения по дополнительным общеобразовательным программам, об итогах профильных смен, мероприятий, конкурсов, олимпиад, фестивалей и иных мероприятий в рамках уставной деятельности МКУ ДО «Дом творчества детей и молодёжи» в следующем порядк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658"/>
        <w:gridCol w:w="1984"/>
        <w:gridCol w:w="1843"/>
      </w:tblGrid>
      <w:tr>
        <w:trPr>
          <w:trHeight w:val="90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 распространению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запреты</w:t>
            </w:r>
          </w:p>
        </w:tc>
      </w:tr>
      <w:tr>
        <w:trPr>
          <w:trHeight w:val="397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,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 ребен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, название профильной смены, мероприятия, конкурса, олимпиады, фестиваля и иных мероприятий с указанием сроков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грамоты, полученные моим ребе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трическ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, видео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245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ерсональными данными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dt.ubin.edu54.ru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ubinadm.nso.ru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stagram.com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facebook.com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youtube.com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гласие дано мной добровольно и действует с </w:t>
      </w:r>
      <w:r>
        <w:rPr>
          <w:b/>
          <w:color w:val="000000"/>
          <w:sz w:val="22"/>
          <w:szCs w:val="22"/>
        </w:rPr>
        <w:t>25.02.2022</w:t>
      </w:r>
      <w:r>
        <w:rPr>
          <w:color w:val="000000"/>
          <w:sz w:val="22"/>
          <w:szCs w:val="22"/>
        </w:rPr>
        <w:t xml:space="preserve"> по </w:t>
      </w:r>
      <w:r>
        <w:rPr>
          <w:b/>
          <w:color w:val="000000"/>
          <w:sz w:val="22"/>
          <w:szCs w:val="22"/>
        </w:rPr>
        <w:t>31.12.202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конный представитель субъекта персональных данных:</w:t>
      </w:r>
    </w:p>
    <w:p>
      <w:pPr>
        <w:pStyle w:val="Normal"/>
        <w:widowControl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 (подпись) / ______________________________________ (Ф.И.О.)</w:t>
      </w:r>
    </w:p>
    <w:p>
      <w:pPr>
        <w:pStyle w:val="Normal"/>
        <w:widowControl w:val="false"/>
        <w:spacing w:lineRule="exact" w:line="180"/>
        <w:ind w:lef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gavaya.ira@yandex.ru" TargetMode="External"/><Relationship Id="rId3" Type="http://schemas.openxmlformats.org/officeDocument/2006/relationships/hyperlink" Target="mailto:kulgavaya.ira@yandex.ru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3:00Z</dcterms:created>
  <dc:creator>Priem2</dc:creator>
  <dc:description/>
  <dc:language>en-US</dc:language>
  <cp:lastModifiedBy>admin</cp:lastModifiedBy>
  <cp:lastPrinted>2020-01-17T15:40:00Z</cp:lastPrinted>
  <dcterms:modified xsi:type="dcterms:W3CDTF">2022-01-17T07:53:00Z</dcterms:modified>
  <cp:revision>2</cp:revision>
  <dc:subject/>
  <dc:title>ГЛАВА УБИНСКОГО РАЙОНА</dc:title>
</cp:coreProperties>
</file>