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</w:t>
      </w:r>
      <w:r>
        <w:rPr>
          <w:sz w:val="28"/>
        </w:rPr>
        <w:t>.06.2025 № 36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b w:val="false"/>
          <w:sz w:val="28"/>
          <w:szCs w:val="28"/>
          <w:shd w:fill="FFFFFF" w:val="clear"/>
        </w:rPr>
        <w:t xml:space="preserve">связанных  с предоставлением транспортной услуги «Социальное такси» отдельным категориям граждан, постоянно проживающим на террито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b w:val="false"/>
          <w:sz w:val="28"/>
          <w:szCs w:val="28"/>
        </w:rPr>
        <w:t xml:space="preserve"> Российской Федерации, постановлением Правительства Российской Федерации от 25.10.2023 № 1782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26.11.2024 № 639-па «</w:t>
      </w:r>
      <w:r>
        <w:rPr>
          <w:b w:val="false"/>
          <w:bCs w:val="false"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связанных с </w:t>
      </w:r>
      <w:r>
        <w:rPr>
          <w:b w:val="false"/>
          <w:sz w:val="28"/>
          <w:szCs w:val="28"/>
          <w:shd w:fill="FFFFFF" w:val="clear"/>
        </w:rPr>
        <w:t xml:space="preserve">предоставлением транспортной услуги «Социальное такси», и </w:t>
      </w:r>
      <w:r>
        <w:rPr>
          <w:b w:val="false"/>
          <w:bCs w:val="false"/>
          <w:sz w:val="28"/>
          <w:szCs w:val="28"/>
        </w:rPr>
        <w:t>проведения отборов получателей указанных субсидий, в том числе грантов в форме субсидий, из бюджета Убинского района Новосибирской области</w:t>
      </w:r>
      <w:r>
        <w:rPr>
          <w:b w:val="false"/>
          <w:sz w:val="28"/>
          <w:szCs w:val="28"/>
        </w:rPr>
        <w:t xml:space="preserve">» администрация Убинского района Новосибирской области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 Объявить о проведении отбора получателей </w:t>
      </w:r>
      <w:r>
        <w:rPr>
          <w:b w:val="false"/>
          <w:bCs w:val="false"/>
          <w:sz w:val="28"/>
          <w:szCs w:val="28"/>
        </w:rPr>
        <w:t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связанных с предоставлением транспортной услуги «Социальное такси» отдельным категориям граждан, постоянно проживающим на территории Уб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 запро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Убинского района Новосибирской области от 03.06.2025 № 323-па «Об объявлении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sz w:val="28"/>
          <w:szCs w:val="28"/>
          <w:shd w:fill="FFFFFF" w:val="clear"/>
        </w:rPr>
        <w:t>связанных  с предоставлением транспортной услуги «Социальное такси» отдельным категориям граждан, постоянно проживающим на территории Убин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Убинского района Новосибирской области Гребенщикову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25 № 363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, индивидуальным предпринима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 также физическим лицам - производителям товаров, работ, услуг, связанных с</w:t>
      </w:r>
      <w:r>
        <w:rPr>
          <w:b/>
          <w:sz w:val="28"/>
          <w:szCs w:val="28"/>
          <w:shd w:fill="FFFFFF" w:val="clear"/>
        </w:rPr>
        <w:t xml:space="preserve"> предоставлением транспортной услуги «Социальное такси» отдельным категориям граждан, постоянно проживающим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>Порядком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связанных с</w:t>
            </w:r>
            <w:r>
              <w:rPr>
                <w:sz w:val="28"/>
                <w:szCs w:val="28"/>
                <w:shd w:fill="FFFFFF" w:val="clear"/>
              </w:rPr>
              <w:t xml:space="preserve"> предоставлением транспортной услуги «Социальное такси», и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,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26.11.2024 № 639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оответствии с решением двадцать восьмой сессии Совета депутатов Убинского района Новосибирской области четвертого созыва от 20.12.2024 № 222 «О бюджете Убинского района на 2025 год и плановый период 2026 и 2027 годов» на финансовое обеспечение субсидии на январь-декабрь 2025 года предусмотрены бюджетные ассигнования в размере 1 000 000 (один миллион) рублей 00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та и время начала подачи заявок на участие в отборе: 1 июля 2025 года в 11.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та и время окончания подачи заявок на участие в отборе: 6 июля 2025 года в 11.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организации социального обслуживания населения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2-531, </w:t>
            </w:r>
            <w:r>
              <w:rPr>
                <w:sz w:val="28"/>
                <w:szCs w:val="28"/>
                <w:lang w:val="en-US"/>
              </w:rPr>
              <w:t>uooc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 </w:t>
            </w: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sz w:val="28"/>
                <w:szCs w:val="28"/>
                <w:shd w:fill="FFFFFF" w:val="clear"/>
              </w:rPr>
              <w:t>по предоставлению транспортной услуги «Социальное такси» отдельным категориям граждан, постоянно проживающим на территории Убинского района Новосибир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, следующим требования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итерий отбора участников - исходя из очередности поступления заявок: в целях участия в отборе участники отбора направляют в администрацию Убинского района Новосибирской области не более одной заяв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явка включает документы, подтверждающие фактически произведенные затра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ументы, входящие в состав заявки, должны быть надлежащим образом оформ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держать все установленные для них реквизиты: наименование и адрес организации, подпись руководителя или уполномоченного в установленном порядке лица, печать организаци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должны иметь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жны быть напечатаны (написаны) четко и разборчиво синими или черными чернилами (пастой), в тексте документа не допускаются подчистки, приписки, исправ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предоставлению транспортной услуги «Социальное такси» отдельным категориям граждан, постоянно проживающим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утверждаются распоряжением администрации Убинского района Новосибирской обла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заявок и проведения отбора составляется протокол подведения итогов отбора на едином портале на основании результатов определения побед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ой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 направляется на электронный адрес администрации Убинского района Новосибирской области, указанный в пункте 5 объявления, начиная с даты размещения объявления на едином портале в информационно-телекоммуникационной сети Интернет и на официальном сайте администрации Убинского района Новосибирской области и не позднее чем за пять рабочих дней до окончания срока подачи заявок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направляет на электронный адрес получателю субсидии в течение одного рабочего дня со дня объявления получателя субсидии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38"/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C:%5CUsers%5Cadmin%5CDownloads%5C323-%D0%BF%D0%B0.doc" \l "sub_38"</w:instrTex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 w:val="false"/>
                <w:color w:val="000000"/>
                <w:sz w:val="28"/>
                <w:szCs w:val="28"/>
              </w:rPr>
              <w:t>пунктом 13</w: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на официальном сайте не позднее 14 календарных дней с момента завершения отбо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связанных с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ем транспортной услуги «Социальное такси»,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проведения отборов получателей указанных субсидий, в том числе грантов в форме субсидий, из бюджета Убинского района Новосибирской области, утвержденный постановлением 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Убинского района Новосибирской области </w:t>
            </w:r>
            <w:r>
              <w:rPr>
                <w:bCs/>
                <w:sz w:val="28"/>
                <w:szCs w:val="28"/>
              </w:rPr>
              <w:t>от 26.11.2024              № 639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8:00Z</dcterms:created>
  <dc:creator>Admin</dc:creator>
  <dc:description/>
  <cp:keywords/>
  <dc:language>en-US</dc:language>
  <cp:lastModifiedBy>admin</cp:lastModifiedBy>
  <cp:lastPrinted>2025-06-20T15:02:00Z</cp:lastPrinted>
  <dcterms:modified xsi:type="dcterms:W3CDTF">2025-06-20T08:03:00Z</dcterms:modified>
  <cp:revision>6</cp:revision>
  <dc:subject/>
  <dc:title> </dc:title>
</cp:coreProperties>
</file>