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11.2016  № 23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пассажирских перевозок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функционирования муниципального унитарного предприятия «Убинскавтотранс» Убинского района, доступности транспортных услуг для населения, в соответствии с Федеральным законом </w:t>
      </w:r>
    </w:p>
    <w:p>
      <w:pPr>
        <w:pStyle w:val="Normal"/>
        <w:rPr/>
      </w:pP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целевых программ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муниципальную программу «Развитие пассажирских перевозок на территории Убинского района Новосибирской области на 2017-2019 годы».</w:t>
      </w:r>
    </w:p>
    <w:p>
      <w:pPr>
        <w:pStyle w:val="Normal"/>
        <w:rPr/>
      </w:pPr>
      <w:r>
        <w:rPr>
          <w:sz w:val="28"/>
          <w:szCs w:val="28"/>
        </w:rPr>
        <w:t xml:space="preserve">2. Управлению финансов и налоговой политики Убинского района Новосибирской области (Говаруха Т.В.) при формировании бюджета Убинского района предусмотреть финансирование программы.  </w:t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постановление администрации Убинского района Новосибирской области от 19.12.2013 № 798-па «Об утверждении муниципальной целевой программы «Развитие пассажирских перевозок на территории Убинского района Новосибирской области на 2013-2016 годы».</w:t>
      </w:r>
    </w:p>
    <w:p>
      <w:pPr>
        <w:pStyle w:val="Normal"/>
        <w:rPr/>
      </w:pPr>
      <w:r>
        <w:rPr>
          <w:sz w:val="28"/>
          <w:szCs w:val="28"/>
        </w:rPr>
        <w:t>4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О.Ф. Конюк </w:t>
      </w:r>
    </w:p>
    <w:tbl>
      <w:tblPr>
        <w:tblW w:w="460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1.11.2016  № 230-па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Развитие пассажирских перевозок на территории </w:t>
      </w:r>
    </w:p>
    <w:p>
      <w:pPr>
        <w:pStyle w:val="Heading"/>
        <w:rPr/>
      </w:pPr>
      <w:r>
        <w:rPr>
          <w:b/>
          <w:szCs w:val="28"/>
        </w:rPr>
        <w:t>Убинского района Новосибирской области на 2017 – 2019 годы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«Развитие пассажирских перевозок на территории Убинского района Новосибирской области на 2017 – 2019 годы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ссажирских перевозок на территории Убинского района Новосибирской области на 2017 – 2019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целевых програм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би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бин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транспортных услуг для населения Уби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ранспортной инфраструктуры, улучшение использования существующих мощност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звитие перевозок пассажиров автомобильным транспортом по социально значимым маршрутам Убинск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маршрутов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комплексная информатизация транспорта на основе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использования современных телекоммуникационных и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гационных сист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. Этапы не выделяю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8"/>
                <w:szCs w:val="28"/>
              </w:rPr>
              <w:t>количество социально значимых маршрутов на автомобильном транспорте между поселениями Убинского района;</w:t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рейсов;</w:t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;</w:t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оказания транспортных услуг 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движения автобу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средств, необходимых для реализации программных мероприятий – 10 325 000 (десять миллионов триста двадцать пять тысяч) рублей </w:t>
            </w:r>
            <w:r>
              <w:rPr>
                <w:color w:val="000000"/>
                <w:sz w:val="28"/>
                <w:szCs w:val="28"/>
                <w:vertAlign w:val="superscript"/>
              </w:rPr>
              <w:t>&lt;*&gt;</w:t>
            </w:r>
            <w:r>
              <w:rPr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color w:val="000000"/>
                <w:sz w:val="28"/>
                <w:szCs w:val="28"/>
              </w:rPr>
              <w:t>2017 год – 3 725 000 (три миллиона семьсот двадцать пять тысяч) рублей;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color w:val="000000"/>
                <w:sz w:val="28"/>
                <w:szCs w:val="28"/>
              </w:rPr>
              <w:t>2018 год – 4 600 000 (четыре миллиона шестьсот тысяч) рублей</w:t>
            </w:r>
            <w:bookmarkEnd w:id="1"/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 000 000 (два миллиона)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бюджета Убинского района – 10 325 000 (десять миллионов триста двадцать пять тысяч)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 725 000 (три миллиона семьсот двадцать пять тысяч)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4 600 000 (четыре миллиона шестьсот тысяч)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 000 000 (два миллиона)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*&gt; Объемы финансовых средств, направленных на   </w:t>
              <w:br/>
              <w:t>реализацию программы из бюджета Убинского района ежегодно уточняются после принятия бюджета на очередной финансовый год и на планов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управленческие мероприятия по муниципальной поддержке развития пассажирских перевозок на территории Убинского района Новосибирской области, укрепление производственно-технической базы муниципального унитарного предприятия «Убинскавтотран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ны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волит повысить уровень доступности транспортных услуг для всех слоев населения Уб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 постоянную круглогодичную связь сельской местности с районным центром и всеми муниципальными образованиями Уб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 поддержание транспортных средств в надлежащем состоянии, создаст благоприятные условия для предоставления транспортных услуг населению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бщественного мнения о качестве транспортных услуг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лного удовлетворения потребностей населения Убинского района в транспортных услуг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ся в соответствии с Порядком разработки, формирования, утверждения и реализации муниципальных целевых програм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Характеристика проблемы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ее решения программным метод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Характеристика транспортного комплекса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современном этапе развития экономики Убинского района перед транспортным комплексом стоит серьезная задача повышения существующего уровня обеспечения потребностей населения Убинского района в транспортном обслуживании и качества предоставляемых услуг. Характер подвижности населения, уровень развития производства и торговли определяют спрос на услуги транспорта. Вместе с тем транспорт является системообразующим фактором, влияя на уровень жизни и развития производительных сил. Однако в последние годы в сфере транспортных услуг накопилось много нерешенных проблем, которые мешают осуществлению перспективной социально-экономической политики Убинского района. Дальнейшему развитию муниципальному унитарному предприятию «Убинскавтотранс» Убинского района (далее – МУП «Убинскавтотранс») препятствует убыточность перевозок пассажиров автомобильным транспор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удное финансовое положение МУП «Убинскавтотранс» объясняется главным образом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 в свою очередь послужило причиной сокращения доходов МУП «Убинскавтотранс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ствием трудного финансового положения являются большой износ и недостаток транспортных средств, вызванные низкими темпами обновления пассажирского па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УП «Убинскавтотранс» преобладает морально физически устаревшая техника, работающая во многих случаях за пределами нормативного срока службы. Изношенность технических средств транспорта не обеспечивает безопасности перевозок пассажиров, ухудшает экологическую ситу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облема развития транспортного обслуживания населения,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ьных вложений, оздоровления финансового состояния предприятия транспортного комплекса, усиления его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Уби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бинский район характеризуется развитой сетью транспортных коммуникаций. Транспортное обеспечение осуществляется по десяти внутри муниципальным маршрутам регулярного сообщения с обеспечением равной доступности транспортных услуг отдельным категориям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анспортная политика Убинского района направлена на реализацию мероприятий, предусматривающих согласованное развитие всех видов транспорта общего пользования как составных частей единой транспортной сист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комплексного развития транспорта с другими отраслями хозяйства и социальной сферы, которая определяет требования к транспорту в отношении направлений, объемов и качества перевозок, возможные пути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развитие и модернизация транспорта являются факторами, стимулирующими социально-экономическое развитие Уби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й программой определяются цели, принципы, задачи, приоритеты и основные направления транспортной политики Убинского района на период 2017-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Автомобиль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своих полномочий администрация Убинского района  Новосибирской области  (далее – администрация района) выполняет функции муниципального заказчика на осуществление пассажирских перевозок автомобильным транспортом общего пользования по внутри муниципальным маршру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формируется перечень внутри муниципальных маршрутов, связанных с осуществлением на территории Убинского района перевозок пассажиров автомобильным транспортом общего поль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Убинском районе, имеющем свою маршрутную сеть, приняты соответствующие нормативные акты по организации пассажирских перевозок в границах Убинского района, заключен договор на выполнение пассажирских перевозок на муниципальных маршрутах регулярного сообщения на территории Убинского района от 03.06.2013 № 1 сроком на 5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нормативные акты позволили:</w:t>
      </w:r>
    </w:p>
    <w:p>
      <w:pPr>
        <w:pStyle w:val="Normal"/>
        <w:rPr/>
      </w:pPr>
      <w:r>
        <w:rPr>
          <w:sz w:val="28"/>
          <w:szCs w:val="28"/>
        </w:rPr>
        <w:t>создать условия для упорядочения пассажирских перевозок на территории Уб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критерии допуска перевозчика к рынку пассажирски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ировать количество автотранспортных средств действующих на маршрутах, и графики движения на маршру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муниципальной поддержки МУП «Убинскавтотранс» ежегодно предусматривается целевое бюджетное финансирование на компенсацию затрат, связанных с осуществлением на территории Убинского района перевозок пассажиров автомобильным транспортом общего пользования, а также на компенсацию расходов, связанных с предоставлением отдельным категориям граждан (студентам) права 50 процентов льготного проезда по междугороднему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Тенденции развития транспортного комплекса, 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и необходимость ее решения программ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на территории Убинского района в целях обеспечения более полного удовлетворения спроса населения области в транспортных услу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увеличения транспортной доступности населения  Убинского района и, как следствие, количества перевезенных пассажиров на социально значимых маршрутах, необходимо не только сохранить существующую маршрутную сеть, но и производить открытие новых автобусных маршрутов, а также увеличивать количество выполняемых рейсов на действующих маршру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ссажирские перевозки остаются нерентабельными вследствие разницы в тарифах и себестоимости, незначительной интенсивности пассажиропотоков и в первую очередь на сельских социально значимых маршрутах. Затраты МУП «Убинскавтотранс», осуществляющего перевозки по  муниципальным заказам раст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. Уменьшение доходов из-за спада объемов перевозок при одновременном росте цен на необходимые технические средства и материалы, топливо и энергию привели к существенному замедлению обновления основных фондов всех видов транспорта и ухудшению их состояния. Это в свою очередь не обеспечивает в должной мере уровень доступности и качество предоставляемых услуг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ля населения Убинского района, проживающего в населенных пунктах, имеющих регулярное автобусное и (или) железнодорожное сообщение, от общего числа проживающего населения составляет 84 процента. Доля населенных пунктов, имеющих транспортное сообщение, от общего количества населенных пунктов в Убинском районе составляет 72 процен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ний амортизационный износ автобусов, работающих на маршрутах, связанных с выполнением муниципального заказа Убинского района, составляет 51 процент. МУП «Убинскавтотранс» обновляет автобусный парк в очень ограниченном колич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обозначенных выше проблем существует еще целый ряд и других не менее острых, таких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ответствие темпов развития автомобильных дорог темпам автомобилизации и социально-экономическим потребностям Убинского района, а также их качественного соответствия требованиям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е темпы технико-технологической модернизации отрасли, обновления основных производственных фон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проблем, сдерживающих развитие транспортного предприятия, требует комплексного подхода и применения программно-целевого мет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но-целевой метод, применяемый для решения задачи развития транспорта Убинского района, основывается на следующих крите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объеме затрат на реализацию программных мероприятий основную долю составляют средства, направляемые на обновление автобусного парка, связанного с оказанием услуг по перевозке пассажиров по автобусным маршрутам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оставленных в программе задач носит долгосрочны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муниципальной целевой программы «Развитие пассажирских перевозок на территории Убинского района Новосибирской области на 2017-2019 годы» позволит обеспечить комплексный подход в муниципальной поддержке транспорта, увязать бюджетное финансирование с решением стратегических задач развития транспортного комплекса Убинского района до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доступности транспортных услуг для населения Уби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в рамках программы необходимо решить следующие 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транспортной инфраструктуры, улучшение использования существующих мощ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развитие перевозок пассажиров автомобильным транспортом по социально значимым маршрутам Уб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возможности открытия новых маршр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рок реализации программы – 2017-2019 годы. Этапы не вы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истема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достижения поставленных в данной 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о направлениям расходов представлен в приложении № 1 к настояще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настоящей программы будут осуществлять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о-управленческие мероприятия по муниципальной поддержке развития пассажирского транспорта Убинского района (реализация указанных мероприятий не требует дополнительного финансиров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отребностей населения в транспортных услугах, развитие транспорт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редложений и замечаний к проектам муниципальных нормативно-правовых актов в части, касающейся развития пассажирского автомобиль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опросов по сохранению и дальнейшему развитию социальных регулярных автобусных маршру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возможностей и планирование мероприятий по улучшению организации движения пассажирск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организационного характера по оптимизации системы муниципального регулирования пассажирски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водственно-технические мероприятия по финансовой поддержке МУП «Убинскавтотранс», осуществляющего пассажирские перевозки по внутри муниципальным автобусным маршрутам Убинск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ие возможно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крытия новых маршрутов</w:t>
        </w:r>
      </w:hyperlink>
      <w:r>
        <w:rPr>
          <w:sz w:val="28"/>
          <w:szCs w:val="28"/>
        </w:rPr>
        <w:t xml:space="preserve"> в целях повышения уровня доступности населения Убинского района к транспортным услу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нсация убытков от перевозки пассажиров по междугороднему маршруту с обеспечением равной доступности транспортных услуг отдельным категориям граждан (студентам) права 50 процентов льготного проезда;</w:t>
      </w:r>
    </w:p>
    <w:p>
      <w:pPr>
        <w:pStyle w:val="Normal"/>
        <w:rPr/>
      </w:pPr>
      <w:r>
        <w:rPr>
          <w:sz w:val="28"/>
          <w:szCs w:val="28"/>
        </w:rPr>
        <w:t>обновление автомобильного парка МУП «Убинскавтотран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роизводственно-технических помещений автотранспортного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фикация предприя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и источниками финансирования программных мероприятий являются средства бюджета Уби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, что может повлечь выполнение запланированных мероприятий не в полном объ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ой и контроль за ходом ее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м заказчиком программы выступает администрация района. Заказчик в соответствии с действующим законодательством несет ответственность за реализацию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района, которая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программы за отчетный квартал и по итогам за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программой включает в себя периодическую отчетность о реализации программных мероприятий и рациональном использовании финансовых средств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разработки, формирования, утверждения и реализации муниципальных целевых программ. Заказчик программы по итогам реализации программы уточняет объемы средств, необходимых для финансирования в очередном году, и в случае необходимости подготавливает соответствующие изменения в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социально-экономической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ируемые результат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о разработке Программы исходит из главных принципов организации, управления и государственного регулирования в сфере автомобильного пассажирского транспорта: приоритета жизни, здоровья, сохранности имущества граждан и экологической безопасности, доступности для населения услуг пассажирского автотранспорта, экономическими результатами деятельности автомобильного пассажирского транспорта, соблюдение которых должно осуществляться через реализацию следующих основных напр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ровня предложений транспортных услуг по перевозке пассажиров, достаточного для удовлетворения транспортных потребностей граждан и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безопасной и экологически безвредной транспортной деятельности по перевозке пасса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технического уровня автомобильного пассажирского транспорта, его обновление и модернизация;</w:t>
      </w:r>
    </w:p>
    <w:p>
      <w:pPr>
        <w:pStyle w:val="Normal"/>
        <w:rPr/>
      </w:pPr>
      <w:r>
        <w:rPr>
          <w:sz w:val="28"/>
          <w:szCs w:val="28"/>
        </w:rPr>
        <w:t>внедрение новых технологий в организацию работы пассажирского тран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о-экономические и экологические последствия реализации мероприятий программы обеспечивают решение вышеназванных принципов и направлений их реализаци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циальные послед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равной доступности пассажирских услуг всем слоям населения, включая льготников всех категорий на территории Уб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ономические послед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количества перевозимых пасса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объемов транспортных работ автомобильным пассажирским транспортом общего пользования на регулярных муниципальных автобусных маршрут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оизойдут существенные изменения в технологической структуре пассажирского транспорта, что позволит решить ряд социальны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услуг на муниципальных маршрутах транспортного комплекса для населения Уб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эффективность и безопасность транспортной системы Убинского района;</w:t>
      </w:r>
    </w:p>
    <w:p>
      <w:pPr>
        <w:pStyle w:val="Normal"/>
        <w:rPr/>
      </w:pPr>
      <w:r>
        <w:rPr>
          <w:sz w:val="28"/>
          <w:szCs w:val="28"/>
        </w:rPr>
        <w:t>повысить качество транспортного обслуживания населения Убинского района, комфортность перевозки пасса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техническую готовность транспортных средств до 9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регулярность движения пассажирского транспорта до 99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транспортных связей между населенными пунктами Убинского  района расширит возможности получения социальных и культурных услуг, увеличит доступность мест приложения труда, усилит межрайонную интеграцию с соседними райо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повышения уровня доступности услуги пассажирских перевозок приведены в приложении № 2 к настояще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пассажирских перевоз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-2019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ресурсное обеспечение муниципальн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ассажирских перевозок на территор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бинского района Новосибирской области на 2017-2019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05"/>
        <w:gridCol w:w="1080"/>
        <w:gridCol w:w="1080"/>
        <w:gridCol w:w="1080"/>
        <w:gridCol w:w="1080"/>
        <w:gridCol w:w="1080"/>
        <w:gridCol w:w="1440"/>
        <w:gridCol w:w="28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</w:t>
              <w:br/>
              <w:t>программы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 </w:t>
              <w:br/>
              <w:t>исполнен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ый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й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-ный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ные</w:t>
              <w:br/>
              <w:t>источн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онно-управленческие мероприятия по муниципальной поддерж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пассажирского транспорта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населения в транспортных услугах, развитие транспор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замечаний к проектам муниципальных нормативно-правовых актов в части, касающейся развития пассажирского автомобильного тран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по сохранению и дальнейшему развитию социальных регулярных автобусных маршру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16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ей и планирование мероприятий по улучшению организации движения пассажирского тран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оприятий организационного характера по оптимизации системы муниципального регулирования пассажирских перевоз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оизводственно-технические мероприятия по финансовой поддержке МУП «Убинскавтотранс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пассажирские перевозки по внутри муниципальным автобусным маршрутам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и открытия новых маршрутов в целях повышения уровня доступности населения Убинского района к транспортным усл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П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читывающих устройств ( 13 едини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транспортных средств по безопасности (14 едини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автотранспортного предприятия к системе газопровода низкого давления (перевод на газоснабж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идеонаблюдения в здании автовокзала по адресу: с. Убинское, ул. Лен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тахографов блоками СКЗИ, карточ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П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17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автотранспортного предприятия к системе газопровода низкого давления (перевод на газоснабж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гаража автотранспорт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дминистративного здания автотранспорт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П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бинскавтотранс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по годам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по годам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rPr/>
      </w:pPr>
      <w:r>
        <w:rPr/>
      </w:r>
    </w:p>
    <w:tbl>
      <w:tblPr>
        <w:tblW w:w="504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пассажирских перевоз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-2019 годы»</w:t>
            </w:r>
          </w:p>
        </w:tc>
      </w:tr>
    </w:tbl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уровня доступности услуги 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пассажирских перевозок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2693"/>
        <w:gridCol w:w="2693"/>
      </w:tblGrid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евезенных пассажиров (тыс. чел.)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 (ед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олненных рейсов (ед.)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0</w:t>
            </w:r>
          </w:p>
        </w:tc>
      </w:tr>
    </w:tbl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27633;fld=134;dst=100217" TargetMode="External"/><Relationship Id="rId4" Type="http://schemas.openxmlformats.org/officeDocument/2006/relationships/hyperlink" Target="consultantplus://offline/main?base=RLAW037;n=27633;fld=134;dst=1002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6:00Z</dcterms:created>
  <dc:creator>Admin</dc:creator>
  <dc:description/>
  <cp:keywords/>
  <dc:language>en-US</dc:language>
  <cp:lastModifiedBy>Admin</cp:lastModifiedBy>
  <cp:lastPrinted>2016-11-02T12:12:00Z</cp:lastPrinted>
  <dcterms:modified xsi:type="dcterms:W3CDTF">2016-11-02T05:15:00Z</dcterms:modified>
  <cp:revision>4</cp:revision>
  <dc:subject/>
  <dc:title> </dc:title>
</cp:coreProperties>
</file>