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06.2017  № 18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Убинского района Новосибирской области от 07.09.2016 № 187-па «Об утверждении муниципальной программы «Развитие газификации территорий населенных пунк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бинского района Новосибирской области на 2017-2021 годы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дминистрация Убинского района Новосибирской области </w:t>
      </w:r>
    </w:p>
    <w:p>
      <w:pPr>
        <w:pStyle w:val="Normal"/>
        <w:jc w:val="both"/>
        <w:rPr/>
      </w:pPr>
      <w:r>
        <w:rPr>
          <w:b/>
          <w:sz w:val="28"/>
        </w:rPr>
        <w:t>п о с т а н о в л я е т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внести в постановление администрации Убинского района Новосибирской области от 07.09.2016 № 187-па «Об утверждении муниципальной программы «Развитие газификации территорий населенных пунктов Убинского района Новосибирской области на 2017-2021 годы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аспорте программы «Основание для разработки программы» цифры «16.02.2016» заменить цифрами «16.02.2015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О.Ф. Ко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7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13:00Z</dcterms:created>
  <dc:creator>Admin</dc:creator>
  <dc:description/>
  <dc:language>en-US</dc:language>
  <cp:lastModifiedBy>Admin</cp:lastModifiedBy>
  <cp:lastPrinted>2017-06-15T12:13:00Z</cp:lastPrinted>
  <dcterms:modified xsi:type="dcterms:W3CDTF">2017-06-15T05:13:00Z</dcterms:modified>
  <cp:revision>2</cp:revision>
  <dc:subject/>
  <dc:title/>
</cp:coreProperties>
</file>