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</w:t>
      </w:r>
    </w:p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ежведомственной комиссии  по вопросам контроля за сохранностью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детей, оставшихся без попечения родителей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8 Федерального закона от 21.12.1996 № 159-ФЗ «О дополнительных гарантиях  по социальной поддержке детей-сирот и детей, оставшихся без попечения родителей», Законом Новосибирской области от 10.12.2013 № 411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, постановлениями Правительства Новосибирской области от 29.06.2015 № 238-п «О порядке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», от 24.09.2019 № 384-п «О порядке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на территории Новосибирской области», администрация Убинского района Новосибирской области 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Создать межведомственную комиссию по вопросам контроля за сохранностью и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и детей, оставших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2.1. Состав межведомственной комиссии по вопросам контроля за сохранностью и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и детей, оставшихся без попечения родителей, предоставленных детям-сиротам и детям, оставшимся без попечения родителей, по договорам найма специализирован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межведомственной комиссии по вопросам контроля за сохранностью и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Убинского района Новосибирской области от 18.05.2020 №183-па  «О создании межведомственной комиссии  по вопросам контроля за сохранностью и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и детей, оставшихся без попечения родителей», постановление администрации Убинского района Новосибирской области</w:t>
      </w:r>
      <w:r>
        <w:rPr>
          <w:sz w:val="28"/>
        </w:rPr>
        <w:t xml:space="preserve"> от 16.11.2023 № 605-па «</w:t>
      </w:r>
      <w:r>
        <w:rPr>
          <w:sz w:val="28"/>
          <w:szCs w:val="28"/>
        </w:rPr>
        <w:t>О внесении изменений в постановление администрации Убинского района Новосибирской области           от 18.05.2020 № 183-па «О создании межведомственной комиссии  по вопросам контроля за сохранностью и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и детей, оставшихся 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У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О.Ф. Конюк</w:t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от                  №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вопросам контроля за сохранность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ем жилых помещений, предоставленных детям-сиро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ям, оставшимся без попечения родителей, лицам из числа детей-сир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ей, оставшихся без попечения родителей, лицам, которые относилис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тегории детей-сирот и детей, оставшихся без попечения род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и детей, оставшихся без попечения р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6778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ва Ольг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Убинского района Новосибирской области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ркин Сергей Анатолье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Убинского района Новосибирской области, заместитель председателя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Марина Викторо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несовершеннолетних администрации Убинского района Новосибирской област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баров Юрий Александрович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пеки и попечительства несовершеннолетних администрации Убинского района Новосибирской области, член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анд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начальник управления строительства, архитектуры, жилищно-коммунального и дорожного хозяйства администрации Убинского района Новосибирской области, член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ур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Иван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социального обслуживания населения администрации Убинского района Новосибирской области, член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вгени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планирования, имущества и земельных отношений администрации Убинского района Новосибирской области, член комисс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№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жведомственной комиссии  по вопросам контроля за сохранностью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пользованием жилых помещений, предоставленных детям-сирота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ям, оставшимся без попечения родителей, лицам из числа детей-сир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етей, оставшихся без попечения родителей, лицам, которые относилис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категории детей-сирот и детей, оставшихся без попечения родителе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и детей, оставшихся без попечения роди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Межведомственная комиссия по вопросам контроля за сохранностью и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по договорам найма специализированного жилого помещения, выявления обстоятельств, свидетельствующих о необходимости оказания содействия в преодолении трудной жизненной ситуации нанимателям из числа детей-сирот и детей, оставшихся без попечения родителей (далее – межведомственная комиссия), создана с целью осуществления контроля за сохранностью и использованием жилых помещений, обеспечением надлежащего санитарного и технического состояния жилых помещений, условий жизни детей-сирот и детей, оставшихся без попечения родителей, лиц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и достигли возраста 23 лет,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 (далее – дети-сироты), содействия в преодолении трудной жизненной ситуации и принятия решения о наличии или отсутствии обстоятельств в целях повторного заключения договоров найма специализированных жилых помещений на новый пятилетний сро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 Межведомственная комиссия </w:t>
      </w:r>
      <w:r>
        <w:rPr>
          <w:color w:val="000000"/>
          <w:sz w:val="28"/>
          <w:szCs w:val="28"/>
        </w:rPr>
        <w:t>в своей деятельности руководствуется Жилищным кодексом Российской Федерации, федеральными законами и иными правовыми актами Российской Федерации, законами и иными правовыми актами Новосиби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 компетенции межведомственной комисси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проверок в виде обследования за использованием жилых помещений, обеспечением надлежащего</w:t>
      </w:r>
      <w:bookmarkStart w:id="0" w:name="_GoBack"/>
      <w:bookmarkEnd w:id="0"/>
      <w:r>
        <w:rPr>
          <w:sz w:val="28"/>
          <w:szCs w:val="28"/>
        </w:rPr>
        <w:t xml:space="preserve"> санитарного и технического состояния жилых помещений, условий жизни детей-сирот, составление по результатам проверок актов обследования жилищно-бытовых условий детей-сирот, жилищно-бытовых условий проживания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по форме согласно приложению № 1 к Порядку выявления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, утвержденному постановлением Правительства Новосибирской области от 29.06.2015 № 238-п (далее – акт обследования), (далее – постановление Правительства Новосибирской области от 29.06.2015 № 238-п); </w:t>
      </w:r>
    </w:p>
    <w:p>
      <w:pPr>
        <w:pStyle w:val="Normal"/>
        <w:jc w:val="both"/>
        <w:rPr/>
      </w:pPr>
      <w:r>
        <w:rPr>
          <w:sz w:val="28"/>
          <w:szCs w:val="28"/>
        </w:rPr>
        <w:t>2) проведение комплексной оценки жилищно-бытовых условий нанимателя из числа детей-сирот, исполнения им обязанностей по договору найма специализированного жилого помещения, состояния его здоровья, эмоционального и физического развития, навыков самообслуживания, отношений в семь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выявление обстоятельств, свидетельствующих о необходимости оказания лицам из числа детей-сирот и детей, оставшихся без попечения родителей, содействия в преодолении трудной жизненной ситуации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оформление в установленный срок заключения о наличии (отсутствии) обстоятельств, свидетельствующих о необходимости оказания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 по форме согласно приложения № 2 к Постановлению Правительства Новосибирской области от 29.06.2015 № 238-п (далее – заключ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Межведомственная комиссия состоит из председателя комиссии, заместителя председателя, секретаря и членов межведомственной комиссии. Численный и персональный состав межведомственной комиссии утверждается постановлением администрации Убинского района Новосибирской области. В состав межведомственной комиссии включаются заместители главы, специалисты структурных подразделений администрации Убинского района Новосибирской области, курирующие жилищные вопросы, вопросы строительства, учета имущества, социальной защиты населения, опеки и попеч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>5. Руководство межведомственной комиссии осуществляет председатель, в его отсутствие –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межведомственной комиссия является первый заместитель главы администрации У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кретарь межведомственной комиссии обеспечивает уведомление  нанимателя из числа детей-сирот о предстоящей проверке и согласовывает с нанимателем дату и время обследования межведомственной комиссией его жилищно-бытовых условий с учетом плана проведения проверок, обеспечивает уведомление нанимателя из числа детей-сирот в письменной форме не позднее, чем за четыре месяца до окончания срока действия договора найма специализированного жилого помещения, заключенного с нанимателем из числа детей-сирот, о необходимости представления в срок не позднее, чем за три месяца до окончания срока действия договора найма специализированного жилого помещения в межведомственную комиссию документов, подтверждающих наличие (отсутствие) обстоятельств, свидетельствующих о необходимости оказания содействия в преодолении трудной жизненной ситуации 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Новосибирской области от 29.06.2015 № 238-п, при непредставлении </w:t>
      </w:r>
      <w:r>
        <w:rPr>
          <w:sz w:val="28"/>
          <w:szCs w:val="28"/>
        </w:rPr>
        <w:t xml:space="preserve"> вышеперечисленных  документов по собственной инициативе, подготавливает запросы документов и сведений, необходимых для работы комиссии в рамках межведомственного информационного взаимодействия, информирует членов комиссии о дате, времени и месте проведения проверок межведомственной комиссии</w:t>
      </w:r>
      <w:r>
        <w:rPr/>
        <w:t xml:space="preserve">, </w:t>
      </w:r>
      <w:r>
        <w:rPr>
          <w:sz w:val="28"/>
          <w:szCs w:val="28"/>
        </w:rPr>
        <w:t>оформляет акты обследования, оформляет заключение, обеспечивает вручение в установленные законодательством сроки нанимателям из числа детей-сирот актов обсле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22272F"/>
          <w:sz w:val="28"/>
          <w:szCs w:val="28"/>
          <w:shd w:fill="FFFFFF" w:val="clear"/>
        </w:rPr>
        <w:t>Выявление обстоятельств, свидетельствующих о необходимости оказания содействия в преодолении трудной жизненной ситуации нанимателю из числа детей-сирот, осуществляется при проведении проверок условий жизни по месту жительства нанимателя из числа детей-сирот (далее – провер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ка межведомственной комиссии осуществляется в присутствии не менее 2/3 членов межведомственной комиссии.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8. Периодичность и сроки проведения проверок межведомственной комиссией устанавливаются в соответствии с постановлением Правительства Новосибирской области от 29.06.2015 № 238-п, планом проверок, утвержденным постановлением администрации Убинского района Новосибирской обла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 результатам проверки в сроки, установленные постановлением Правительства Новосибирской области от 29.06.2015 № 238-п, составляется акт обследования. Акт обследования подписывается проводившими проверку членами межведомственной комиссии. </w:t>
      </w:r>
      <w:r>
        <w:rPr>
          <w:sz w:val="28"/>
          <w:szCs w:val="28"/>
        </w:rPr>
        <w:t>Акт обследования оформляется в двух экземплярах, один из которых направляется (вручается) нанимателю жилого помещения, второй экземпляр хранится в учетном деле в отделе опеки и попечительства несовершеннолетних администрации Убинского района Новосибир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Итоговым документов межведомственной комиссии является заключение. Заключение межведомственной комиссии оформляется в порядке и  сроки, установленные постановлением Правительства Новосибирской области от 29.06.2015 № 238-п. Заключение </w:t>
      </w:r>
      <w:r>
        <w:rPr>
          <w:sz w:val="28"/>
          <w:szCs w:val="28"/>
          <w:shd w:fill="FFFFFF" w:val="clear"/>
        </w:rPr>
        <w:t>подписывается председателем и секретарем межведомственной коми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1. Заключение межведомственной Комиссии является основанием для принятия администрацией Убинского района Новосибирской области решения о заключении с нанимателем из числа детей-сирот договора найма специализированного жилого помещения на новый пятилетний срок или о заключении с нанимателем из числа детей-сирот договора социального найма жилого помещения и исключении жилого помещения из муниципального специализированного жилищ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Исп. Белоусова М.В.    21527      8 экз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31:00Z</dcterms:created>
  <dc:creator>Admin</dc:creator>
  <dc:description/>
  <cp:keywords/>
  <dc:language>en-US</dc:language>
  <cp:lastModifiedBy>adm</cp:lastModifiedBy>
  <cp:lastPrinted>2024-02-07T16:05:00Z</cp:lastPrinted>
  <dcterms:modified xsi:type="dcterms:W3CDTF">2024-02-07T09:07:00Z</dcterms:modified>
  <cp:revision>13</cp:revision>
  <dc:subject/>
  <dc:title> </dc:title>
</cp:coreProperties>
</file>