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ЫЕ  даты, события  Убинского района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5-летие </w:t>
      </w:r>
      <w:r>
        <w:rPr>
          <w:sz w:val="32"/>
          <w:szCs w:val="32"/>
        </w:rPr>
        <w:t>о переименовании часть улицы Лиза Чайкиной в ул. Весенняя (решение исполкома № 104 от 20.12.198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5-летие</w:t>
      </w:r>
      <w:r>
        <w:rPr>
          <w:sz w:val="32"/>
          <w:szCs w:val="32"/>
        </w:rPr>
        <w:t xml:space="preserve"> со дня образования в селе улицы Салтыкова (решение исполкома № 35 от 18.04.198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-летие</w:t>
      </w:r>
      <w:r>
        <w:rPr>
          <w:sz w:val="32"/>
          <w:szCs w:val="32"/>
        </w:rPr>
        <w:t xml:space="preserve"> со дня аварии на Чернобыльской АЭС (26.04.1986 г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5-летие </w:t>
      </w:r>
      <w:r>
        <w:rPr>
          <w:sz w:val="32"/>
          <w:szCs w:val="32"/>
        </w:rPr>
        <w:t>со дня переименования Ревунского сельского Совета в Пешковский (решение исполкома № 131 от 29.04.197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5-летие</w:t>
      </w:r>
      <w:r>
        <w:rPr>
          <w:sz w:val="32"/>
          <w:szCs w:val="32"/>
        </w:rPr>
        <w:t xml:space="preserve"> со дня открытия в райцентре детского сада «Солнышко» («Убинский вестник» № 9 от 01.03.200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5-летие</w:t>
      </w:r>
      <w:r>
        <w:rPr>
          <w:sz w:val="32"/>
          <w:szCs w:val="32"/>
        </w:rPr>
        <w:t xml:space="preserve"> со дня образования Орловского сельского Совета в связи с разукрупнением Владимировского сельского Совета (решение исполкома № 295 от 26.09.196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5-летие</w:t>
      </w:r>
      <w:r>
        <w:rPr>
          <w:sz w:val="32"/>
          <w:szCs w:val="32"/>
        </w:rPr>
        <w:t xml:space="preserve"> со дня открытия обелиска «В память борцам, павшим за Власть Советов» (17.05.196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0-летие</w:t>
      </w:r>
      <w:r>
        <w:rPr>
          <w:sz w:val="32"/>
          <w:szCs w:val="32"/>
        </w:rPr>
        <w:t xml:space="preserve"> со дня полета человека в космос (12.04.1961 г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0-летие</w:t>
      </w:r>
      <w:r>
        <w:rPr>
          <w:sz w:val="32"/>
          <w:szCs w:val="32"/>
        </w:rPr>
        <w:t xml:space="preserve"> со дня переименования Хабаровского сельского Совета во Владимировский (решение исполкома № 106 от 27.03.1951 г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0-летие </w:t>
      </w:r>
      <w:r>
        <w:rPr>
          <w:sz w:val="32"/>
          <w:szCs w:val="32"/>
        </w:rPr>
        <w:t>об образовании новой улицы Трудовая (решение исполкома № 209 от 07.07.1951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5-летия</w:t>
      </w:r>
      <w:r>
        <w:rPr>
          <w:sz w:val="32"/>
          <w:szCs w:val="32"/>
        </w:rPr>
        <w:t xml:space="preserve"> со дня основания Убинской средней школы № 1 (01.09.1936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0-летие</w:t>
      </w:r>
      <w:r>
        <w:rPr>
          <w:sz w:val="32"/>
          <w:szCs w:val="32"/>
        </w:rPr>
        <w:t xml:space="preserve"> со дня образования села Новоселово (26.06.1931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5-летие</w:t>
      </w:r>
      <w:r>
        <w:rPr>
          <w:sz w:val="32"/>
          <w:szCs w:val="32"/>
        </w:rPr>
        <w:t xml:space="preserve"> об образовании улицы Ленина (в</w:t>
      </w:r>
      <w:r>
        <w:rPr>
          <w:sz w:val="28"/>
          <w:szCs w:val="28"/>
        </w:rPr>
        <w:t xml:space="preserve"> 1926 году в Убинском была одна улица Ленина (точной даты образования не извес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5-летие</w:t>
      </w:r>
      <w:r>
        <w:rPr>
          <w:sz w:val="32"/>
          <w:szCs w:val="32"/>
        </w:rPr>
        <w:t xml:space="preserve"> со дня рождения Героя Советского Союза Андреева Алексея Дмитриевича (10 октября 1916 года ро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Борисоглебск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0-летие</w:t>
      </w:r>
      <w:r>
        <w:rPr>
          <w:sz w:val="32"/>
          <w:szCs w:val="32"/>
        </w:rPr>
        <w:t xml:space="preserve"> со дня постройки станции «Убинская» (1901 год, «Убинский вестник» № 61-62 от 03.08.2001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5-летие</w:t>
      </w:r>
      <w:r>
        <w:rPr>
          <w:sz w:val="32"/>
          <w:szCs w:val="32"/>
        </w:rPr>
        <w:t xml:space="preserve"> о заселении переселенческого участка Владимировского (Балдинского; ныне с. Владимировское Убинского района 1896 год, а год образования участка 1895 г.) (календарь знаменательных и памятных дат по Новосибирской области 2016 год). Была основана деревня Владими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5-летие</w:t>
      </w:r>
      <w:r>
        <w:rPr>
          <w:sz w:val="32"/>
          <w:szCs w:val="32"/>
        </w:rPr>
        <w:t xml:space="preserve"> о заселении переселенческого участка Ксеньевский (Пахтусовский; ныне д. Ксеньевка Убинского района 1896 год, а год образования участка 1895 г.) (календарь знаменательных и памятных дат по Новосибирской области 2016 го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90-летие</w:t>
      </w:r>
      <w:r>
        <w:rPr>
          <w:sz w:val="32"/>
          <w:szCs w:val="32"/>
        </w:rPr>
        <w:t xml:space="preserve"> со дня образования с. Московка, ранее Высокая Грива (1831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9:00Z</dcterms:created>
  <dc:creator>Admin</dc:creator>
  <dc:description/>
  <cp:keywords/>
  <dc:language>en-US</dc:language>
  <cp:lastModifiedBy>R54-MM26</cp:lastModifiedBy>
  <dcterms:modified xsi:type="dcterms:W3CDTF">2021-06-30T05:22:00Z</dcterms:modified>
  <cp:revision>32</cp:revision>
  <dc:subject/>
  <dc:title>ЮБИЛЕЙНЫЕ  даты, события  Убинского района на 2014 год</dc:title>
</cp:coreProperties>
</file>