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372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комиссии по формированию муниципального резерва управленческих кадров Убинского района Новосибирской области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0.01.2022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формированию муниципального резерва </w:t>
      </w:r>
    </w:p>
    <w:p>
      <w:pPr>
        <w:pStyle w:val="Normal"/>
        <w:jc w:val="center"/>
        <w:rPr/>
      </w:pPr>
      <w:r>
        <w:rPr>
          <w:b/>
        </w:rPr>
        <w:t>управленческих кадров Убинского района Новосибир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520"/>
        <w:gridCol w:w="3044"/>
        <w:gridCol w:w="27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й комисс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планируемые для рассмотрения на заседаниях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работы с муниципальным резервом управленческих кадров Убинского района Новосибирской области в 2021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плане работы комиссии по формированию муниципального резерва управленческих кадров Убинского района на 2022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ушко Т.А., заместитель главы администрации райо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формирования муниципального резерва управленческих кадров Уб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 оценке профессионально-деловых качеств претендентов в муниципальный резерв управленческих кадров Уб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претендентах в муниципальный резерв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 организации учета студентов, обучающихся в учреждениях высшего и среднего образования Новосибирской области по направлениям администрации района, предприятий и учреждений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 предоставлении возможности прохождения практики в администрации района, муниципальных учреждениях и предприятиях района студентам, обучающимся по целевым направле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о Т.А., 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сь Е.А., начальник отдела организационно-контрольной и кадр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2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формирования муниципального резерва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претендентах в муниципальный резерв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о Т.А., 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сь Е.А., начальник отдела организационно-контрольной и кадровой работы администрации райо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формирования муниципального резерва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претендентах в муниципальный резерв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подготовке лиц, включенных в муниципальный резерв управленческих кадров Уб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Об использовании муниципального резерва управленческих кадров Убинского райо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о Т.А., 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сь Е.А., начальник отдела организационно-контрольной и кадр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ютин А.Н., 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5:00Z</dcterms:created>
  <dc:creator>Admin</dc:creator>
  <dc:description/>
  <cp:keywords/>
  <dc:language>en-US</dc:language>
  <cp:lastModifiedBy>admin</cp:lastModifiedBy>
  <cp:lastPrinted>2022-01-21T10:01:00Z</cp:lastPrinted>
  <dcterms:modified xsi:type="dcterms:W3CDTF">2022-01-21T03:01:00Z</dcterms:modified>
  <cp:revision>22</cp:revision>
  <dc:subject/>
  <dc:title/>
</cp:coreProperties>
</file>