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37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комиссии по формированию муниципального резерва управленческих кадров Убинского района Новосибирской области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01.202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муниципального резерва </w:t>
      </w:r>
    </w:p>
    <w:p>
      <w:pPr>
        <w:pStyle w:val="Normal"/>
        <w:jc w:val="center"/>
        <w:rPr/>
      </w:pPr>
      <w:r>
        <w:rPr>
          <w:b/>
        </w:rPr>
        <w:t>управленческих кадров Уб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0"/>
        <w:gridCol w:w="3044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 коми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 для рассмотрения на заседаниях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с муниципальным резервом управленческих кадров Убинского района Новосибирской области в 2019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лане работы комиссии по формированию муниципального резерва управленческих кадров Убинского района на 202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нушко Т.А., заместитель глав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ценке профессионально-деловых качеств претендентов в муниципальный резерв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рганизации учета студентов, обучающихся в учреждениях высшего и среднего образования Новосибирской области по направлениям администрации района, предприятий 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едоставлении возможности прохождения практики в администрации района, муниципальных учреждениях и предприятиях района студентам, обучающимся по целевым направл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лиц, включенны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 использовании муниципального резерва управленческих кадров Убинского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Admin</dc:creator>
  <dc:description/>
  <cp:keywords/>
  <dc:language>en-US</dc:language>
  <cp:lastModifiedBy>admin</cp:lastModifiedBy>
  <cp:lastPrinted>2015-12-16T15:36:00Z</cp:lastPrinted>
  <dcterms:modified xsi:type="dcterms:W3CDTF">2020-03-18T07:53:00Z</dcterms:modified>
  <cp:revision>18</cp:revision>
  <dc:subject/>
  <dc:title/>
</cp:coreProperties>
</file>