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ГЛАВА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6.08.2019  № 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Главы 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овосибирской области от 22.01.2015 № 8 «</w:t>
      </w:r>
      <w:r>
        <w:rPr>
          <w:sz w:val="28"/>
          <w:szCs w:val="28"/>
        </w:rPr>
        <w:t xml:space="preserve">О комиссии по делам несовершеннолетних и защите их прав У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вышения координации работы комиссии по делам несовершеннолетних и защите их прав Убинского района Новосибирской области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ти в состав комиссии по делам несовершеннолетних и защите их прав Убинского района Новосибирской области, утвержденный </w:t>
      </w:r>
      <w:r>
        <w:rPr>
          <w:sz w:val="28"/>
        </w:rPr>
        <w:t>постановлением Главы Убинского района Новосибирской области от 22.01.2015 № 8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ывести из состава комиссии Ябса Владимира Владимир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вести в состав комиссии Слободину Юлию Юрьевну, начальника юридического отдела администрации Уб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Н.Л. Теренть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8:00Z</dcterms:created>
  <dc:creator>Priem2</dc:creator>
  <dc:description/>
  <dc:language>en-US</dc:language>
  <cp:lastModifiedBy>ADM</cp:lastModifiedBy>
  <cp:lastPrinted>2019-08-06T16:08:00Z</cp:lastPrinted>
  <dcterms:modified xsi:type="dcterms:W3CDTF">2019-08-06T09:08:00Z</dcterms:modified>
  <cp:revision>2</cp:revision>
  <dc:subject/>
  <dc:title>ГЛАВА УБИНСКОГО РАЙОНА</dc:title>
</cp:coreProperties>
</file>