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6.09.2023 № 45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от  22.11.2017 № 357-п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утверждению схемы расположе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ли земельных участков на кадастровом плане территор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Федеральной службы государственной регистрации, кадастра и картографии от 19 апреля 2022 года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в целях приведения нормативно-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, утвержденный постановлением администрации Убинского района Новосибирской области от 22.11.2017              № 357-па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 пункта 2.6.1 раздела 2 «Стандарт предоставления муниципальной услуги» административного регламента слова «приказом Минэкономразвития России № 726» заменить словами «приказом Росреестра от 19.04.2022 № П/0148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46:00Z</dcterms:created>
  <dc:creator>Admin</dc:creator>
  <dc:description/>
  <dc:language>en-US</dc:language>
  <cp:lastModifiedBy>Admin</cp:lastModifiedBy>
  <cp:lastPrinted>2023-09-07T09:46:00Z</cp:lastPrinted>
  <dcterms:modified xsi:type="dcterms:W3CDTF">2023-09-07T02:46:00Z</dcterms:modified>
  <cp:revision>2</cp:revision>
  <dc:subject/>
  <dc:title/>
</cp:coreProperties>
</file>