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9.2023 № 45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 08.02.2017 № 33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постоянное (бессрочное) поль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02 № 509-ФЗ «О внесении изменений в Земельный кодекс Российской Федерации и статью 3.5 Федерального закона «О введение в действие Земельного кодекса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администрации Убинского района Новосибирской области </w:t>
      </w: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по предоставлению земельных участков в постоянное (бессрочное) пользование, утвержденный постановлением администрации Убинского района Новосибирской области от 08.02.2017 № 33-п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слова «не более 30 (тридцати) календарных дней» заменить словами «не более 20 (двадцати) дней, за исключением 2023 года, в котором процедура, предусмотренная пунктом 5 статьи 39.17 Земельного кодекса Российской Федерации, осуществляется в срок  не более 14 (четырнадцати) календарны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57:00Z</dcterms:created>
  <dc:creator>Admin</dc:creator>
  <dc:description/>
  <cp:keywords/>
  <dc:language>en-US</dc:language>
  <cp:lastModifiedBy>Admin</cp:lastModifiedBy>
  <cp:lastPrinted>2023-09-07T12:40:00Z</cp:lastPrinted>
  <dcterms:modified xsi:type="dcterms:W3CDTF">2023-09-07T05:40:00Z</dcterms:modified>
  <cp:revision>4</cp:revision>
  <dc:subject/>
  <dc:title> </dc:title>
</cp:coreProperties>
</file>