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9.2023 № 45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 08.02.2017 № 32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безвозмездное поль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5.1, 6 пункта 2 статьи 39.10 Земельного кодекса Российской Федерации, Федеральным законом от 05.12.2002 № 509-ФЗ «О внесении изменений в Земельный кодекс Российской Федерации и статью 3.5 Федерального закона «О введение в действие Земельного кодекса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администрации Убинского района Новосибирской области</w:t>
      </w:r>
      <w:r>
        <w:rPr>
          <w:sz w:val="28"/>
          <w:szCs w:val="28"/>
        </w:rPr>
        <w:t xml:space="preserve">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по предоставлению земельных участков в безвозмездное пользование, утвержденный постановлением администрации Убинского района Новосибирской области от 08.02.2017 № 32-па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раздела I «Общие положения» Административного регламента дополнить подпунктом 5.1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6 пункта 1.2 раздела I «Общие положения» 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первом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слова «не более 30 (тридцати) календарных дней» заменить словами «не более 20 (двадцати) дней, за исключением 2023 года, в котором процедура, предусмотренная пунктом 5 статьи 39.17 Земельного кодекса Российской Федерации, осуществляется в срок  не более 14 (четырнадцати) календарных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7:00Z</dcterms:created>
  <dc:creator>Admin</dc:creator>
  <dc:description/>
  <dc:language>en-US</dc:language>
  <cp:lastModifiedBy>Admin</cp:lastModifiedBy>
  <cp:lastPrinted>2023-09-07T10:06:00Z</cp:lastPrinted>
  <dcterms:modified xsi:type="dcterms:W3CDTF">2023-09-07T03:07:00Z</dcterms:modified>
  <cp:revision>2</cp:revision>
  <dc:subject/>
  <dc:title/>
</cp:coreProperties>
</file>