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2.2023 № 4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от 31.01.2017 № 21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администр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бинского района Новосибирской области предоставления муниципальной услуги по предоставлению земельных участков в аренду без проведения торгов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Убинского района Новосибирской области предоставления муниципальной услуги по предоставлению земельных участков в аренду без проведения торгов, утвержденный постановлением администрации Убинского района Новосибирской области от 31.01.2017 № 21-па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кт 1.2.1 раздела 1 Административного регламента «Общие положен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1. Без проведения торгов заключается договор аренды земельного участка в случае предоставле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83610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ритерия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м Правительством Российской Федера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67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3.2) земельного участка застройщику, признанному в соответствии с Федеральным законом от 26 октября 2002 года № 127-ФЗ «О несостоятельности (банкротстве)»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20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20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6 октября 2002 года № 127-ФЗ «О несостоятельности (банкротстве)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3.3) земельного участка застройщику, признанному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6 октября 2002 года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327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6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8) земельного участка участникам долевого строительства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67/entry/8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ого кодекса Российской Федерации, на праве оперативного управления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статьи 3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2) земельного участка крестьянскому (фермерскому) хозяйству или сельскохозяйственной организации в случая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754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4.07.2002 № 101-ФЗ «Об обороте земель сельскохозяйственного назначения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3) земельного участка, образованного в границах территории, лицу, с которым заключен договор о комплексном развитии территор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58/entry/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5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–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18)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117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3161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мерная 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26)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27)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– договор пользования рыбоводным участком), для указанных целе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32) земельного участка арендатору (за исключением арендаторов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62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), если этот арендатор имеет право на заключение нового договора аренды такого земельного участк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33) земельного участк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4 июля 2008 года № 161-ФЗ «О содействии развитию жилищного строительства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34) земельного участка, включенного в границы территории инновационного научно-технологического центра, фонду, созданному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32778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инновационных научно-технологических центрах и о внесении изменений в отдельные законодательные акты Российской Федерации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35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«Единый заказчик в сфере строительства» на текущий год и плановый период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5098893/entry/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36) земельного участка публично-правовой компании «Фонд развития территорий» для осуществления функций и полномоч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327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) земельного участка публично-правовой компании «Фонд развития территорий» по осн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6 октября 2002 года № 127-ФЗ «О несостоятельности (банкротстве)».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Опубликовать постановление в периодическом печатном издании администрации Убинского района Новосибирской области  «Ведомост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0:00Z</dcterms:created>
  <dc:creator>Admin</dc:creator>
  <dc:description/>
  <dc:language>en-US</dc:language>
  <cp:lastModifiedBy>admin</cp:lastModifiedBy>
  <cp:lastPrinted>2023-02-13T15:30:00Z</cp:lastPrinted>
  <dcterms:modified xsi:type="dcterms:W3CDTF">2023-02-13T08:30:00Z</dcterms:modified>
  <cp:revision>2</cp:revision>
  <dc:subject/>
  <dc:title/>
</cp:coreProperties>
</file>