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7.08.2023 № 39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некоторые постановления администрации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в целях приведения нормативно-правовой базы администрации Убинского района Новосибирской области в соответствие с действующим законодательством администрация Убинского района Новосибирской области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. Внести в постановление администрации Убинского района Новосибирской области от 31.01.2017 № 22-па «</w:t>
      </w:r>
      <w:r>
        <w:rPr>
          <w:bCs/>
          <w:sz w:val="28"/>
          <w:szCs w:val="28"/>
        </w:rPr>
        <w:t>Об утверждении Административного регламента администрации Убинского района Новосибирской области предоставления муниципальной услуги по продаже земельных участков без проведения торг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1.1. Абзац второй пункта 1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Без проведения торгов осуществляется продаж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№ 161-ФЗ «О содействии развитию жилищного строитель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Земельного кдекса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земельных участков крестьянскому (фермерскому) хозяйству или сельскохозяйственной организации в случаях, установленных Федеральным законом «Об обороте земель сельскохозяйственного назнач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земельных участков гражданам в соответствии с Федеральным законом от 1 мая 2016 года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становление администрации Убинского района Новосибирской области от 23.08.2017 № 253-па «О внесении изменений в некоторые постановления администрации Убинского района Новосибир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ункт 2.1 пункта 2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jc w:val="both"/>
        <w:rPr/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 О.Ф. Коню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25:00Z</dcterms:created>
  <dc:creator>Admin</dc:creator>
  <dc:description/>
  <dc:language>en-US</dc:language>
  <cp:lastModifiedBy>ADM-9</cp:lastModifiedBy>
  <cp:lastPrinted>2023-05-05T14:06:00Z</cp:lastPrinted>
  <dcterms:modified xsi:type="dcterms:W3CDTF">2023-08-17T05:25:00Z</dcterms:modified>
  <cp:revision>2</cp:revision>
  <dc:subject/>
  <dc:title/>
</cp:coreProperties>
</file>