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ГЛАВА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05.2019 №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Главы Убинского района Новосибирской области от 22.01.2015 № 8 «О комиссии по делам несовершеннолетних и защите их прав Убинского района Новосибир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повышения координации работы комиссии по делам несовершеннолетних и защите их прав Убинского района Новосибирской области </w:t>
      </w:r>
      <w:r>
        <w:rPr>
          <w:b/>
          <w:sz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</w:rPr>
        <w:t>внести в состав комиссии по делам несовершеннолетних и защите их прав Убинского района Новосибирской области, утвержденный постановлением Главы Убинского района Новосибирской области от 22.01.2016 № 8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ывести из состава комиссии Селезневу Нину Дмитри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вести в состав комиссии Селезневу Наталью Владимировну – исполняющую обязанности директора государственного казенного учреждения Новосибирской области «Центр занятости населения Убинского района»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.Ф. Ко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8:00Z</dcterms:created>
  <dc:creator>Priem2</dc:creator>
  <dc:description/>
  <cp:keywords/>
  <dc:language>en-US</dc:language>
  <cp:lastModifiedBy>admin</cp:lastModifiedBy>
  <cp:lastPrinted>2019-05-22T12:12:00Z</cp:lastPrinted>
  <dcterms:modified xsi:type="dcterms:W3CDTF">2019-05-22T05:12:00Z</dcterms:modified>
  <cp:revision>15</cp:revision>
  <dc:subject/>
  <dc:title>ГЛАВА УБИНСКОГО РАЙОНА</dc:title>
</cp:coreProperties>
</file>