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4.05.2023 № 208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от 01.02.2017 № 25-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Административного регламент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предоставления муниципальной услуги по предварительному согласованию предоставления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в целях приведения нормативно-правовой базы администрации Убинского района Новосибирской области в соответствие с действующим законодательством администрация Убинского района Новосибирской области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Административный регламент администрации Убинского района Новосибирской области предоставления муниципальной услуги по предварительному согласованию предоставления земельного участка, утвержденный постановлением администрации Убинского района Новосибирской области от 01.02.2017 № 25-па,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ункте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«Стандарт предоставления муниципальной услуги» слова «не более 30 (тридцати) календарных дней» заменить словами «не более 20 (двадцати) дн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/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47:00Z</dcterms:created>
  <dc:creator>Admin</dc:creator>
  <dc:description/>
  <cp:keywords/>
  <dc:language>en-US</dc:language>
  <cp:lastModifiedBy>Admin</cp:lastModifiedBy>
  <cp:lastPrinted>2023-05-10T10:04:00Z</cp:lastPrinted>
  <dcterms:modified xsi:type="dcterms:W3CDTF">2023-05-10T03:04:00Z</dcterms:modified>
  <cp:revision>4</cp:revision>
  <dc:subject/>
  <dc:title> </dc:title>
</cp:coreProperties>
</file>