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23 № 20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25.06.2018 № 274-п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>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 xml:space="preserve">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, утвержденный постановлением администрации Убинского района Новосибирской области от 25.06.2018 № 274-па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) пункта 2.4 раздела 2 административного регламента «Стандарт предоставления муниципальной услуги» слова «не более 30 дней» заменить словами «не более 2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) пункта 2.4 раздела 2 административного регламента «Стандарт предоставления муниципальной услуги» слова «не более 30 дней» заменить словами «не более 2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) пункта 2.4 раздела 2 административного регламента «Стандарт предоставления муниципальной услуги» слова «не более 69 дней» заменить словами «не более 59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4) пункта 2.4 раздела 2 административного регламента «Стандарт предоставления муниципальной услуги» слова «не более 69 дней» заменить словами «не более 59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подпункта 3) пункта 3.4.1 раздела 3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слова «не более 20 дней» заменить словами «не более 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4 подпункта 4) пункта 3.4.1 раздела 3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слова «в пункте 3.3.1» заменить словами «в пункте 3.4.1».</w:t>
      </w:r>
    </w:p>
    <w:p>
      <w:pPr>
        <w:pStyle w:val="Normal"/>
        <w:jc w:val="both"/>
        <w:rPr/>
      </w:pPr>
      <w:r>
        <w:rPr>
          <w:sz w:val="28"/>
          <w:szCs w:val="28"/>
        </w:rPr>
        <w:t>1.7. В абзаце 4 пункта 3.5 раздела 3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слова «пункта 3.3.1» заменить словами «пункта 3.4.1», слова «и 30 дней» заменить словами «и 2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7:00Z</dcterms:created>
  <dc:creator>Admin</dc:creator>
  <dc:description/>
  <dc:language>en-US</dc:language>
  <cp:lastModifiedBy>Admin</cp:lastModifiedBy>
  <cp:lastPrinted>2023-05-10T09:56:00Z</cp:lastPrinted>
  <dcterms:modified xsi:type="dcterms:W3CDTF">2023-05-10T02:57:00Z</dcterms:modified>
  <cp:revision>2</cp:revision>
  <dc:subject/>
  <dc:title/>
</cp:coreProperties>
</file>