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ГЛАВ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3.2020 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/>
        <w:tab/>
        <w:t>признать утратившими силу постановления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08.10.2015 № 98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24.11.2015 № 108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15.08.2016 № 53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02.09.2016 № 57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04.09.2017 № 46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09.07.2018 № 49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14.03.2019 № 19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21.05.2019 № 36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06.08.2019 № 36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, от 12.02.2020 № 12 «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О.Ф. Коню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1:00Z</dcterms:created>
  <dc:creator>Priem2</dc:creator>
  <dc:description/>
  <dc:language>en-US</dc:language>
  <cp:lastModifiedBy>ADM</cp:lastModifiedBy>
  <cp:lastPrinted>2020-03-23T11:21:00Z</cp:lastPrinted>
  <dcterms:modified xsi:type="dcterms:W3CDTF">2020-03-23T04:21:00Z</dcterms:modified>
  <cp:revision>2</cp:revision>
  <dc:subject/>
  <dc:title>ГЛАВА УБИНСКОГО РАЙОНА</dc:title>
</cp:coreProperties>
</file>