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4.2020  № 11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еятельности образовательных организаций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деятельности образовательных организаций в условиях сложившейся эпидемиологической ситуации в Убинском районе Новосибирской области администрация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муниципальных общеобразовательных организаций, расположенных на территории Убинского района Новосибирской области, находящихся за пределами административного центра Убинского района Новосибирской области, обеспечить реализацию основных образовательных программ в штатном режиме с соблюдением всех санитарно-эпидемиологических требований по профилактике и предотвращению распространения новой коронавирусной инфекции (COVID-19)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жим самоизоляции не применяется к руководителям образовательных учреждений, подведомственных администрации Убинского района Новосибирской области, в связи с необходимостью координации работы и обеспечения жизнедеятельности образовательных организаций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Общеобразовательным организациям, находящимся на территории административного центра Убинского района Новосибирской области (</w:t>
      </w: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 «Убинская средняя школа №1» Убинского района Новосибирской области, муниципальное казённое общеобразовательное учреждение «Убинская средняя школа №2» Убинского района Новосибирской области</w:t>
      </w:r>
      <w:r>
        <w:rPr>
          <w:rFonts w:cs="Times New Roman" w:ascii="Times New Roman" w:hAnsi="Times New Roman"/>
          <w:sz w:val="28"/>
        </w:rPr>
        <w:t>), с 16 апреля 2020 года и до особого распоряжения приостановить посещение обучающимися указанных организаций, организовать образовательную деятельность 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 в режиме нахождения обучающихся в условиях домашней самоизоляци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</w:rPr>
        <w:t>4. Муниципальному казённому общеобразовательному учреждению «Раисинская средняя школа» Убинского района Новосибирской области (Тыртычная С.Т.) с 17 апреля 2020 года и до особого распоряжения приостановить посещение обучающимися указанной организации, организовать образовательную деятельность 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 в режиме нахождения обучающихся в условиях домашней самоизоляции.</w:t>
      </w:r>
    </w:p>
    <w:p>
      <w:pPr>
        <w:pStyle w:val="Style25"/>
        <w:ind w:left="0" w:hanging="0"/>
        <w:jc w:val="both"/>
        <w:rPr/>
      </w:pPr>
      <w:r>
        <w:rPr>
          <w:sz w:val="28"/>
        </w:rPr>
        <w:t>5. Руководителям дошкольных образовательных организаций до особого распоряжения продолжать организацию работы в режиме дежурных групп в количестве, достаточном для размещения детей работников, деятельность организаций которых не приостановлена.</w:t>
      </w:r>
    </w:p>
    <w:p>
      <w:pPr>
        <w:pStyle w:val="Style25"/>
        <w:ind w:left="0" w:hanging="0"/>
        <w:jc w:val="both"/>
        <w:rPr/>
      </w:pPr>
      <w:r>
        <w:rPr>
          <w:sz w:val="28"/>
        </w:rPr>
        <w:t>6. Руководителям учреждений дополнительного образования до особого распоряжения организовать работу в режиме нахождения детей, педагогических работников и иных специалистов в условиях домашней самоизоляции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тделу организационно-контрольной и кадровой работы администрации Убинского района Новосибирской области (Зотова Е.Д.) обеспечить выдачу руководителям образовательных организаций, подведомственных администрации Убинского района Новосибирской области, справок по форме согласно приложению к постановлению Губернатора Новосибирской области от 31.03.2020 № 48 «Об организации доступа людей и транспортных средств», свидетельствующих о привлечении к работе, для предъявления по месту требования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знать утратившим силу постановление администрации Убинского района Новосибирской области от 13.04.2020 № 112-па «Об организации деятельности общеобразовательных организаций Убинского района Новосибирской области»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 в сети Интернет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исполнения постановления оставляю за собой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52:00Z</dcterms:created>
  <dc:creator>Admin</dc:creator>
  <dc:description/>
  <cp:keywords/>
  <dc:language>en-US</dc:language>
  <cp:lastModifiedBy>ADM</cp:lastModifiedBy>
  <cp:lastPrinted>2020-04-17T12:24:00Z</cp:lastPrinted>
  <dcterms:modified xsi:type="dcterms:W3CDTF">2020-04-17T05:24:00Z</dcterms:modified>
  <cp:revision>6</cp:revision>
  <dc:subject/>
  <dc:title> </dc:title>
</cp:coreProperties>
</file>