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33.45pt;width:502.05pt;height:33.35pt;mso-wrap-style:none;v-text-anchor:middle;mso-position-vertical:top" type="_x0000_t136">
            <v:path textpathok="t"/>
            <v:textpath on="t" fitshape="t" string="ПЕРЕЧЕНЬ НАПРАВЛЕНИЙ ПОДГОТОВКИ И СПЕЦИАЛЬНОСТЕЙ&#10;ВЫСШЕГО ОБРАЗОВАНИЯ (ОЧНАЯ ФОРМА)" style="font-family:&quot;Arial Black&quot;;font-size:12pt"/>
            <v:fill o:detectmouseclick="t" type="solid" color2="#3fffff"/>
            <v:stroke color="black" weight="12600" joinstyle="miter" endcap="flat"/>
            <w10:wrap type="square"/>
          </v:shape>
        </w:pic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25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856"/>
        <w:gridCol w:w="3169"/>
        <w:gridCol w:w="231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разов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из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е направления подготовки (специальности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именования направленности (специализации) образовательной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ровень образования, срок обуче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кадемия ФСИН России (г. Рязань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ыловое обеспечен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ыловое обеспеч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уголовно-исполнительной сист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логодский институт прав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и экономики ФСИ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. Волог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циальная рабо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бац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алавриат, 4 год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риспруден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ежи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уголовно-исполнительной сист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алавриат, 4 год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сихология служебной деятель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нитенциарная психолог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охранитель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но-правовая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узбасский институт ФСИН России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. Новокузнец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авоохранительная деяте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тивно-розыскная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но-правовая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риспруден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ежим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уголовно-исполнительной систем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алавриат, 4 год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исполнения наказаний, не связ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изоляцией от общ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алавриат, 4 года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охран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конво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уголовно-исполнительной систе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алавриат, 4 года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ронежский институт ФСИН России, г. Вороне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коммуникационные технологии и системы специальной связ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истемы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сети связи специального назна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онная безопасность телекоммуникационных систе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правление безопасностью телекоммуникационных систем и сете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ниверситет ФСИН России, г. Санкт-Петербур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жарная безопас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сударственный пожарный надзо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иалитет, 5 л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сковский филиал Университета ФСИН России, г. Пс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Юриспруденц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исполнения наказаний, не связанных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изоляцией от обще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калавриат, 4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0:00Z</dcterms:created>
  <dc:creator>User</dc:creator>
  <dc:description/>
  <cp:keywords/>
  <dc:language>en-US</dc:language>
  <cp:lastModifiedBy>KDN</cp:lastModifiedBy>
  <dcterms:modified xsi:type="dcterms:W3CDTF">2025-03-05T07:48:00Z</dcterms:modified>
  <cp:revision>4</cp:revision>
  <dc:subject/>
  <dc:title/>
</cp:coreProperties>
</file>