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администрацию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фамилия, инициалы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адрес регистраци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паспортные данные, кем, когда выдан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фамилия, имя, отчество (последнее – при наличии)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9 Федерального закона от 27.07.2006 № 152-ФЗ «О персональных данных» даю согласие администрации Убинского района Новосибирской области (далее – Оператор), расположенной по адресу: Новосибирская область, село Убинское, улица Ленина, дом 23, на автоматизированную, а также без использования средств автоматизации обработку моих персональных данных, а именно: совершение действий, предусмотренных пунктом 3 части 1 статьи 3 Федерального закона от 27.07.2006 № 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являются конфиденциальной информацией и не могут быть использованы работниками администрации Убинского района Новосибирской области или любым иным лицом, имеющим доступ к обрабатываемым персональным данным, в личных цел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и действует бессроч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____» _______________ 20 ___ г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подпись, фамилия, имя, отчество (последнее – при наличии))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9"/>
      <w:gridCol w:w="3306"/>
      <w:gridCol w:w="3306"/>
    </w:tblGrid>
    <w:tr>
      <w:trPr/>
      <w:tc>
        <w:tcPr>
          <w:tcW w:w="330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0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306" w:type="dxa"/>
          <w:tcBorders/>
        </w:tcPr>
        <w:p>
          <w:pPr>
            <w:pStyle w:val="TableHeading"/>
            <w:rPr/>
          </w:pPr>
          <w:r>
            <w:rPr/>
          </w:r>
        </w:p>
      </w:tc>
    </w:tr>
    <w:tr>
      <w:trPr/>
      <w:tc>
        <w:tcPr>
          <w:tcW w:w="330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06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306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39z2">
    <w:name w:val="WW8Num39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yperlink">
    <w:name w:val="hyperlink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4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5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7:00Z</dcterms:created>
  <dc:creator>Admin</dc:creator>
  <dc:description/>
  <dc:language>en-US</dc:language>
  <cp:lastModifiedBy>ADM</cp:lastModifiedBy>
  <cp:lastPrinted>2021-10-13T16:31:00Z</cp:lastPrinted>
  <dcterms:modified xsi:type="dcterms:W3CDTF">2021-10-29T08:17:00Z</dcterms:modified>
  <cp:revision>2</cp:revision>
  <dc:subject/>
  <dc:title/>
</cp:coreProperties>
</file>