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сентябр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9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ДНОМАНДАТНОГО ИЗБИРАТЕЛЬНОГО ОКРУГА №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/7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 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дн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,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анного членами окружной избирательной комиссии с правом решающего голоса в 04 часа 21 минута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1 Леусенко Виталия Александровича, п</w:t>
      </w:r>
      <w:r>
        <w:rPr>
          <w:rFonts w:cs="Times New Roman" w:ascii="Times New Roman" w:hAnsi="Times New Roman"/>
          <w:sz w:val="20"/>
          <w:szCs w:val="20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1, результаты которых решением окружной избирательной комиссии одномандатного избирательного округа № 1 от 15 сентября 2025 года № 6/7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234 избирателя, что составило 30,08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 Леусенко Виталий Александ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ДНОМАНДАТНОГО ИЗБИРАТЕЛЬНОГО ОКРУГА № 2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/7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дномандатному избирательному округу №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2,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анного членами окружной избирательной комиссии с правом решающего голоса в 04 часа  24 минуты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2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2 Николаеву Маргариту Станиславовну, п</w:t>
      </w:r>
      <w:r>
        <w:rPr>
          <w:rFonts w:cs="Times New Roman" w:ascii="Times New Roman" w:hAnsi="Times New Roman"/>
          <w:sz w:val="20"/>
          <w:szCs w:val="20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2, результаты которых решением окружной избирательной комиссии одномандатного избирательного округа № 2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5/7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47 избирателей, что составило 44,0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Николаева Маргарита Станислав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3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5/6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3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4 часа 28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3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3 Дебус Ольгу Николаевну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3, результаты которых решением окружной избирательной комиссии одномандатного избирательного округа № 3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5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29 избирателей, что составило 41,65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Дебус Ольга Никола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ДНОМАНДАТНОГО ИЗБИРАТЕЛЬНОГО ОКРУГА № 4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дномандатному избирательному округу № 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4,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анного членами окружной избирательной комиссии с правом решающего голоса в 04 часа 32 минуты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4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4 Рисова Андрея Николаевича, п</w:t>
      </w:r>
      <w:r>
        <w:rPr>
          <w:rFonts w:cs="Times New Roman" w:ascii="Times New Roman" w:hAnsi="Times New Roman"/>
          <w:sz w:val="20"/>
          <w:szCs w:val="20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4, результаты которых решением окружной избирательной комиссии одномандатного избирательного округа № 4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34 избирателя, что составило 43,83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 Рисов Андрей Николаеви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ОДНОМАНДАТНОГО ИЗБИРАТЕЛЬНОГО ОКРУГА № 5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дномандатному избирательному округу № 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5,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анного членами окружной избирательной комиссии с правом решающего голоса в 04 часа 36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5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5 Ковалеву Татьяну Николаевну, п</w:t>
      </w:r>
      <w:r>
        <w:rPr>
          <w:rFonts w:cs="Times New Roman" w:ascii="Times New Roman" w:hAnsi="Times New Roman"/>
          <w:sz w:val="20"/>
          <w:szCs w:val="20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5, результаты которых решением окружной избирательной комиссии одномандатного избирательного округа № 5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79 избирателей, что составило 49,0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Ковалева Татьяна Никола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6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6/6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6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4 часа 40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6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6 Якушенко Дарью Юрьевну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6, результаты которых решением окружной избирательной комиссии одномандатного избирательного округа № 6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262 избирателя, что составило 40,4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Якушенко Дарья Юрь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7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6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7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4 часа  45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7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7 Кравченко Оксану Юрьевну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7, результаты которых решением окружной избирательной комиссии одномандатного избирательного округа № 7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407 избирателей, что составило 57,65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Кравченко Оксана Юрьев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8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6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8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4 часа  49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8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8 Губскую Веру Леонтьевну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8, результаты которых решением окружной избирательной комиссии одномандатного избирательного округа № 8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14 избирателей, что составило 44,67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Губская Вера Леонть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9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5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 9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4 часа 53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9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9 Пузикова Алексея Анатольевича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9, результаты которых решением окружной избирательной комиссии одномандатного избирательного округа № 9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5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72 избирателя, что составило 57,5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 Пузиков Алексей Анатолье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10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8/8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по одномандатному избирательному округу № 1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0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4 часа 58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0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10 Вялкову Елену Павловну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10, результаты которых решением окружной избирательной комиссии одномандатного избирательного округа № 10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8/8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53 избирателя, что составило 52,22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Вялкова Елена Павл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1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6/6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1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1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5 часов 03 минуты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1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11 Лапину Людмилу Федоровну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11, результаты которых решением окружной избирательной комиссии одномандатного избирательного округа № 11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70 избирателей, что составило 59,4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Лапина Людмила Федор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12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6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1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2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5 часов 07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2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12 Золотова Сергея Владимировича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12, результаты которых решением окружной избирательной комиссии одномандатного избирательного округа № 12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56 избирателей, что составило 56,15 % от числа избирателей, включенных в списки избирате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 Золотов Сергей Владимирови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13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6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1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3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5 часов 12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3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13 Богатырева Михаила Егоровича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13, результаты которых решением окружной избирательной комиссии одномандатного избирательного округа № 13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84 избирателя, что составило 61,24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 Богатырев Михаил Его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14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7/7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1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4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5 часов 17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4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14 Савинкина Алексея Алексеевича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14, результаты которых решением окружной избирательной комиссии одномандатного избирательного округа № 14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7/7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342 избирателя, что составило 45,66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 Савинкин Алексей Алексее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14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 xml:space="preserve">ОДНОМАНДАТНОГО ИЗБИРАТЕЛЬНОГО ОКРУГА № 15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/>
        </w:rPr>
        <w:t>ПО ВЫБОРАМ ДЕПУТАТОВ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 xml:space="preserve">6/6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.Уб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О результатах выборов депутата Совета депутатов Убинского муниципального округа Новосибирской области перв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по одномандатному избирательному округу № 1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5,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анного членами окружной избирательной комиссии с правом решающего голоса в 05 часов 22 минуты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результаты выборов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депутата Совета депутатов Убинского муниципального округа Новосибирской области первого созыва по одномандатному избирательному округу № 15 </w:t>
      </w:r>
      <w:r>
        <w:rPr>
          <w:rFonts w:cs="Times New Roman" w:ascii="Times New Roman" w:hAnsi="Times New Roman"/>
          <w:sz w:val="20"/>
          <w:szCs w:val="28"/>
          <w:lang w:val="ru-RU"/>
        </w:rPr>
        <w:t>действительны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Признать избранным </w:t>
      </w:r>
      <w:r>
        <w:rPr>
          <w:rFonts w:cs="Times New Roman" w:ascii="Times New Roman" w:hAnsi="Times New Roman"/>
          <w:bCs/>
          <w:sz w:val="20"/>
          <w:szCs w:val="28"/>
          <w:lang w:val="ru-RU"/>
        </w:rPr>
        <w:t>депутатом Совета депутатов Убинского муниципального округа Новосибирской области первого созыва по одномандатному избирательному округу № 15 Петрову Ирину Сергеевну, п</w:t>
      </w:r>
      <w:r>
        <w:rPr>
          <w:rFonts w:cs="Times New Roman" w:ascii="Times New Roman" w:hAnsi="Times New Roman"/>
          <w:sz w:val="20"/>
          <w:szCs w:val="28"/>
          <w:lang w:val="ru-RU"/>
        </w:rPr>
        <w:t>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Общие данные о результатах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депутатов Совета депутатов Убинского муниципального округа Новосибирской области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одномандатному избирательному округу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4 сентября 2025 года на территории Убинского района Новосибирской области состоялись выборы депутатов Совета депутатов Убинского муниципального округа Новосибирской области первого созыва по одномандатному избирательному округу № 15, результаты которых решением окружной избирательной комиссии одномандатного избирательного округа № 15 от 15 сентября 2025 года №</w:t>
      </w:r>
      <w:r>
        <w:rPr>
          <w:rFonts w:cs="Times New Roman" w:ascii="Times New Roman" w:hAnsi="Times New Roman"/>
          <w:sz w:val="20"/>
          <w:szCs w:val="28"/>
        </w:rPr>
        <w:t> </w:t>
      </w:r>
      <w:r>
        <w:rPr>
          <w:rFonts w:cs="Times New Roman" w:ascii="Times New Roman" w:hAnsi="Times New Roman"/>
          <w:sz w:val="20"/>
          <w:szCs w:val="28"/>
          <w:lang w:val="ru-RU"/>
        </w:rPr>
        <w:t>6/6 признаны действите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голосовании приняли участие 405 избирателей, что составило 63,78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збранным депутатом признана Петрова Ирина Серге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8"/>
          <w:lang w:val="ru-RU" w:eastAsia="ru-RU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8"/>
          <w:lang w:val="ru-RU" w:eastAsia="ru-RU"/>
        </w:rPr>
        <w:t>УБИНСКОГО НОВОСИБИ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15 сентяб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101/4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с. Убинско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 xml:space="preserve">Об установлении общих результатов выборов депутатов Совета депутатов  Убинского муниципального округ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Новосибирской области перв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В соответствии с постановлением Избирательной комиссии Новосибирской области от 15 мая 2025 года № 43/358-7 полномочия по подготовке и проведению выборов в органы местного самоуправления на территории Убинского района Новосибирской области возложены на территориальную избирательную комиссию Убинского района Новосибирской области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На территории  Убинского района Новосибирской области 14 сентября 2025 года состоялись выборы депутатов Совета депутатов  Убинского муниципального округа Новосибирской области первого созы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В голосовании приняли участие 5188  избирателей, что составило 49,25 процента от числа избирателей, включенных в списки избир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ыми избирательными комиссиями, территориальная избирательная комиссия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14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/>
          <w:w w:val="114"/>
          <w:sz w:val="20"/>
          <w:szCs w:val="28"/>
          <w:lang w:val="ru-RU"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1.</w:t>
        <w:tab/>
        <w:t xml:space="preserve">Признать выборы </w:t>
      </w:r>
      <w:r>
        <w:rPr>
          <w:rFonts w:cs="Times New Roman" w:ascii="Times New Roman" w:hAnsi="Times New Roman"/>
          <w:bCs/>
          <w:sz w:val="20"/>
          <w:szCs w:val="28"/>
          <w:lang w:val="ru-RU" w:eastAsia="ru-RU"/>
        </w:rPr>
        <w:t xml:space="preserve">депутатов 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>Совета депутатов Убинского муниципального округа Новосибирской области первого созыва состоявшимися, а результаты выборов – действительны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2. Считать избранными депутатами Совета депутатов Убинского муниципального округа Новосибирской области первого созыва по одномандатным избирательным округам лиц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0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0"/>
          <w:szCs w:val="28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0"/>
          <w:szCs w:val="28"/>
          <w:lang w:eastAsia="ru-RU"/>
        </w:rPr>
        <w:t> </w:t>
      </w:r>
      <w:r>
        <w:rPr>
          <w:rFonts w:cs="Times New Roman" w:ascii="Times New Roman" w:hAnsi="Times New Roman"/>
          <w:sz w:val="20"/>
          <w:szCs w:val="28"/>
          <w:lang w:val="ru-RU" w:eastAsia="ru-RU"/>
        </w:rPr>
        <w:t>Разместить настоящее решение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П. Кост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ращук</w:t>
            </w:r>
          </w:p>
        </w:tc>
      </w:tr>
      <w:tr>
        <w:trPr>
          <w:trHeight w:val="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05785</wp:posOffset>
                </wp:positionV>
                <wp:extent cx="268795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 решению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Уб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т 15 сентября 2025 года № 101/4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0.85pt;mso-wrap-distance-left:9pt;mso-wrap-distance-right:0pt;mso-wrap-distance-top:0pt;mso-wrap-distance-bottom:0pt;margin-top:244.55pt;mso-position-vertical-relative:page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 решению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Уб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т 15 сентября 2025 года № 101/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3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Список избранных депутатов Совета депутатов  Убинского муниципального округа Новосибирской области первого созыва по одномандатным избирательным округам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31"/>
        <w:tabs>
          <w:tab w:val="clear" w:pos="708"/>
          <w:tab w:val="left" w:pos="0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. По одномандатному избирательному округу № 1: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Леусенко Виталий Александрович.</w:t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lear" w:pos="708"/>
          <w:tab w:val="center" w:pos="0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2. По одномандатному избирательному округу № 2:</w:t>
      </w:r>
    </w:p>
    <w:p>
      <w:pPr>
        <w:pStyle w:val="Style31"/>
        <w:tabs>
          <w:tab w:val="clear" w:pos="708"/>
          <w:tab w:val="center" w:pos="0" w:leader="none"/>
          <w:tab w:val="right" w:pos="9355" w:leader="none"/>
        </w:tabs>
        <w:ind w:left="709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Николаева Маргарита Станиславовна.</w:t>
      </w:r>
    </w:p>
    <w:p>
      <w:pPr>
        <w:pStyle w:val="Style31"/>
        <w:tabs>
          <w:tab w:val="clear" w:pos="708"/>
          <w:tab w:val="center" w:pos="0" w:leader="none"/>
          <w:tab w:val="right" w:pos="9355" w:leader="none"/>
        </w:tabs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31"/>
        <w:tabs>
          <w:tab w:val="clear" w:pos="708"/>
          <w:tab w:val="center" w:pos="0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3. По одномандатному избирательному округу № 3:</w:t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Дебус Ольга Николавена.</w:t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1069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4. По одномандатному избирательному округу № 4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Рисов Андрей Николаевич.</w:t>
      </w:r>
    </w:p>
    <w:p>
      <w:pPr>
        <w:pStyle w:val="Style31"/>
        <w:ind w:left="1069" w:hanging="0"/>
        <w:rPr>
          <w:rFonts w:ascii="Times New Roman" w:hAnsi="Times New Roman" w:cs="Times New Roman"/>
          <w:sz w:val="18"/>
          <w:szCs w:val="28"/>
          <w:lang w:val="ru-RU" w:eastAsia="ru-RU"/>
        </w:rPr>
      </w:pPr>
      <w:r>
        <w:rPr>
          <w:rFonts w:cs="Times New Roman" w:ascii="Times New Roman" w:hAnsi="Times New Roman"/>
          <w:sz w:val="18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5. По одномандатному избирательному округу № 5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Ковалева Татьяна Николаевна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6. По одномандатному избирательному округу № 6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Якушенко Дарья Юрьевна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7. По одномандатному избирательному округу № 7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Кравченко Оксана Юрьевна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8. По одномандатному избирательному округу № 8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Губская Вера Леонтьевна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9. По одномандатному избирательному округу № 9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Пузиков Алексей Анатольевич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0. По одномандатному избирательному округу № 10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Вялкова Елена Павловна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1. По одномандатному избирательному округу № 11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Лапина Людмила Федоровна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2. По одномандатному избирательному округу № 12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Золотов Сергей Владимирович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3. По одномандатному избирательному округу № 13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Богатырев Михаил Егорович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4. По одномандатному избирательному округу № 14: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Савинкин Алексей Алексеевич.</w:t>
      </w:r>
    </w:p>
    <w:p>
      <w:pPr>
        <w:pStyle w:val="Style31"/>
        <w:ind w:left="1069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Style31"/>
        <w:tabs>
          <w:tab w:val="center" w:pos="0" w:leader="none"/>
          <w:tab w:val="left" w:pos="708" w:leader="none"/>
          <w:tab w:val="right" w:pos="9355" w:leader="none"/>
        </w:tabs>
        <w:ind w:left="0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15. По одномандатному избирательному округу № 15:</w:t>
      </w:r>
    </w:p>
    <w:p>
      <w:pPr>
        <w:pStyle w:val="Style31"/>
        <w:ind w:left="1069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  <w:t>Петрова Ирина Сергеев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08:00Z</dcterms:created>
  <dc:creator>admin</dc:creator>
  <dc:description/>
  <dc:language>en-US</dc:language>
  <cp:lastModifiedBy>Маша</cp:lastModifiedBy>
  <cp:lastPrinted>2025-09-16T10:32:00Z</cp:lastPrinted>
  <dcterms:modified xsi:type="dcterms:W3CDTF">2025-09-16T04:08:00Z</dcterms:modified>
  <cp:revision>2</cp:revision>
  <dc:subject/>
  <dc:title/>
</cp:coreProperties>
</file>