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 сентябр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96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tbl>
      <w:tblPr>
        <w:tblW w:w="9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5480" w:hRule="atLeast"/>
        </w:trPr>
        <w:tc>
          <w:tcPr>
            <w:tcW w:w="9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дастровым инженером Брагиной Оксаной Анатольевной (квалификационный аттестат № 54-15-643, e-mail: bti.sibiri@mail.ru, тел.: 8(383)381-08-81), почтовый адрес для связи с кадастровым инженером: 630112, РФ, г. Новосибирск, ул. Красина, д.54, оф.304, выполняются кадастровые работы в связи с образованием земельных участков под автомобильными дорогами, расположенных: Российская Федерация, НСО, Убинский район, территория Убинского сельсовета. Заказчик кадастровых работ: Администрация Убинского сельсовета Убинского района Новосибирской области (почтовый адрес: 632520 c. Убинское, ул. Майская, 5), т. + 7 (383) 66-21-350; Собрание по поводу согласования местоположения границ состоится по адресу: c. Убинское, ул. Майская, 5, 04.10.2025 г. в 10 ч. 00 м. С проектом межевых планов земельных участков можно ознакомиться по адресу: 630112, РФ, г. Новосибирск, ул. Красина, д.54, оф.304. Требования о проведении согласования местоположения границ земельных участков на местности принимаются с 04.09.2025 г. по 04.10.2025 г., обоснованные возражения о местоположении границ земельных участков после ознакомления с проектом межевого плана принимаются с 04.09.2025 г. по 04.10.2025 г., по адресу: 630112, РФ, г. Новосибирск, ул. Красина, д.54, оф.304. Смежный земельный участок, с правообладателями которого требуется согласовать местоположение границ: 54:25:010150:11, Российская Федерация, Новосибирская область, муниципальный район Убинский, сельское поселение Убинский сельсовет, село Убинское, улица Майская, земельный участок 20;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:25:010148:21,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. Новосибирская, р-н Убинский, с/с Убинский, с. Убинское, ул. Чуднова, дом 70;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:25:023401:547, обл. Новосибирская, р-н Убинский, МО Убинский сельсовет;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:25:023401:548,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. Новосибирская, р-н Убинский, МО Убинский сельсовет;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:25:023601:105,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. Новосибирская, р-н Убинский, МО Убинский сельсовет;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:25:023401:549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. Новосибирская, р-н Убинский, МО Убинский сельсовет;   и земельные участки, расположенные в границах кадастровых кварталов с кадастровыми номерами 54:25:023401,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:25:023601,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:25:010148. При проведении согласования местоположения границ при себе необходимо иметь документ, удостоверяющий личность, а также документы, о правах на земельный участок (часть 12 статьи 39, часть 2 статьи 40 Федерального Закона от 24 июля 2007 г. № 221-ФЗ «О кадастровой деятельности»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0:00Z</dcterms:created>
  <dc:creator>admin</dc:creator>
  <dc:description/>
  <dc:language>en-US</dc:language>
  <cp:lastModifiedBy>Маша</cp:lastModifiedBy>
  <cp:lastPrinted>2025-09-02T10:10:00Z</cp:lastPrinted>
  <dcterms:modified xsi:type="dcterms:W3CDTF">2025-09-04T05:40:00Z</dcterms:modified>
  <cp:revision>2</cp:revision>
  <dc:subject/>
  <dc:title/>
</cp:coreProperties>
</file>