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сентябр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5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4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ВЕЩЕНИЕ О ПРОВЕДЕНИИ СОБРАНИЯ О СОГЛАСОВАНИИ МЕСТОПОЛОЖЕНИЯ ГРАНИЦЫ ЗЕМЕЛЬНОГО УЧАСТКА 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:25:020301:2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ая область, Убинский район, село Крещенское, улица Центральная, земельный участок 77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20301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лаева Зинаида Викторов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с. Крещенское, ул. Центральная, д.77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5 84 97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Убинский район, с. Крещенское, ул. Центральная, 77, "03" октября 2025 г., в 11 часов 00 минут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03" сентября 2025 г., по "24" сентября  2025 г., обоснованные возражения о местоположении границ земельных участков после ознакомления с проектом межевого плана принимаются с "03" сентября 2025 г., по "24" сентября  2025 г., 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0301:2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Новосибирская, р-н Убинский, МО Крещенский сельсовет, с. Крещенское;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0301:2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Убинский, МО Крещенский сельсовет, с. Крещенское.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0:00Z</dcterms:created>
  <dc:creator>admin</dc:creator>
  <dc:description/>
  <dc:language>en-US</dc:language>
  <cp:lastModifiedBy>Маша</cp:lastModifiedBy>
  <cp:lastPrinted>2025-09-02T10:10:00Z</cp:lastPrinted>
  <dcterms:modified xsi:type="dcterms:W3CDTF">2025-09-03T07:10:00Z</dcterms:modified>
  <cp:revision>2</cp:revision>
  <dc:subject/>
  <dc:title/>
</cp:coreProperties>
</file>