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 августа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94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25.08.2025 № 486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Убинского района Новосибирской области от 11.02.2021 № 1-п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«Об утверждении муниципальной программы «Социальная поддержка населения Убинского района Новосибирской области на 2021-2025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 целях приведения нормативной 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Внести в постановление администрации Убинского района Новосибирской области от 11.02.2021 № 1-па «Об утверждении муниципальной программы «Социальная поддержка населения Убинского района Новосибирской области на 2021-2025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ложение к муниципальной программе изложить в редакции согласно приложению к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лава Убинского района</w:t>
      </w:r>
    </w:p>
    <w:p>
      <w:pPr>
        <w:sectPr>
          <w:type w:val="nextPage"/>
          <w:pgSz w:w="11906" w:h="16838"/>
          <w:pgMar w:left="1418" w:right="567" w:gutter="0" w:header="0" w:top="107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восибирской области</w:t>
        <w:tab/>
        <w:tab/>
        <w:tab/>
        <w:tab/>
        <w:tab/>
        <w:tab/>
        <w:tab/>
        <w:t xml:space="preserve">                                                </w:t>
      </w:r>
      <w:r>
        <w:rPr/>
        <w:t>О.Ф. Конюк</w:t>
      </w:r>
    </w:p>
    <w:tbl>
      <w:tblPr>
        <w:tblW w:w="4809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5.08.2025 № 486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 муниципальной программе «Социальная поддержка населения Убинского района Новосибирской области на 2021-2025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Убинского района Новосибирской области на 2021-2025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2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62"/>
        <w:gridCol w:w="11"/>
        <w:gridCol w:w="15"/>
        <w:gridCol w:w="1625"/>
        <w:gridCol w:w="1160"/>
        <w:gridCol w:w="1118"/>
        <w:gridCol w:w="9"/>
        <w:gridCol w:w="1152"/>
        <w:gridCol w:w="1165"/>
        <w:gridCol w:w="1230"/>
        <w:gridCol w:w="2252"/>
        <w:gridCol w:w="2272"/>
        <w:gridCol w:w="2272"/>
        <w:gridCol w:w="1214"/>
        <w:gridCol w:w="1215"/>
        <w:gridCol w:w="1215"/>
        <w:gridCol w:w="1219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5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ом числе по годам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. Эффективная организация работы по улучшению качества оказываемых социальных услуг и улучшение условий жизнедеятельности различных групп населения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поздравления семей при вручении свидетельства о рождении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ем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диновременная выплата при рождении одновременно двух и более дете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. Организация и проведение социально-значимых мероприятий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ведение мероприятий, посвящен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ню Победы, Дню семьи, любви и верности, Декаде пожилых людей, Декаде инвалидов, Дню матери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ОСО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К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К «РДК»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2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2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6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ведение для учащихся образовательных учреждений «Елки Главы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ведение акции для детей участников специальной военной операции «Собери ребенка в школу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3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ведение районного Схода женщин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0.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ОСО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К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К «РДК»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0.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1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8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0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8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88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1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8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0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8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88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 Организация и проведение летней оздоровительной кампании 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здоровление детей в лагерях дневного пребывания на базе образовательных учреждени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4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048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52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52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627,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74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748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89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89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897,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9,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здоровление детей в загородных оздоровительных учреждениях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оставка детей к месту отдыха и обратн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6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7,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 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 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 19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 195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08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4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75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755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90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90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904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4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4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17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9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. Формирование в обществе положительного образа семьи с детьми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щение  в средствах массовой информации социальной реклам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единых социальных проездных билетов для детей из многодетных семе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ыдача талонов на бесплатный проезд на автобусе беременным женщинам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казание единовременной выплаты при рождении первого ребенка в молодой семье (одному из родителей до 30 лет) в размере 5 000,0 рубле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ечение от алкогольной зависимости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«ЦС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БУЗ НСО «Убинская ЦРБ»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1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и проведение семинаров, круглых столов, заседаний по проблемам семей, женщин и дете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«ЦС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1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1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2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2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3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 Социальная поддержка пожилых граждан и инвалидов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иновременная выплата жителям района на награждение нагрудным знаком «За заслуги перед Убинским районом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УО 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движение кандидатур на награждение нагрудным знаком «За заслуги перед Убинским районом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оставление транспортной услуги «Социальное такси»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ОСОН 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казание содействия в трудоустройстве граждан, имеющих инвалидност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КУ НСО ЦЗН Убинского района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здравление с юбилеем долгожителей района (90, 95, 100 лет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8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37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8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37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8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37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8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37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 72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 893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 80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 90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 901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81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818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96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96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 967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 90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 07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3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 93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 933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спользуемые сокращ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КУК «РДК» - муниципальное казенное учреждение культуры «Районный Дом культуры» Убин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КУ «ЦСОН» - муниципальное казенное учреждение «Центр социального обслуживания населения» Убин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ОСОН - отдел организации социального обслуживания населения администрации Убин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КС - отдел культуры и спорта администрации Убин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КУ НСО ЦЗН Убинского района - государственное казенное учреждение Новосибирской области «Центр занятости населения Убинского района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УО - отдел учета и отчетности администрации Убин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БУЗ НСО «Убинская ЦРБ» - государственное бюджетное учреждение здравоохранения Новосибирской области «Убинская центральная районная больница»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1024191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91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6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6:00Z</dcterms:created>
  <dc:creator>admin</dc:creator>
  <dc:description/>
  <dc:language>en-US</dc:language>
  <cp:lastModifiedBy>Маша</cp:lastModifiedBy>
  <cp:lastPrinted>2025-09-02T10:10:00Z</cp:lastPrinted>
  <dcterms:modified xsi:type="dcterms:W3CDTF">2025-09-03T07:16:00Z</dcterms:modified>
  <cp:revision>2</cp:revision>
  <dc:subject/>
  <dc:title/>
</cp:coreProperties>
</file>