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 сентябр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100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12.09.2025 </w:t>
        <w:tab/>
        <w:tab/>
        <w:tab/>
        <w:tab/>
        <w:tab/>
        <w:tab/>
        <w:tab/>
        <w:tab/>
        <w:tab/>
        <w:tab/>
        <w:tab/>
        <w:t xml:space="preserve">            № 511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Убинского района Новосибирской области от 19.11.2024 № 622-па «Об утверждении муниципальной программы </w:t>
      </w:r>
      <w:r>
        <w:rPr>
          <w:rStyle w:val="FontStyle2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еспечение доступности услуг общественного пассажирского транспорта для населения Убинского района Новосибирской области </w:t>
      </w:r>
    </w:p>
    <w:p>
      <w:pPr>
        <w:pStyle w:val="Style30"/>
        <w:jc w:val="center"/>
        <w:rPr>
          <w:rStyle w:val="FontStyle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-2027 годы»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В целях оптимизации затрат на реализацию целей и задач муниципальной программы </w:t>
      </w:r>
      <w:r>
        <w:rPr>
          <w:rStyle w:val="FontStyle2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еспечение доступности услуг общественного пассажирского транспорта для населения Убинского района Новосибирской области на 2025-2027 годы» администрация Убинского района Новосибирской области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 н о в л я е т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ести в постановление администрации Убинского района Новосибирской области от 19.11.2024 № 622-па «Об утверждении муниципальной программы «Обеспечение доступности услуг общественного пассажирского транспорта для населения Убинского района Новосибирской области на 2025-2027 годы» (далее - постановл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.1. В Программ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ru-RU"/>
        </w:rPr>
        <w:instrText xml:space="preserve"> HYPERLINK "https://internet.garant.ru/" \l "/document/7250210/entry/1010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ru-RU"/>
        </w:rPr>
        <w:t xml:space="preserve">разделе </w:t>
      </w:r>
      <w:r>
        <w:rPr>
          <w:rStyle w:val="InternetLink"/>
          <w:sz w:val="20"/>
          <w:szCs w:val="20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Паспорт муниципальной программы «Обеспечение доступности услуг общественного пассажирского транспорта для населения Убинского района Новосибирской области на 2025-2027 годы»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ru-RU"/>
        </w:rPr>
        <w:instrText xml:space="preserve"> HYPERLINK "https://internet.garant.ru/" \l "/document/7250210/entry/1019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ru-RU"/>
        </w:rPr>
        <w:t>позицию</w:t>
      </w:r>
      <w:r>
        <w:rPr>
          <w:rStyle w:val="InternetLink"/>
          <w:sz w:val="20"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«Источники и объемы финансирования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и и объемы финансирования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й объем ассигнований на реализацию муниципальной программы в 2025-2027 годах составляет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3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- 10 01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- 10 01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 за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 областного бюджета Новосибирской области, всег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 72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-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-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-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7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 местных бюджетов, всего 330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– 110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– 1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7 год – 110,2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х источников, всего 0 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 -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 -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 -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ы средств, выделяемые из областного и местного бюджетов, подлежат ежегодному уточнению исходя из возможностей бюджетов всех уровн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грамме приведена прогнозная (справочная) информация об объемах средств областного, местного бюджетов, а также внебюджетных источ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 Приложения № 2, 3 к программе изложить в редакции согласно приложениям № 1, 2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Bodytext1"/>
        <w:shd w:fill="auto" w:val="clear"/>
        <w:tabs>
          <w:tab w:val="clear" w:pos="708"/>
          <w:tab w:val="left" w:pos="64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8" w:leader="none"/>
        </w:tabs>
        <w:rPr>
          <w:rFonts w:ascii="Times New Roman" w:hAnsi="Times New Roman" w:cs="Times New Roman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 xml:space="preserve">         </w:t>
        <w:tab/>
        <w:tab/>
        <w:tab/>
        <w:t xml:space="preserve">       О.Ф. Коню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0625</wp:posOffset>
                </wp:positionH>
                <wp:positionV relativeFrom="paragraph">
                  <wp:posOffset>-337185</wp:posOffset>
                </wp:positionV>
                <wp:extent cx="276796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У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т 12.09.2025 № 511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57.75pt;mso-wrap-distance-left:9pt;mso-wrap-distance-right:9pt;mso-wrap-distance-top:0pt;mso-wrap-distance-bottom:0pt;margin-top:-26.55pt;mso-position-vertical-relative:text;margin-left:593.7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т 12.09.2025 № 511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32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еспечение доступности услуг общественного пассажирского транспорта для населения Убинского района 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2027 годы»</w:t>
            </w:r>
          </w:p>
        </w:tc>
      </w:tr>
    </w:tbl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й программы «Обеспечение доступности услуг общественного пассажирск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ля населения Убинского района Новосибирской области 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418"/>
        <w:gridCol w:w="1277"/>
        <w:gridCol w:w="1274"/>
        <w:gridCol w:w="1134"/>
        <w:gridCol w:w="1276"/>
        <w:gridCol w:w="382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сточники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Единица измерени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Финансовые затраты, тыс. руб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по годам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сполнитель</w:t>
            </w:r>
          </w:p>
        </w:tc>
      </w:tr>
      <w:tr>
        <w:trPr>
          <w:trHeight w:val="10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2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Возмещение затрат по осуществлению полномочий по организации регулярных перевозок пассажиров и багажа по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9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9 907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администрация Убинского района Новосибирской област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110,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Компенсация убытков от перевозки пассажиров по междугороднему автобусному маршруту (50 процентов льгота по перевозке студ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администрация Убинского района Новосибир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еоборудование тахографов блоками СК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администрация Убинского района Новосибирской обла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ОО «Убинскавтотранс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Реализация мероприятий, направленных на антитеррористическую защищенность здания автостанции, прилегающей к ней территории и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администрация Убинского района Новосибирской обла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ОО «Убинскавтотранс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Реализация мероприятий, направленных на обновление и обеспечение сохранност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администрация Убинского района Новосибирской обла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ОО «Убинскавтотранс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1400</wp:posOffset>
                </wp:positionH>
                <wp:positionV relativeFrom="paragraph">
                  <wp:posOffset>215900</wp:posOffset>
                </wp:positionV>
                <wp:extent cx="2859405" cy="1026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У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2.09.2025 № 511-п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85pt;mso-wrap-distance-left:9pt;mso-wrap-distance-right:9pt;mso-wrap-distance-top:0pt;mso-wrap-distance-bottom:0pt;margin-top:17pt;mso-position-vertical-relative:text;margin-left:582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2.09.2025 № 511-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98" w:type="dxa"/>
        <w:jc w:val="left"/>
        <w:tblInd w:w="1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еспечение доступности услуг общественного пассажирского транспорта для населения Убинского района 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-2027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униципальной программы «Обеспечение доступности услуг общественного пассажирского транспор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ля населения Убинского района Новосибирской области на 2025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/>
        </w:rPr>
      </w:r>
    </w:p>
    <w:tbl>
      <w:tblPr>
        <w:tblW w:w="14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7"/>
        <w:gridCol w:w="1387"/>
        <w:gridCol w:w="1415"/>
        <w:gridCol w:w="1843"/>
        <w:gridCol w:w="2765"/>
      </w:tblGrid>
      <w:tr>
        <w:trPr>
          <w:trHeight w:val="47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расходов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, тыс. рубле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финансовых затрат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53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Новосибир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22,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jc w:val="right"/>
        <w:rPr>
          <w:sz w:val="28"/>
        </w:rPr>
      </w:pPr>
      <w:r>
        <w:rPr>
          <w:sz w:val="28"/>
        </w:rPr>
        <w:tab/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7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265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00000:ЗУ1, расположенного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йская Федерация, Новосибирская область, муниципальный  район Убинский, сельское поселение Борисоглебский сельсовет, село Борисоглебка, автодорога от ул. Школьная, д.7 до ул. Садовая</w:t>
            </w:r>
            <w:r>
              <w:rPr>
                <w:rFonts w:cs="Times New Roman" w:ascii="Times New Roman" w:hAnsi="Times New Roman"/>
                <w:color w:val="252625"/>
                <w:sz w:val="20"/>
                <w:lang w:val="ru-RU"/>
              </w:rPr>
              <w:t xml:space="preserve">, д.1 (объездная), 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кадастровый квартал: 54:25:000000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Заказчиком кадастровых работ является администрация Борисоглебского сельсовета Убинского района Новосибирской области, адрес: Новосибирская область, Убинский район, с. Борисоглебка, ул. </w:t>
            </w:r>
            <w:r>
              <w:rPr>
                <w:rFonts w:cs="Times New Roman" w:ascii="Times New Roman" w:hAnsi="Times New Roman"/>
                <w:color w:val="252625"/>
                <w:sz w:val="20"/>
                <w:lang w:val="ru-RU"/>
              </w:rPr>
              <w:t xml:space="preserve">Школьная, д.2, 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тел. 8-(383)-66-49-125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Борисоглебка, ул. Школьная, д.2,  "17" октября 2025 г., в 14 часов 30 минут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6" сентября 2025 г., по "03" октября  2025 г., обоснованные возражения о местоположении границ земельных участков после ознакомления с проектом межевого плана принимаются с ""16" сентября 2025 г., по "03" октября  2025 г.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lang w:val="ru-RU"/>
              </w:rPr>
              <w:t>54:25:024601:1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, МО Борисоглебский сельсов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6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073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4701:ЗУ1, расположенного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йская Федерация, Новосибирская область, муниципальный  район Убинский, сельское поселение Борисоглебский сельсовет, село Борисоглебка, автодорога от ул. Молодежная, до фермы</w:t>
            </w:r>
            <w:r>
              <w:rPr>
                <w:rFonts w:cs="Times New Roman" w:ascii="Times New Roman" w:hAnsi="Times New Roman"/>
                <w:color w:val="252625"/>
                <w:sz w:val="2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кадастровый квартал: 54:25:024701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Заказчиком кадастровых работ является администрация Борисоглебского сельсовета Убинского района Новосибирской области, адрес: Новосибирская область, Убинский район, с. Борисоглебка, ул. </w:t>
            </w:r>
            <w:r>
              <w:rPr>
                <w:rFonts w:cs="Times New Roman" w:ascii="Times New Roman" w:hAnsi="Times New Roman"/>
                <w:color w:val="252625"/>
                <w:sz w:val="20"/>
                <w:lang w:val="ru-RU"/>
              </w:rPr>
              <w:t xml:space="preserve">Школьная, д.2, 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тел. 8-(383)-66-49-125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Борисоглебка, ул. Школьная, д.2,  "17" октября 2025 г., в 14 часов 30 минут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6" сентября 2025 г., по "03" октября  2025 г., обоснованные возражения о местоположении границ земельных участков после ознакомления с проектом межевого плана принимаются с ""16" сентября 2025 г., по "03" октября  2025 г.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lang w:val="ru-RU"/>
              </w:rPr>
              <w:t>54:25:024601:1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, МО Борисоглебский сельсов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49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00000:ЗУ1,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ая Федерация, Новосибирская область, муниципальный  район Убинский, сельское поселение Борисоглебский сельсовет, поселок Подлесный, автодорога от ул. Центральная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 (объездная)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00000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Заказчиком кадастровых работ является администрация Борисоглебского сельсовета Убинского района Новосибирской области, адрес: Новосибирская область, Убинский район, с. Борисоглебка, ул.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Школьная, д.2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л. 8-(383)-66-49-125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Борисоглебка, ул. Школьная, д.2,  "17" октября 2025 г., в 14 часов 30 минут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6" сентября 2025 г., по "03" октября  2025 г., обоснованные возражения о местоположении границ земельных участков после ознакомления с проектом межевого плана принимаются с ""16" сентября 2025 г., по "03" октября  2025 г.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4601: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, МО Борисоглебский сельсовет.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8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210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4801:ЗУ1,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йская Федерация, Новосибирская область, муниципальный  район Убинский, сельское поселение Борисоглебский сельсовет, автодорога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(объездная)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24801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Заказчиком кадастровых работ является администрация Борисоглебского сельсовета Убинского района Новосибирской области, адрес: Новосибирская область, Убинский район, с. Борисоглебка, ул.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Школьная, д.2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л. 8-(383)-66-49-125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Борисоглебка, ул. Школьная, д.2,  "17" октября 2025 г., в 14 часов 30 минут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6" сентября 2025 г., по "03" октября  2025 г., обоснованные возражения о местоположении границ земельных участков после ознакомления с проектом межевого плана принимаются с ""16" сентября 2025 г., по "03" октября  2025 г.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4601: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, МО Борисоглебский сельсовет.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43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077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4601:448:ЗУ1,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йская Федерация, Новосибирская область, муниципальный  район Убинский, сельское поселение Борисоглебский сельсовет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00000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Заказчиком кадастровых работ является администрация Борисоглебского сельсовета Убинского района Новосибирской области, адрес: Новосибирская область, Убинский район, с. Борисоглебка, ул.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Школьная, д.2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л. 8-(383)-66-49-125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Борисоглебка, ул. Школьная, д.2,  "17" октября 2025 г., в 14 часов 30 минут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6" сентября 2025 г., по "03" октября  2025 г., обоснованные возражения о местоположении границ земельных участков после ознакомления с проектом межевого плана принимаются с ""16" сентября 2025 г., по "03" октября  2025 г.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4601: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, МО Борисоглебский сельсовет.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sz w:val="28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0:00Z</dcterms:created>
  <dc:creator>admin</dc:creator>
  <dc:description/>
  <dc:language>en-US</dc:language>
  <cp:lastModifiedBy>Маша</cp:lastModifiedBy>
  <cp:lastPrinted>2025-04-08T15:54:00Z</cp:lastPrinted>
  <dcterms:modified xsi:type="dcterms:W3CDTF">2025-09-16T09:40:00Z</dcterms:modified>
  <cp:revision>2</cp:revision>
  <dc:subject/>
  <dc:title/>
</cp:coreProperties>
</file>