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августа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92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ВЕТ ДЕПУТАТОВ У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1.08.2025                                                                                                     </w:t>
        <w:tab/>
        <w:tab/>
        <w:tab/>
        <w:tab/>
        <w:tab/>
        <w:t xml:space="preserve">  № 10-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  созыве внеочередной тридцать второй сессии Совета депутатов </w:t>
      </w:r>
    </w:p>
    <w:p>
      <w:pPr>
        <w:pStyle w:val="Style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бинского района Новосибирской области четвертого созыва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статьи 17 Устава Убинского муниципального района Новосибирской области, части 2 статьи 20 Регламента Совета депутатов Убинского района Новосибирской области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Провести внеочередную тридцать вторую сессию Совета депутатов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Убинского района Новосибирской области четвертого созыва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ru-RU"/>
        </w:rPr>
        <w:t xml:space="preserve">12 августа 2025 года в 11:00 часов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 здании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ru-RU"/>
        </w:rPr>
        <w:t>муниципального казенного учреждения дополнительного образования «Убинская детская школа искусств» Убинского района Новосибирской обла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2. Предложить на рассмотрение внеочередной тридцать второй сессии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путатов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Убинского района Новосибирской области четвертого созыва, следующие вопрос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2.1. Проект решения «</w:t>
      </w: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решение двадцать восьмой сессии Совета депутатов Убинского района Новосибирской области четвертого созыва от 20.12.2024 № 222 «О бюджете Убинского района Новосибирской области на 2025 год и плановый период 2026 и 2027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ладчик: Говаруха Татьяна Владимировна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,  начальник управления финансов и налоговой политики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ект решения «О рассмотрении представления прокуратуры Убинского района Новосибирской области об устранении нарушений антикоррупционного законодательства в отношении председателя Совета депутатов Убинского района Новосибирской области Сучкова Сергея Михайлович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Докладчик: Ковалева Татьяна Николаевна, депутат Совета депутатов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Опубликовать настоящее распоряж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Новосибирской области                                       </w:t>
        <w:tab/>
        <w:tab/>
        <w:tab/>
        <w:tab/>
        <w:tab/>
        <w:t xml:space="preserve"> М.С. Никола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19:00Z</dcterms:created>
  <dc:creator>admin</dc:creator>
  <dc:description/>
  <dc:language>en-US</dc:language>
  <cp:lastModifiedBy>Маша</cp:lastModifiedBy>
  <cp:lastPrinted>2025-04-08T15:54:00Z</cp:lastPrinted>
  <dcterms:modified xsi:type="dcterms:W3CDTF">2025-08-11T05:19:00Z</dcterms:modified>
  <cp:revision>2</cp:revision>
  <dc:subject/>
  <dc:title/>
</cp:coreProperties>
</file>