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1 августа 2025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  <w:t xml:space="preserve"> года № 89 </w:t>
            </w:r>
          </w:p>
        </w:tc>
      </w:tr>
    </w:tbl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1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/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bookmarkStart w:id="0" w:name="OLE_LINK2"/>
      <w:bookmarkEnd w:id="0"/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избирательным объединением по одномандатному  избирательному округу № 9, Пузикова Алексея Анатольевича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роверив соответствие порядка выдвижения избирательным объединением Местное отделение Всероссийской политической партии «ЕДИНАЯ РОССИЯ» Убинского района Новосибирской области кандидата в депутаты Совета депутатов Убинского муниципального округа Новосибирской области первого созыва Пузикова Алексея Анатолье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одномандатного избирательного округа № 9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9 Пузикова Алексея Анатольевича, 1985 года рождения, выдвинутого избирательным объединением Местное отделение Всероссийской политической партии «ЕДИНАЯ РОССИЯ» Убинского района Новосибирской области,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7 часов 00 минут, 31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Пузикову Алексею Анатольевичу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9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326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ИНФОРМ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окружной избирательной комисс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одномандатного избирательного округа № 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по выборам депутатов  Совета депутатов 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Новосибирской области первого созыва  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  <w:lang w:val="ru-RU"/>
              </w:rPr>
              <w:t>ПУЗИКОВ АЛЕКСЕЙ АНАТОЛЬЕВИЧ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дата рождения – 8 августа 1985 года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уровень образования – высшее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сведения о профессиональном образовании – окончил  Федеральное государственное образовательное учреждение высшего профессионального образования «Новосибирский государственный аграрный университет», 2007 г.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основное место работы или службы, занимаемая должность, род занятий – КФХ,  глава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депутат Совета депутатов Убинского района Новосибирской области  четвертого  созыва на непостоянной основе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место жительства – Новосибирская область, Убинский район, п. Николаевка 2-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 xml:space="preserve">Субъект выдвижен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Местное отделение Всероссийской политической партии «ЕДИНАЯ РОССИЯ» Убинского района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22.07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Решение окружной избирательной комиссии от 31.07.2025  № 2/2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1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/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в порядке самовыдвижения по одномандатному избирательному округу № 9, Славич Олеси Сергеевн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роверив соответствие порядка выдвижения кандидата в депутаты Совета депутатов Убинского муниципального округа Новосибирской области первого созыва Славич Олеси Сергеевны</w:t>
      </w:r>
      <w:r>
        <w:rPr>
          <w:rFonts w:cs="Times New Roman;Times New Roman" w:ascii="Times New Roman;Times New Roman" w:hAnsi="Times New Roman;Times New Roman"/>
          <w:sz w:val="18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одномандатного избирательного округа № 9 установила следующее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орядок выдвижения кандидата в депутаты Совета депутатов Убинского муниципального округа Новосибирской области первого созыва Славич Олеси Сергеевны</w:t>
      </w:r>
      <w:r>
        <w:rPr>
          <w:rFonts w:cs="Times New Roman;Times New Roman" w:ascii="Times New Roman;Times New Roman" w:hAnsi="Times New Roman;Times New Roman"/>
          <w:bCs/>
          <w:sz w:val="20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Кандидатом в депутаты Совета депутатов Убинского муниципального округа Новосибирской области первого созыва Славич Олесей Сергеевной было представлено 14 подписей избирате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4 подписей, все подписи были признаны действительными и (или) достоверными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9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9 Славич Олесю Сергеевну, 1974 года рождения, выдвинувшую свою кандидатуру в порядке самовыдвижения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7 часов 45 минут, 31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Славич Олесе Сергеевне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Опубликовать настоящее реш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9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326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ИНФОРМ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окружной избирательной комисс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одномандатного избирательного округа № 9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по выборам депутатов  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Новосибирской области первого созыва  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  <w:lang w:val="ru-RU"/>
              </w:rPr>
              <w:t>СЛАВИЧ ОЛЕСЯ СЕРГЕЕВНА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дата рождения – 20 августа 1974 года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уровень образования – высшее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сведения о профессиональном образовании – окончила  Государственное образовательное учреждение высшего профессионального образования «Новосибирский государственный педагогический университет», 2004 г.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основное место работы или службы, занимаемая должность, род занятий – муниципальное казенное учреждение культуры «Невский социально-культурный центр» Убинского района  Новосибирской области, директор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место жительства – Новосибирская область, Убинский район, с. Александро-Невск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 xml:space="preserve">Субъект выдвижен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 xml:space="preserve">Самовыдвижени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22.07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Решение окружной избирательной комиссии от 31.07.2025  № 2/3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1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1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/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в порядке самовыдвижения по одномандатному избирательному округу № 13, Алексашиной Ольги Владимировн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роверив соответствие порядка выдвижения кандидата в депутаты Совета депутатов Убинского муниципального округа Новосибирской области первого созыва Алексашиной Ольги Владимировны</w:t>
      </w:r>
      <w:r>
        <w:rPr>
          <w:rFonts w:cs="Times New Roman;Times New Roman" w:ascii="Times New Roman;Times New Roman" w:hAnsi="Times New Roman;Times New Roman"/>
          <w:sz w:val="18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одномандатного избирательного округа № 13 установила следующее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орядок выдвижения кандидата в депутаты Совета депутатов Убинского муниципального округа Новосибирской области первого созыва Алексашиной Ольги Владимировны</w:t>
      </w:r>
      <w:r>
        <w:rPr>
          <w:rFonts w:cs="Times New Roman;Times New Roman" w:ascii="Times New Roman;Times New Roman" w:hAnsi="Times New Roman;Times New Roman"/>
          <w:bCs/>
          <w:sz w:val="20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Кандидатом в депутаты Совета депутатов Убинского муниципального округа Новосибирской области первого созыва Алексашиной Ольгой Владимировной  было представлено 14 подписей избирате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4 подписей, все подписи были признаны действительными и (или) достоверны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1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13 Алексашину Ольгу Владимировну, 1985 года рождения, выдвинувшую свою кандидатуру в порядке самовыдвижения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7 часов 50 минут, 31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Алексашиной Ольге Владимировне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Опубликовать настоящее реш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13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326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ИНФОРМ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окружной избирательной комисс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одномандатного избирательного округа № 1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по выборам депутатов  Совета депутатов 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Новосибирской области первого созыва  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  <w:lang w:val="ru-RU"/>
              </w:rPr>
              <w:t>АЛЕКСАШИНА ОЛЬГА ВЛАДИМИРОВНА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дата рождения – 20 сентября 1985 года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уровень образования – среднее профессиональное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сведения о профессиональном образовании – окончила  ГОУСПО «Новосибирский химико-технологический колледж им. Д.И. Менделеева», 2004 г.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основное место работы или службы, занимаемая должность, род занятий – Асенкритовский досуговый объект муниципальногое казенного учреждения культуры «Раисинский социально-культурный центр» Убинского района  Новосибирской области, заведующая Досуговым объектом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место жительства – Новосибирская область, Убинский район, д. Асенкрито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 xml:space="preserve">Субъект выдвижен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 xml:space="preserve">Самовыдвижени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22.07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Решение окружной избирательной комиссии от 31.07.2025  № 3/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1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1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/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в порядке самовыдвижения по одномандатному избирательному округу № 12, Артемьевой Яны Владимировн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роверив соответствие порядка выдвижения кандидата в депутаты Совета депутатов Убинского муниципального округа Новосибирской области первого созыва Артемьевой Яны Владимировны</w:t>
      </w:r>
      <w:r>
        <w:rPr>
          <w:rFonts w:cs="Times New Roman;Times New Roman" w:ascii="Times New Roman;Times New Roman" w:hAnsi="Times New Roman;Times New Roman"/>
          <w:sz w:val="18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одномандатного избирательного округа № 12 установила следующее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орядок выдвижения кандидата в депутаты Совета депутатов Убинского муниципального округа Новосибирской области первого созыва Артемьевой Яны Владимировны</w:t>
      </w:r>
      <w:r>
        <w:rPr>
          <w:rFonts w:cs="Times New Roman;Times New Roman" w:ascii="Times New Roman;Times New Roman" w:hAnsi="Times New Roman;Times New Roman"/>
          <w:bCs/>
          <w:sz w:val="20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Кандидатом в депутаты Совета депутатов Убинского муниципального округа Новосибирской области первого созыва Артемьевой Яной Владимировной было представлено 14 подписей избирате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4 подписей, недействительными и (или) недостоверными были признаны 4, или 28,57 процента подпис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1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12 Артемьеву Яну Владимировну, 1988 года рождения, выдвинувшую свою кандидатуру в порядке самовыдвижения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7 часов 10 минут, 31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Артемьевой Яне Владимировне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Опубликовать настоящее реш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12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326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ИНФОРМ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окружной избирательной комисс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одномандатного избирательного округа № 1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по выборам депутатов  Совета депутатов 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Новосибирской области первого созыва  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  <w:lang w:val="ru-RU"/>
              </w:rPr>
              <w:t>АРТЕМЬЕВА ЯНА ВЛАДИМИРОВНА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дата рождения – 6 августа 1988 года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уровень образования – высшее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сведения о профессиональном образовании – окончила  Федеральное государственное бюджетное образовательное учреждение высшего образования «Новосибирский государственный педагогический университет», 2020 г.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основное место работы или службы, занимаемая должность, род занятий – муниципальное казённое образовательное учреждение «Александроневская  средняя школа» Убинского района  Новосибирской области, директор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место жительства – Новосибирская область, Убинский район, п. Белоозерн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 xml:space="preserve">Субъект выдвижен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 xml:space="preserve">Самовыдвижени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21.07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Решение окружной избирательной комиссии от 31.07.2025  № 3/3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4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4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4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1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/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избирательным объединением по одномандатному  избирательному округу № 4, Борисова Романа Сергеевича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роверив соответствие порядка выдвижения избирательным объединением Региональное отделение в Новосибирской области Политической партии "НОВЫЕ ЛЮДИ" кандидата в депутаты Совета депутатов Убинского муниципального округа Новосибирской области первого созыва Борисова Романа Сергее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одномандатного избирательного округа № 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4 Борисова Романа Сергеевича, 2001 года рождения, выдвинутого избирательным объединением Региональное отделение в Новосибирской области Политической партии "НОВЫЕ ЛЮДИ",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7 часов 35 минут, 31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Борисову Роману Сергеевичу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4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326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ИНФОРМ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 xml:space="preserve">окружной избирательной комисс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одномандатного избирательного округа № 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по выборам депутатов  Совета депутатов 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 xml:space="preserve">Новосибирской области первого созыва о регистрации кандидата в депутат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  <w:lang w:val="ru-RU"/>
              </w:rPr>
              <w:t xml:space="preserve">БОРИСОВ  РОМАН  СЕРГЕЕВИЧ,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дата рождения – 4 января 2001 года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уровень образования – среднее профессиональное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сведения о профессиональном образовании – окончил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 Государственное автономное профессиональное образовательное учреждение Новосибирской области «Новосибирское училище (колледж) олимпийского резерва», 2022 г.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основное место работы или службы, занимаемая должность, род занятий –  муниципальное бюджетное учреждение дополнительного образования «Детско – юношеская спортивная школа» Убинского района Новосибирской области, тренер – преподаватель,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место жительства – Новосибирская область, Убинский район, с. Убинск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Региональное  отделение в Новосибирской области Политической партии «НОВЫЕ ЛЮД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22.07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Решение окружной избирательной комиссии от 31.07.2025  № 3/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1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1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/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избирательным объединением по одномандатному  избирательному округу № 15, Зуева Александра Николаевича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роверив соответствие порядка выдвижения избирательным объединением Убинское местное отделение политической партии «КОММУНИСТИЧЕСКАЯ ПАРТИЯ РОССИЙСКОЙ ФЕДЕРАЦИИ»  кандидата в депутаты Совета депутатов Убинского муниципального округа Новосибирской области первого созыва Зуева Александра Николае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одномандатного избирательного округа № 1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15 Зуева Александра Николаевича, 1947 года рождения, выдвинутого избирательным объединением Убинское местное отделение политической партии «КОММУНИСТИЧЕСКАЯ ПАРТИЯ РОССИЙСКОЙ ФЕДЕРАЦИИ»,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7 часов 30 минут, 31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Зуеву Александру Николаевичу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15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326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ИНФОРМ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окружной избирательной комисс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одномандатного избирательного округа № 1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по выборам депутатов  Совета депутатов 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Новосибирской области первого созыва  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  <w:lang w:val="ru-RU"/>
              </w:rPr>
              <w:t>ЗУЕВ АЛЕКСАНДР НИКОЛАЕВИЧ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дата рождения – 27 марта  1947 года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уровень образования – среднее профессиональное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сведения о профессиональном образовании – окончил  Омскую советско - партийную школу, 1971 г.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основное место работы или службы, занимаемая должность, род занятий –  пенсионер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депутат Совета депутатов Кундранского сельсовета Убинского района Новосибирской области  шестого  созыва на непостоянной основе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председатель Совета депутатов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место жительства – Новосибирская область, Убинский район, с. Кундр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 xml:space="preserve">Субъект выдвижен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Убинское местное отделение Политической партии «КОММУНИСТИЧЕСКАЯ  ПАРТИЯ РОССИЙСКОЙ  ФЕДЕРАЦИИ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Сведения о принадлежности кандидата к политической парт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Член Политической партии «</w:t>
            </w:r>
            <w:r>
              <w:rPr>
                <w:rFonts w:cs="Times New Roman;Times New Roman" w:ascii="Times New Roman;Times New Roman" w:hAnsi="Times New Roman;Times New Roman"/>
                <w:caps/>
                <w:sz w:val="20"/>
                <w:szCs w:val="28"/>
                <w:lang w:val="ru-RU"/>
              </w:rPr>
              <w:t>Коммунистическая партия Российской Федераци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22.07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Решение окружной избирательной комиссии от 31.07.2025  № 3/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4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1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1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/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избирательным объединением по одномандатному  избирательному округу № 11, Лапиной Людмилы Федоровны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роверив соответствие порядка выдвижения избирательным объединением Убинское местное отделение политической партии «КОММУНИСТИЧЕСКАЯ ПАРТИЯ РОССИЙСКОЙ ФЕДЕРАЦИИ»  кандидата в депутаты Совета депутатов Убинского муниципального округа Новосибирской области первого созыва Лапиной Людмилы Федоро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одномандатного избирательного округа № 1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11 Лапину Людмилу Федоровну, 1962 года рождения, выдвинутую избирательным объединением Убинское местное отделение политической партии «КОММУНИСТИЧЕСКАЯ ПАРТИЯ РОССИЙСКОЙ ФЕДЕРАЦИИ»,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7 часов 05 минут, 31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Лапиной Людмиле Федоровне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11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269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ИНФОРМ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окружной избирательной комисс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одномандатного избирательного округа № 1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по выборам депутатов  Совета депутатов 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Новосибирской области первого созыва  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  <w:lang w:val="ru-RU"/>
              </w:rPr>
              <w:t>ЛАПИНА ЛЮДМИЛА ФЕДОРОВНА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дата рождения – 20 мая 1962 года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уровень образования – высшее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сведения о профессиональном образовании – окончила Новокузнецкий государственный педагогический институт, 1991 г.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основное место работы или службы, занимаемая должность, род занятий – муниципальное казённое образовательное учреждение «Крещенская  средняя школа» Убинского района  Новосибирской области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учитель математики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место жительства – Новосибирская область, Убинский район, с. Убинск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Убинское местное отделение Политической партии «КОММУНИСТИЧЕСКАЯ  ПАРТИЯ РОССИЙСКОЙ  ФЕДЕРАЦИИ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22.07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Решение окружной избирательной комиссии от 31.07.2025 № 3/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1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/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избирательным объединением по одномандатному  избирательному округу № 8, Михнева Алексея Сергеевича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роверив соответствие порядка выдвижения избирательным объединением Региональное отделение в Новосибирской области Политической партии "НОВЫЕ ЛЮДИ" кандидата в депутаты Совета депутатов Убинского муниципального округа Новосибирской области первого созыва Михнева Алексея Сергее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одномандатного избирательного округа № 8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8 Михнева Алексея Сергеевича, 1990 года рождения, выдвинутого избирательным объединением Региональное отделение в Новосибирской области Политической партии "НОВЫЕ ЛЮДИ",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7 часов 15 минут, 31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Михневу Алексею Сергеевичу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8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326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ИНФОРМ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 xml:space="preserve">окружной избирательной комисс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одномандатного избирательного округа № 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по выборам депутатов  Совета депутатов 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 xml:space="preserve">Новосибирской области первого созыва о регистрации кандидата в депутат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  <w:lang w:val="ru-RU"/>
              </w:rPr>
              <w:t xml:space="preserve">МИХНЕВ  АЛЕКСЕЙ  СЕРГЕЕВИЧ,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дата рождения – 28 ноября 1990 года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уровень образования –  высшее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сведения о профессиональном образовании – окончил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 Федеральное государственное образовательное бюджетное учреждение высшего профессионального образования «Сибирский государственный университет телекоммуникаций и информатики»,  2012 г.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основное место работы или службы, занимаемая должность, род занятий –  Общество с ограниченной ответственностью «Стройконтроль», техник – электрик,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место жительства – Новосибирская область, Убинский район, с. Убинск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Региональное  отделение в Новосибирской области Политической партии «НОВЫЕ ЛЮД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22.07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Решение окружной избирательной комиссии от 31.07.2025  № 3/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1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/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в порядке самовыдвижения по одномандатному избирательному округу № 7, Речкина Владимира Алексеевич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роверив соответствие порядка выдвижения кандидата в депутаты Совета депутатов Убинского муниципального округа Новосибирской области первого созыва Речкина Владимира Алексеевича</w:t>
      </w:r>
      <w:r>
        <w:rPr>
          <w:rFonts w:cs="Times New Roman;Times New Roman" w:ascii="Times New Roman;Times New Roman" w:hAnsi="Times New Roman;Times New Roman"/>
          <w:sz w:val="18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одномандатного избирательного округа № 7 установила следующее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орядок выдвижения кандидата в депутаты Совета депутатов Убинского муниципального округа Новосибирской области первого созыва Речкина Владимира Алексеевича</w:t>
      </w:r>
      <w:r>
        <w:rPr>
          <w:rFonts w:cs="Times New Roman;Times New Roman" w:ascii="Times New Roman;Times New Roman" w:hAnsi="Times New Roman;Times New Roman"/>
          <w:bCs/>
          <w:sz w:val="20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Кандидатом в депутаты Совета депутатов Убинского муниципального округа Новосибирской области первого созыва Речкиным Владимиром Алексеевичем было представлено 14 подписей избирате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4 подписей, все подписи были признаны действительными и (или) достоверны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7 Речкина Владимира Алексеевича, 1960 года рождения, выдвинувшего свою кандидатуру в порядке самовыдвижения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7 часов 40 минут, 31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Речкину Владимиру Алексеевичу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Опубликовать настоящее реш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7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326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ИНФОРМ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окружной избирательной комисс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одномандатного избирательного округа № 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по выборам депутатов  Совета депутатов 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Новосибирской области первого созыва  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  <w:lang w:val="ru-RU"/>
              </w:rPr>
              <w:t>РЕЧКИН ВЛАДИМИР АЛЕКСЕЕВИЧ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дата рождения – 2 января 1960 года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уровень образования – среднее профессиональное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сведения о профессиональном образовании – окончила  Омский техникум железнодорожного транспорта,  1996 г.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основное место работы или службы, занимаемая должность, род занятий – пенсионер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место жительства – Новосибирская область, Убинский район, ст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Клубнич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 xml:space="preserve">Субъект выдвижен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 xml:space="preserve">Самовыдвижени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22.07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Решение окружной избирательной комиссии от 31.07.2025  № 3/3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u w:val="single"/>
          <w:lang w:val="ru-RU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1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1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4/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избирательным объединением по одномандатному  избирательному округу № 14, Тупикина Павла Юрьевича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роверив соответствие порядка выдвижения избирательным объединением Региональное отделение в Новосибирской области Политической партии "НОВЫЕ ЛЮДИ" кандидата в депутаты Совета депутатов Убинского муниципального округа Новосибирской области первого созыва Тупикина Павла Юрье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одномандатного избирательного округа № 1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14 Тупикина Павла Юрьевича, 2003 года рождения, выдвинутого избирательным объединением Региональное отделение в Новосибирской области Политической партии "НОВЫЕ ЛЮДИ",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7 часов 25 минут, 31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Тупикину Павлу Юрьевичу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14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326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jc w:val="both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jc w:val="both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ИНФОРМ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 xml:space="preserve">окружной избирательной комисс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одномандатного избирательного округа № 1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по выборам депутатов  Совета депутатов 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 xml:space="preserve">Новосибирской области первого созыва о регистрации кандидата в депутат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  <w:lang w:val="ru-RU"/>
              </w:rPr>
              <w:t xml:space="preserve">ТУПИКИН  ПАВЕЛ  ЮРЬЕВИЧ,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дата рождения – 19 июня 2003 года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уровень образования –  среднее профессиональное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сведения о профессиональном образовании – окончил государственное  автономное  профессиональное  образовательное  учреждение  Новосибирской области «Барабинский медицинский колледж», 2025 г.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основное место работы или службы, занимаемая должность, род занятий – самозанятый,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место жительства – Новосибирская область, Барабинский район,  г. Барабинс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Региональное  отделение в Новосибирской области Политической партии «НОВЫЕ ЛЮД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22.07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Решение окружной избирательной комиссии от 31.07.2025  № 4/4</w:t>
            </w:r>
          </w:p>
        </w:tc>
      </w:tr>
    </w:tbl>
    <w:p>
      <w:pPr>
        <w:pStyle w:val="Normal"/>
        <w:jc w:val="both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u w:val="single"/>
          <w:lang w:val="ru-RU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1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1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5/5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избирательным объединением по одномандатному  избирательному округу № 10, Бознякова Владимира Станиславовича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Проверив соответствие порядка выдвижения избирательным объединением Региональное отделение в Новосибирской области Политической партии "НОВЫЕ ЛЮДИ" кандидата в депутаты Совета депутатов Убинского муниципального округа Новосибирской области первого созыва Бознякова Владимира Станиславо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одномандатного избирательного округа  № 10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10 Бознякова Владимира Станиславовича, 1988 года рождения, выдвинутого избирательным объединением Региональное отделение в Новосибирской области Политической партии "НОВЫЕ ЛЮДИ",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7 часов 20 минут, 31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Бознякову Владимиру Станиславовичу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10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326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ИНФОРМ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 xml:space="preserve">окружной избирательной комисс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одномандатного избирательного округа № 1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по выборам депутатов  Совета депутатов 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 xml:space="preserve">Новосибирской области первого созыва о регистрации кандидата в депутат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  <w:lang w:val="ru-RU"/>
              </w:rPr>
              <w:t xml:space="preserve">БОЗНЯКОВ  ВЛАДИМИР СТАНИСЛАВОВИЧ,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дата рождения- 20 августа 1988 года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уровень образования –  высшее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сведения о профессиональном образовании – окончил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 Федеральное государственное  бюджетное образовательное  учреждение высшего профессионального образования « Российская академия народного хозяйства и государственной службы при  Президенте Российской Федерации»   г. Москва, 2014 г.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основное место работы или службы, занимаемая должность, род занятий – самозанятый,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место жительства – Новосибирская область, Барабинский район,  г. Барабинс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Региональное  отделение в Новосибирской области Политической партии «НОВЫЕ ЛЮД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22.07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Решение окружной избирательной комиссии от 31.07.2025  № 5/5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4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4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4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117475</wp:posOffset>
            </wp:positionV>
            <wp:extent cx="768794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</w:rPr>
  </w:style>
  <w:style w:type="character" w:styleId="Style6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;Times New Roman" w:hAnsi="Times New Roman;Times New Roman" w:cs="Times New Roman;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Calibri" w:cs="Times New Roman;Times New Roman"/>
      <w:lang w:val="en-US" w:bidi="ar-SA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Calibri" w:cs="Times New Roman;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;Times New Roman" w:hAnsi="Arial;Times New Roman" w:eastAsia="Times New Roman;Times New Roman" w:cs="Arial;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;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;Times New Roman" w:hAnsi="Arial;Times New Roman" w:eastAsia="Times New Roman;Times New Roman" w:cs="Arial;Times New Roman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;Times New Roman" w:hAnsi="Arial;Times New Roman" w:eastAsia="Times New Roman;Times New Roman" w:cs="Arial;Times New Roman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;Times New Roman" w:hAnsi="Arial;Times New Roman" w:eastAsia="Times New Roman;Times New Roman" w:cs="Arial;Times New Roman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;Times New Roman" w:hAnsi="Arial;Times New Roman" w:eastAsia="Times New Roman;Times New Roman" w:cs="Arial;Times New Roman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;Times New Roman" w:hAnsi="Arial;Times New Roman" w:eastAsia="Times New Roman;Times New Roman" w:cs="Arial;Times New Roman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;Times New Roman" w:hAnsi="Arial;Times New Roman" w:eastAsia="Times New Roman;Times New Roman" w:cs="Arial;Times New Roman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;Times New Roman" w:hAnsi="Tahoma;Times New Roman" w:eastAsia="Times New Roman;Times New Roman" w:cs="Tahoma;Times New Roman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Arial;Times New Roman" w:hAnsi="Arial;Times New Roman" w:cs="Arial;Times New Roman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;Times New Roman" w:hAnsi="Arial;Times New Roman" w:eastAsia="Times New Roman;Times New Roman" w:cs="Arial;Times New Roman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;Times New Roman" w:hAnsi="Times New Roman;Times New Roman" w:cs="Times New Roman;Times New Roman"/>
      <w:szCs w:val="24"/>
    </w:rPr>
  </w:style>
  <w:style w:type="character" w:styleId="13">
    <w:name w:val="Основной текст с отступом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;Times New Roman" w:hAnsi="Arial;Times New Roman" w:eastAsia="Arial;Times New Roman" w:cs="Arial;Times New Roman"/>
      <w:sz w:val="40"/>
      <w:szCs w:val="40"/>
    </w:rPr>
  </w:style>
  <w:style w:type="character" w:styleId="Heading2Char">
    <w:name w:val="Heading 2 Char"/>
    <w:qFormat/>
    <w:rPr>
      <w:rFonts w:ascii="Arial;Times New Roman" w:hAnsi="Arial;Times New Roman" w:eastAsia="Arial;Times New Roman" w:cs="Arial;Times New Roman"/>
      <w:sz w:val="34"/>
    </w:rPr>
  </w:style>
  <w:style w:type="character" w:styleId="Heading3Char">
    <w:name w:val="Heading 3 Char"/>
    <w:qFormat/>
    <w:rPr>
      <w:rFonts w:ascii="Arial;Times New Roman" w:hAnsi="Arial;Times New Roman" w:eastAsia="Arial;Times New Roman" w:cs="Arial;Times New Roman"/>
      <w:sz w:val="30"/>
      <w:szCs w:val="30"/>
    </w:rPr>
  </w:style>
  <w:style w:type="character" w:styleId="Heading4Char">
    <w:name w:val="Heading 4 Char"/>
    <w:qFormat/>
    <w:rPr>
      <w:rFonts w:ascii="Arial;Times New Roman" w:hAnsi="Arial;Times New Roman" w:eastAsia="Arial;Times New Roman" w:cs="Arial;Times New Roman"/>
      <w:b/>
      <w:bCs/>
      <w:sz w:val="26"/>
      <w:szCs w:val="26"/>
    </w:rPr>
  </w:style>
  <w:style w:type="character" w:styleId="Heading5Char">
    <w:name w:val="Heading 5 Char"/>
    <w:qFormat/>
    <w:rPr>
      <w:rFonts w:ascii="Arial;Times New Roman" w:hAnsi="Arial;Times New Roman" w:eastAsia="Arial;Times New Roman" w:cs="Arial;Times New Roman"/>
      <w:b/>
      <w:bCs/>
      <w:sz w:val="24"/>
      <w:szCs w:val="24"/>
    </w:rPr>
  </w:style>
  <w:style w:type="character" w:styleId="Heading6Char">
    <w:name w:val="Heading 6 Char"/>
    <w:qFormat/>
    <w:rPr>
      <w:rFonts w:ascii="Arial;Times New Roman" w:hAnsi="Arial;Times New Roman" w:eastAsia="Arial;Times New Roman" w:cs="Arial;Times New Roman"/>
      <w:b/>
      <w:bCs/>
      <w:sz w:val="22"/>
      <w:szCs w:val="22"/>
    </w:rPr>
  </w:style>
  <w:style w:type="character" w:styleId="Heading7Char">
    <w:name w:val="Heading 7 Char"/>
    <w:qFormat/>
    <w:rPr>
      <w:rFonts w:ascii="Arial;Times New Roman" w:hAnsi="Arial;Times New Roman" w:eastAsia="Arial;Times New Roman" w:cs="Arial;Times New Roman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;Times New Roman" w:hAnsi="Arial;Times New Roman" w:eastAsia="Arial;Times New Roman" w:cs="Arial;Times New Roman"/>
      <w:i/>
      <w:iCs/>
      <w:sz w:val="22"/>
      <w:szCs w:val="22"/>
    </w:rPr>
  </w:style>
  <w:style w:type="character" w:styleId="Heading9Char">
    <w:name w:val="Heading 9 Char"/>
    <w:qFormat/>
    <w:rPr>
      <w:rFonts w:ascii="Arial;Times New Roman" w:hAnsi="Arial;Times New Roman" w:eastAsia="Arial;Times New Roman" w:cs="Arial;Times New Roman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;Times New Roman" w:hAnsi="Arial;Times New Roman" w:cs="Arial;Times New Roman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;Times New Roman" w:hAnsi="Times New Roman;Times New Roman" w:cs="Times New Roman;Times New Roman"/>
    </w:rPr>
  </w:style>
  <w:style w:type="character" w:styleId="T31">
    <w:name w:val="t31"/>
    <w:qFormat/>
    <w:rPr>
      <w:rFonts w:ascii="Times New Roman;Times New Roman" w:hAnsi="Times New Roman;Times New Roman" w:cs="Times New Roman;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;Times New Roman" w:hAnsi="Times New Roman;Times New Roman" w:cs="Times New Roman;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;Times New Roman" w:hAnsi="Tahoma;Times New Roman" w:cs="Tahoma;Times New Roman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Style30">
    <w:name w:val="Без интервала"/>
    <w:basedOn w:val="Normal"/>
    <w:qFormat/>
    <w:pPr/>
    <w:rPr>
      <w:szCs w:val="32"/>
      <w:lang w:val="en-US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;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;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;Times New Roman" w:hAnsi="Times New Roman;Times New Roman" w:cs="Times New Roman;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;Times New Roman" w:hAnsi="Times New Roman;Times New Roman" w:eastAsia="Calibri" w:cs="Times New Roman;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;Times New Roman" w:hAnsi="Times New Roman;Times New Roman" w:eastAsia="Calibri" w:cs="Times New Roman;Times New Roman"/>
      <w:sz w:val="22"/>
      <w:szCs w:val="22"/>
      <w:lang w:val="en-US" w:bidi="ar-SA"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Footnote">
    <w:name w:val="Footnote Text"/>
    <w:basedOn w:val="Normal"/>
    <w:pPr/>
    <w:rPr>
      <w:rFonts w:ascii="Arial;Times New Roman" w:hAnsi="Arial;Times New Roman" w:eastAsia="Times New Roman;Times New Roman" w:cs="Arial;Times New Roman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;Times New Roman" w:hAnsi="Arial;Times New Roman" w:eastAsia="Times New Roman;Times New Roman" w:cs="Arial;Times New Roman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;Times New Roman" w:hAnsi="Arial;Times New Roman" w:eastAsia="Times New Roman;Times New Roman" w:cs="Arial;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Style37">
    <w:name w:val="Текст выноски"/>
    <w:basedOn w:val="Normal"/>
    <w:qFormat/>
    <w:pPr/>
    <w:rPr>
      <w:rFonts w:ascii="Tahoma;Times New Roman" w:hAnsi="Tahoma;Times New Roman" w:eastAsia="Times New Roman;Times New Roman" w:cs="Tahoma;Times New Roman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;Times New Roman" w:hAnsi="Arial;Times New Roman" w:eastAsia="Times New Roman;Times New Roman" w:cs="Arial;Times New Roman"/>
      <w:lang w:val="en-US" w:bidi="ar-SA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S5">
    <w:name w:val="S_Маркированный"/>
    <w:basedOn w:val="Style3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;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;Times New Roman" w:hAnsi="Arial;Times New Roman" w:cs="Arial;Times New Roman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;Times New Roman" w:hAnsi="Arial;Times New Roman" w:cs="Arial;Times New Roman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Style40">
    <w:name w:val="Текст примечания"/>
    <w:basedOn w:val="Normal"/>
    <w:qFormat/>
    <w:pPr/>
    <w:rPr>
      <w:rFonts w:ascii="Arial;Times New Roman" w:hAnsi="Arial;Times New Roman" w:eastAsia="Times New Roman;Times New Roman" w:cs="Arial;Times New Roman"/>
      <w:sz w:val="20"/>
      <w:szCs w:val="20"/>
      <w:lang w:val="en-US" w:bidi="ar-SA"/>
    </w:rPr>
  </w:style>
  <w:style w:type="paragraph" w:styleId="Style4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;Times New Roman" w:hAnsi="Times New Roman;Times New Roman" w:eastAsia="Times New Roman;Times New Roman" w:cs="Times New Roman;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;Times New Roman" w:hAnsi="Arial;Times New Roman" w:eastAsia="Times New Roman;Times New Roman" w:cs="Arial;Times New Roman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19">
    <w:name w:val="Стиль1"/>
    <w:basedOn w:val="Normal"/>
    <w:qFormat/>
    <w:pPr>
      <w:jc w:val="center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;Times New Roman" w:hAnsi="Times New Roman;Times New Roman" w:eastAsia="Times New Roman;Times New Roman" w:cs="Times New Roman;Times New Roman"/>
      <w:lang w:bidi="ar-SA"/>
    </w:rPr>
  </w:style>
  <w:style w:type="paragraph" w:styleId="Style42">
    <w:name w:val="Основной шрифт абзаца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;Times New Roman" w:hAnsi="Arial;Times New Roman" w:eastAsia="Times New Roman;Times New Roman" w:cs="Arial;Times New Roman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;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;Times New Roman" w:hAnsi="Arial;Times New Roman" w:eastAsia="Times New Roman;Times New Roman" w:cs="Arial;Times New Roman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;Times New Roman" w:hAnsi="Times New Roman;Times New Roman" w:cs="Times New Roman;Times New Roman"/>
      <w:b/>
      <w:bCs/>
      <w:sz w:val="20"/>
      <w:szCs w:val="20"/>
      <w:lang w:val="en-US" w:bidi="ar-SA"/>
    </w:rPr>
  </w:style>
  <w:style w:type="paragraph" w:styleId="113">
    <w:name w:val="Знак11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Style44">
    <w:name w:val="Схема документа"/>
    <w:basedOn w:val="Normal"/>
    <w:qFormat/>
    <w:pPr>
      <w:widowControl w:val="false"/>
      <w:ind w:firstLine="220"/>
      <w:jc w:val="both"/>
    </w:pPr>
    <w:rPr>
      <w:rFonts w:ascii="Tahoma;Times New Roman" w:hAnsi="Tahoma;Times New Roman" w:eastAsia="Times New Roman;Times New Roman" w:cs="Tahoma;Times New Roman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Style45">
    <w:name w:val="Тема примечания"/>
    <w:basedOn w:val="Style40"/>
    <w:next w:val="Style40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;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;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;Times New Roman" w:hAnsi="Times New Roman;Times New Roman" w:cs="Times New Roman;Times New Roman"/>
      <w:b/>
      <w:bCs/>
      <w:color w:val="4F81BD"/>
      <w:sz w:val="18"/>
      <w:szCs w:val="18"/>
      <w:lang w:val="ru-RU" w:bidi="ar-SA"/>
    </w:rPr>
  </w:style>
  <w:style w:type="paragraph" w:styleId="Style48">
    <w:name w:val="Перечень рисунков"/>
    <w:basedOn w:val="Normal"/>
    <w:next w:val="Normal"/>
    <w:qFormat/>
    <w:pPr/>
    <w:rPr>
      <w:rFonts w:ascii="Times New Roman;Times New Roman" w:hAnsi="Times New Roman;Times New Roman" w:cs="Times New Roman;Times New Roman"/>
      <w:lang w:val="ru-RU" w:bidi="ar-SA"/>
    </w:rPr>
  </w:style>
  <w:style w:type="paragraph" w:styleId="Endnote">
    <w:name w:val="Endnote Text"/>
    <w:basedOn w:val="Normal"/>
    <w:pPr/>
    <w:rPr>
      <w:rFonts w:ascii="Times New Roman;Times New Roman" w:hAnsi="Times New Roman;Times New Roman" w:cs="Times New Roman;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;Times New Roman" w:hAnsi="Times New Roman;Times New Roman" w:cs="Times New Roman;Times New Roman"/>
      <w:sz w:val="16"/>
      <w:szCs w:val="16"/>
      <w:lang w:val="ru-RU" w:bidi="ar-SA"/>
    </w:rPr>
  </w:style>
  <w:style w:type="paragraph" w:styleId="Style4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;Times New Roman" w:hAnsi="Times New Roman;Times New Roman" w:cs="Times New Roman;Times New Roman"/>
      <w:sz w:val="28"/>
      <w:szCs w:val="20"/>
      <w:lang w:val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2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53">
    <w:name w:val="Кому"/>
    <w:basedOn w:val="Normal"/>
    <w:qFormat/>
    <w:pPr/>
    <w:rPr>
      <w:rFonts w:ascii="Baltica;Arial" w:hAnsi="Baltica;Arial" w:cs="Baltica;Arial"/>
      <w:szCs w:val="20"/>
      <w:lang w:val="ru-RU" w:bidi="ar-SA"/>
    </w:rPr>
  </w:style>
  <w:style w:type="paragraph" w:styleId="Style5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5">
    <w:name w:val="Внутренний адрес"/>
    <w:basedOn w:val="Normal"/>
    <w:qFormat/>
    <w:pPr>
      <w:spacing w:lineRule="atLeast" w:line="220"/>
      <w:jc w:val="both"/>
    </w:pPr>
    <w:rPr>
      <w:rFonts w:ascii="Arial;Times New Roman" w:hAnsi="Arial;Times New Roman" w:cs="Arial;Times New Roman"/>
      <w:spacing w:val="-5"/>
      <w:sz w:val="20"/>
      <w:szCs w:val="20"/>
      <w:lang w:val="ru-RU" w:bidi="he-IL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  <w:b/>
      <w:bCs/>
      <w:color w:val="000080"/>
      <w:lang w:val="ru-RU" w:bidi="ar-SA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Style58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5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;Times New Roman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;Times New Roman" w:hAnsi="Times New Roman;Times New Roman" w:cs="Times New Roman;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22">
    <w:name w:val="s_2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35:00Z</dcterms:created>
  <dc:creator>admin</dc:creator>
  <dc:description/>
  <dc:language>en-US</dc:language>
  <cp:lastModifiedBy>Маша</cp:lastModifiedBy>
  <cp:lastPrinted>2025-04-08T15:54:00Z</cp:lastPrinted>
  <dcterms:modified xsi:type="dcterms:W3CDTF">2025-08-04T02:35:00Z</dcterms:modified>
  <cp:revision>2</cp:revision>
  <dc:subject/>
  <dc:title/>
</cp:coreProperties>
</file>