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Уб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___________О.Ф. Конюк</w:t>
            </w:r>
          </w:p>
          <w:p>
            <w:pPr>
              <w:pStyle w:val="Normal"/>
              <w:jc w:val="right"/>
              <w:rPr/>
            </w:pPr>
            <w:r>
              <w:rPr/>
              <w:t>19.08.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Убин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в сентябре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06"/>
        <w:gridCol w:w="2957"/>
        <w:gridCol w:w="2957"/>
        <w:gridCol w:w="2860"/>
      </w:tblGrid>
      <w:tr>
        <w:trPr>
          <w:trHeight w:val="1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мероприяти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, контактный телефон ответственного лица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ремя проведения по отдельному графику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в образовательных учреждениях Убинского района Новосибирской области. Начало нового учебного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Убинский район,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управление образования и молодежной политики администрации Убинского района Новосибирской области, образовательные учрежден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А.М., заместитель начальника управления образования и молодежной политики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157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Убинский район,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управление образования и молодежной политики администрации Убинского района Новосибирской области, образовательные учрежден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А.М., заместитель начальника управления образования и молодежной политики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157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игровая программа «Хочу все знать!», посвященная Дню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 xml:space="preserve">с. Убинское, МКУК «РДК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РДК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М.Г., директор МКУК «РДК», </w:t>
            </w:r>
          </w:p>
          <w:p>
            <w:pPr>
              <w:pStyle w:val="Normal"/>
              <w:rPr/>
            </w:pPr>
            <w:r>
              <w:rPr/>
              <w:t>21942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Декада по пропаганде безопасности и соблюдению правил дорожного движения «Внимание – дети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Убинский район,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управление образования и молодежной политики администрации Убинского района Новосибирской области, образовательные учрежден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А.М., заместитель начальника управления образования и молодежной политики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157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сен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 xml:space="preserve">Кросс лыжников среди учащихся МБУ ДО «Убинская ДЮСШ», посвященный Дню знан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с. Убинское, спортивный  стадион МКОУ «Убинская средняя школа № 1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МБУ ДО «Убинская ДЮСШ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 10, 18, 25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коллегии в сельскохозяйственные предприятия Убинского района Новосибирской области по вопросам развития отрасли животновод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нский район, сельскохозяйственные пред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 Е.А., и.о. начальника управления сельского хозяйства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152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в образовательных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организациях «Терроризм – как не стать его жертвой» в рамках Дня солидарности в борьбе с терроризм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Убинский район,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управление образования и молодежной политики администрации Убинского района Новосибирской области, образовательные учрежден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А.М., заместитель начальника управления образования и молодежной политики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157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краеведческая игра «Мне по сердцу маленькая Родина, мне по сердцу мой любимый кра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МКУК «Убинская ЦБ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МКУК « Убинская ЦБС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рчук Е.Г., директор МКУК «Убинская ЦБС», 21-528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Участие в областном кроссе лыж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 xml:space="preserve">г. Новосибирск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Убинская ДЮСШ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, 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 администрации Уби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администрация Убин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ёмина И.Н., главный специалист по делам несовершеннолетних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2785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Совещание «Час контроля» по вопросу подготовки к прохождению осеннего пожароопасного периода на территории Убин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администрация Убинского района Новосибирской области, кабинет управляющего делами администрации Убин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оркин С.А., управляющий делами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368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сен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Турнир по мини-футболу среди учащихся МБУ ДО «Убинская ДЮСШ» (1-4 класс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спортивный  комплекс МБУ ДО «Убинская ДЮСШ» «Арена-спо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ая ДЮСШ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сен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Страна талант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МБУ ДО «Убинский ДТДи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ий ДТДиМ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Д.Н., и.о. директора МБУ ДО «ДТДиМ», 21898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сен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Заседание коллегии администрации Убинского района Новосибирской области о подготовке объектов коммунального комплекса Убинского района Новосибирской области к работе в осенне-зимний период 2025/26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администрация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Ю.А.,</w:t>
            </w:r>
          </w:p>
          <w:p>
            <w:pPr>
              <w:pStyle w:val="Normal"/>
              <w:rPr/>
            </w:pPr>
            <w:r>
              <w:rPr/>
              <w:t xml:space="preserve">заместитель главы – начальник УСАЖКДХ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899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сен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Турнир по мини-футболу среди учащихся МБУ ДО «Убинская ДЮСШ» (5-7 класс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спортивный  комплекс МБУ ДО «Убинская ДЮСШ» «Арена-спо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ая ДЮСШ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сен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 xml:space="preserve">Участие в межмуниципальном осеннем кроссе лыжник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уйбыше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ая ДЮСШ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сен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 xml:space="preserve">Открытое первенство по самб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физкультурно-оздоровительный зал «Атлет» МБУ ДО «Убинская ДЮС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ая ДЮСШ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сен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 xml:space="preserve">Заседание коллегии администрации Убинского района Новосибирской области о проведении мероприятий в рамках Года защитника Отечества на территории Убинского района Новосибирской области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администрация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енщикова Г.С., заместитель главы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231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сен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Турнир по мини-футболу среди учащихся МБУ ДО «Убинская ДЮСШ» (8-9 класс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спортивный  комплекс МБУ ДО «Убинская ДЮСШ» «Арена-спо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ая ДЮСШ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сен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Турнир по мини-футболу среди учащихся МБУ ДО «Убинская ДЮСШ» (10-11 класс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спортивный  комплекс МБУ ДО «Убинская ДЮСШ» «Арена-спо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ая ДЮСШ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 xml:space="preserve">Участие во Всероссийском дне бега «Кросс Наций-2025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с. Убинское, спортивный  стадион МКОУ «Убинская средняя школа № 1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ая ДЮС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 и спорта администрации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цук И.В., 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21342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сен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 среди учащихся обще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с. Уб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ая ДЮСШ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сен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музеев образовательных организаций, посвященный Году защитника Оте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 xml:space="preserve">МБУ ДО «Дом творчества детей и молодёжи»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Дом творчества детей и молодёжи»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Д.Н., и.о. директора МБУ ДО «ДТДиМ», 21898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20 сентября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 xml:space="preserve">МБУ ДО «Дом творчества детей и молодёжи»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Дом творчества детей и молодёжи»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Д.Н., и.о. директора МБУ ДО «ДТДиМ», 21898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Сессия Совета депутатов Убин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с. Убинское, зал МКУДО «Убинская детская школа искусст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С.М., председатель Совета депутатов Убинского района Новосибирской области, 21764</w:t>
            </w:r>
          </w:p>
        </w:tc>
      </w:tr>
      <w:tr>
        <w:trPr>
          <w:trHeight w:val="8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Районный спортивный праздник «Веселые старты» среди детских са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спортивный  комплекс МБУ ДО «Убинская ДЮСШ» «Арена-спо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ая ДЮС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 и спорта администрации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цук И.В., 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21342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сен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уристских узлов «Гордиев узел», посвященный Дню туриз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с. Уб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Дом творчества детей и молодёжи»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Д.Н., и.о. директора МБУ ДО «ДТДиМ», 21898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укционной комиссии по организации и проведению аукциона по продаже земельных участков или аукциона на право заключения договора аренды земельных участков на территории Убин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кабинет первого заместителя главы администрации Убинского района Новосибирской области Аккуратновой О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ва О.В., первый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368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Заседание комиссии по продаже муниципального имущества на аукцио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кабинет первого заместителя главы администрации Убинского района Новосибирской области Аккуратновой О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ва О.В., первый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368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Заседание единой комиссии по размещению муниципального зака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кабинет первого заместителя главы администрации Убинского района Новосибирской области Аккуратновой О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ва О.В., первый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368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предупреждению и ликвидации чрезвычайных ситуаций и обеспечению пожарной безопасности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кабинет управляющего делами администрации Убинского района Новосибирской области Раздоркина С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оркин С.А., управляющий делами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485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трехсторонней комиссии по регулированию социально-трудовых отношений в Убинском районе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кабинет первого заместителя главы администрации Убинского района Новосибирской области Аккуратновой О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ва О.В., первый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368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Совещание глав муниципальных образований поселений Убин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администрация Убинского района, кабинет Главы Убин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оркин С.А., управляющий делами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485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Заседание комиссии по установлению надбавки стимулирующего характера руководителям хозяйственных обществ с долей участия муниципального образования 100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кабинет первого заместителя главы администрации Убинского района Новосибирской области Аккуратновой О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ва О.В., первый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368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 xml:space="preserve">Заседание комиссии по установлению надбавки стимулирующего характера руководителям муниципальных унитарных предприятий Убинского района Новосибир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кабинет первого заместителя главы администрации Убинского района Новосибирской области Аккуратновой О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ва О.В., первый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368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«Цветущее сел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кабинет первого заместителя главы администрации Убинского района Новосибирской области Аккуратновой О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ва О.В., первый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368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Всероссийской акции по очистке от мусора берегов водных объектов «Вода Росс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кабинет первого заместителя главы администрации Убинского района Новосибирской области Аккуратновой О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ва О.В., первый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368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«Экология и м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кабинет первого заместителя главы администрации Убинского района Новосибирской области Аккуратновой О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ва О.В., первый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368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между командами Убинского сельсовета Убин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физкультурно-оздоровительный зал «Атлет» МБУ ДО «Убинская ДЮС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21342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овещания по вопросам строи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кабинет заместителя главы – начальника УСАЖКДХ администрации Убинского района Новосибирской области Дементьева Ю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Ю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главы – начальник УСАЖКДХ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899</w:t>
            </w:r>
          </w:p>
        </w:tc>
      </w:tr>
      <w:tr>
        <w:trPr>
          <w:trHeight w:val="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о вопросам жилищно-коммунального хозяй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кабинет заместителя главы – начальника УСАЖКДХ администрации Убинского района Новосибирской области Дементьева Ю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бинского района Новосибирской области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Ю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главы – начальник УСАЖКДХ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899</w:t>
            </w:r>
          </w:p>
        </w:tc>
      </w:tr>
      <w:tr>
        <w:trPr>
          <w:trHeight w:val="1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о вопросам дорожного хозяй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кабинет заместителя главы – начальника УСАЖКДХ администрации Убинского района Новосибирской области Дементьева Ю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тьев Ю.А., заместитель главы – начальник УСАЖКДХ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899</w:t>
            </w:r>
          </w:p>
        </w:tc>
      </w:tr>
      <w:tr>
        <w:trPr>
          <w:trHeight w:val="1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 игровая программа для детей дошкольного возраста «Краски осе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 xml:space="preserve">с. Убинское, МКУК «РДК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РДК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М.Г., директор МКУК «РДК», </w:t>
            </w:r>
          </w:p>
          <w:p>
            <w:pPr>
              <w:pStyle w:val="Normal"/>
              <w:rPr/>
            </w:pPr>
            <w:r>
              <w:rPr/>
              <w:t>21942</w:t>
            </w:r>
          </w:p>
        </w:tc>
      </w:tr>
      <w:tr>
        <w:trPr>
          <w:trHeight w:val="1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епродукций картин народного художника-фронтовика Чебанова В.К. Сибирской мемориальной картинной галереи «Художник в гимнастерк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МКУК КМУ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МУ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В., директор МКУК КМУР, 22075</w:t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окументов времен Великой Отечественной войны из фондов музея «Свидетели войн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МКУК КМУ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МУ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В., директор МКУК КМУР, 22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няемые сокраще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САЖКДХ – управление строительства, архитектуры, жилищно-коммунального и дорожного хозяйства</w:t>
      </w:r>
    </w:p>
    <w:p>
      <w:pPr>
        <w:pStyle w:val="Normal"/>
        <w:jc w:val="both"/>
        <w:rPr/>
      </w:pPr>
      <w:r>
        <w:rPr/>
        <w:t>МКУК КМУР – муниципальное казенное учреждение культуры «Краеведческий музей Убинского района» Убинского района Новосибирской области</w:t>
      </w:r>
    </w:p>
    <w:p>
      <w:pPr>
        <w:pStyle w:val="Normal"/>
        <w:jc w:val="both"/>
        <w:rPr/>
      </w:pPr>
      <w:r>
        <w:rPr/>
        <w:t>МБУ ДО «Убинский ДТДиМ» – муниципальное бюджетное учреждение дополнительного образования  «Дом творчества детей и молодёжи» Убинского района Новосибирской области</w:t>
      </w:r>
    </w:p>
    <w:p>
      <w:pPr>
        <w:pStyle w:val="Normal"/>
        <w:jc w:val="both"/>
        <w:rPr/>
      </w:pPr>
      <w:r>
        <w:rPr/>
        <w:t>МБУ ДО «Убинская ДЮСШ» - муниципальное бюджетное учреждение дополнительного образования «Детско-юношеская спортивная школа» Уби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МКУК «РДК» – муниципальное казенное учреждение культуры «Районный Дом культуры» Убинского района Новосибирской области </w:t>
      </w:r>
    </w:p>
    <w:p>
      <w:pPr>
        <w:pStyle w:val="Normal"/>
        <w:jc w:val="both"/>
        <w:rPr/>
      </w:pPr>
      <w:r>
        <w:rPr/>
        <w:t>МКУК «Убинская ЦБС» – муниципальное казенное учреждение культуры «Убинская централизованная  библиотечная система» Уби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МКОУ – муниципальное казенное общеобразовательное учреж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сь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999</w:t>
      </w:r>
    </w:p>
    <w:p>
      <w:pPr>
        <w:pStyle w:val="Normal"/>
        <w:rPr/>
      </w:pPr>
      <w:r>
        <w:rPr>
          <w:sz w:val="20"/>
          <w:szCs w:val="20"/>
        </w:rPr>
        <w:t>19.08.2025</w:t>
      </w:r>
    </w:p>
    <w:sectPr>
      <w:type w:val="nextPage"/>
      <w:pgSz w:orient="landscape" w:w="16838" w:h="11906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0:00Z</dcterms:created>
  <dc:creator>Admin</dc:creator>
  <dc:description/>
  <cp:keywords/>
  <dc:language>en-US</dc:language>
  <cp:lastModifiedBy>Evgenija</cp:lastModifiedBy>
  <cp:lastPrinted>2018-08-16T12:45:00Z</cp:lastPrinted>
  <dcterms:modified xsi:type="dcterms:W3CDTF">2025-08-20T03:42:00Z</dcterms:modified>
  <cp:revision>73</cp:revision>
  <dc:subject/>
  <dc:title>Значимые мероприятия, планируемые в Болотнинском районе в первой</dc:title>
</cp:coreProperties>
</file>