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8.2025 № 47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орая приводит или может привести к конфликту интерес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Убинского района Новосибирской области в соответствие с требованиями законодательства администрация Убинского района Новосибирской области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первом пункта 4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лова «не позднее рабочего дня, следующего за днем, когда ему стало известно» заменить словами «как только ему станет извест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5:00Z</dcterms:created>
  <dc:creator>Admin</dc:creator>
  <dc:description/>
  <cp:keywords/>
  <dc:language>en-US</dc:language>
  <cp:lastModifiedBy>admin</cp:lastModifiedBy>
  <cp:lastPrinted>2025-08-14T16:45:00Z</cp:lastPrinted>
  <dcterms:modified xsi:type="dcterms:W3CDTF">2025-08-14T09:45:00Z</dcterms:modified>
  <cp:revision>5</cp:revision>
  <dc:subject/>
  <dc:title> </dc:title>
</cp:coreProperties>
</file>