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31 июля 2025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 xml:space="preserve"> года № 88 </w:t>
            </w:r>
          </w:p>
        </w:tc>
      </w:tr>
    </w:tbl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0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bookmarkStart w:id="0" w:name="OLE_LINK2"/>
      <w:bookmarkEnd w:id="0"/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4, Боярского Александра Николае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Убинское местное отделение политической партии «КОММУНИСТИЧЕСКАЯ ПАРТИЯ РОССИЙСКОЙ ФЕДЕРАЦИИ» кандидата в депутаты Совета депутатов Убинского муниципального округа Новосибирской области первого созыва Боярского Александра Никола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1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4 Боярского Александра Николаевича, 1962 года рождения, выдвинутого избирательным объединением Убинское местное отделение политической партии «КОММУНИСТИЧЕСКАЯ ПАРТИЯ РОССИЙСКОЙ ФЕДЕРАЦИИ»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15 минут, 30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Боярскому Александру Никола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4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одномандатного избирательного округа № 1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БОЯРСКИЙ   АЛЕКСАНДР  НИКОЛАЕВИЧ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ата рождения- 23 декабря 1962 год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– высше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офессиональном образовании – окончил  Новосибирский  сельскохозяйственный институт 1988 г.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основное место работы или службы, занимаемая должность, род занятий – КФХ,  глава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депутат Совета депутатов Убинского района Новосибирской области  четвертого  созыва на непостоянной основе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место жительства – Новосибирская область, Убинский район, с. Круглоозер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Субъект выдвиже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Убинское местное отделение политической партии «КОММУНИСТИЧЕСКАЯ  ПАРТИЯ РОССИЙСКОЙ  ФЕДЕРАЦИИ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1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Решение окружной избирательной комиссии от 30.07.2025  № 3/3 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0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5, Ковалевой Татьяны Николаевны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Проверив соответствие порядка выдвижения избирательным объединением Региональное отделение Социалистической политической партии «СПРАВЕДЛИВАЯ РОССИЯ – ПАТРИОТЫ – ЗА ПРАВДУ» в Новосибирской области кандидата в депутаты Совета депутатов Убинского муниципального округа Новосибирской области первого созыва Ковалевой Татьяны Никола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№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5 Ковалеву Татьяну Николаевну, 1961 года рождения, выдвинутую избирательным объединением Региональное отделение Социалистической политической партии «СПРАВЕДЛИВАЯ РОССИЯ – ПАТРИОТЫ – ЗА ПРАВДУ» в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05 минут, 30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Ковалевой Татьяне Николае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5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окружной избирательно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одномандатного избирательного округа № 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КОВАЛЕВА ТАТЬЯНА НИКОЛАЕВН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дата рождения-  21 марта 1961 года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уровень образования - среднее профессиональное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ведения о профессиональном образовании – окончила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 Новосибирский станкостроительный техникум, 1983 г.,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социальное положение – пенсионер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епутат  Совета депутатов Убинского района Новосибирской области  четвертого  созыва на непостоянной основ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гиональное отделение Социалистической политической  партии «СПРАВЕДЛИВАЯ РОССИЯ – ПАТРИОТЫ – ЗА ПРАВДУ» в Новосибирской обла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Сведения о принадлежности кандидата к политической парти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Член Политической партии  СПРАВЕДЛИВАЯ РОССИЯ – ЗА ПРАВДУ, Председатель  Совета Местного отделения  Партии  СПРАВЕДЛИВАЯ РОССИЯ – ЗА ПРАВДУ  в Убинском муниципальном округе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1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Решение окружной избирательной комиссии от 30.07.2025г.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№ 3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0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/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0, Подкорытовой Надежды Александровны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Проверив соответствие порядка выдвижения избирательным объединением Региональное отделение Социалистической политической партии «СПРАВЕДЛИВАЯ РОССИЯ – ПАТРИОТЫ – ЗА ПРАВДУ» в Новосибирской области кандидата в депутаты Совета депутатов Убинского муниципального округа Новосибирской области первого созыва Подкорытовой Надежды Александ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 № 10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0 Подкорытову Надежду Александровну, 1979 года рождения, выдвинутую избирательным объединением Региональное отделение Социалистической политической партии «СПРАВЕДЛИВАЯ РОССИЯ – ПАТРИОТЫ – ЗА ПРАВДУ» в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10 минут, 30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Подкорытовой Надежде Александро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0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окружной избирательно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одномандатного избирательного округа № 1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>по выборам депутатов  Совета депутатов  Убинского муниципаль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  <w:t xml:space="preserve">Новосибирской области первого созыва  о регистрации кандидата в депутаты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кандидат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  <w:lang w:val="ru-RU"/>
              </w:rPr>
              <w:t>ПОДКОРЫТОВА НАДЕЖДА АЛЕКСАНДРОВН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дата рождения – 30 июля 1979 года,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новное место работы или службы, занимаемая должность, род занятий – временно неработающа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депутат  Совета депутатов Орловского сельсовета Убинского района Новосибирской области  шестого   созыва на непостоянной основе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место жительства -  Новосибирская область, Убинский район, с. Убинско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убъект выдвиж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Региональное отделение Социалистической политической  партии «СПРАВЕДЛИВАЯ РОССИЯ – ПАТРИОТЫ – ЗА ПРАВДУ» в Новосибирской обла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Сведения о судим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06.04.1998г. осуждена Барабинским районным судом Новосибирской области по п. «Г» ч.2 ст. 158 УК РФ «Кража» к лишению свободы на два года условно с испытательным сроком один год, на основании ст.86 УК РФ судимость погашена 06.04.1999 г.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уждена 09.09.2005г., Убинским районным судом Новосибирской области по ч.1 ст.112 УК РФ «Умышленное причинение средней тяжести вреда здоровью» к лишению свободы с испытательным сроком на шесть месяцев, на основании ст.86 УК РФ судимость погашена 09.03.2006г.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>осуждена 06.05.2006г. Мировым судьей Убинского района Новосибирской области по ч.1 ст. 130 УК РФ «Оскорбление», ч. 2 ст. 116 УК РФ «Умышлен – ное причинение легкого вреда здоровью» к обязательным работам на 140 часов. На основании п. «Б» ст. 86 УК РФ судимость погашена 06.05.2007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выдвиж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21.07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Дата регистр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  <w:lang w:val="ru-RU"/>
              </w:rPr>
              <w:t xml:space="preserve">Решение окружной избирательной комиссии от 30.07.2025г.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№ 4/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  <w:t xml:space="preserve">Список избирательных участков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  <w:t xml:space="preserve">образованных на территории Убинского района Новосибирской области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  <w:t>для проведения  выборов депутатов Законодательного Собрания Новосибирской области восьмого созыва и выборов депутатов Совета депутатов Убинского муниципального округа Новосибир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ервого созыва 12-14 сентября 202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9"/>
        <w:gridCol w:w="4816"/>
        <w:gridCol w:w="3260"/>
        <w:gridCol w:w="319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омер избирательного участ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аницы избирательны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Место нахождения участковой избирательной комиссии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помещения для голосования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7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поселок Крещенский, </w:t>
            </w:r>
          </w:p>
          <w:p>
            <w:pPr>
              <w:pStyle w:val="Normal"/>
              <w:ind w:left="4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ело Убинское, улицы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Вокзальная, Дорожная, Западная, Коммунистическая, Костякова, Ленина, Ломоносова, Озерная, Октябрьская, Партизанская, Прянишникова, Салтыкова, Северная, Сергина, Солнечная, Спартака, Станционная, Элеваторная, улица Пролетарская: нечетные дома с № 1 по № 67, четные дома с № 2 по № 82, улица Рабочая: нечетные дома с № 75 по № 145, четные дома с № 70 по № 112, переулок Ленинский 1-й, переулок Ленинский 2-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Убин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Майская, 5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-0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Убин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Ленина, 33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МКОУ «Убинская средняя школа №1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-63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7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ело Убинское, улицы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Восточная, Зеленая, Майская, Промышленная, Пушкина, Энергетиков, Янкова, улица Пролетарская: нечетные дома с № 69 по № 203, четные дома с № 84 по № 192, улица Рабочая: нечетные дома с № 1 по № 73а, четные дома с № 2 по № 68, улица Чуднова: нечетные дома с № 1 по № 119, четные дома с № 2 по № 62, переулок Майский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ереулок Раб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Убин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Майская, 5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-0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Убин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площадь имени 50-летия Октября, 5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МКУ «Центр социального обслуживания населения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-1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7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ело Убинское, улицы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Весенняя, Железнодорожная, Калинина, Лизы Чайкиной, Линейная, Лесная, Луговая, Матросова, Мелиораторов, Молодежная, Писарева, Сибирска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Степная, Строителей, Трудовая, Широкая, Школьная, Юбилейная, Южная, 40 лет Октября, улица Чуднова: четные дома с № 64 по № 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Убин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Майская, 5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-0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Убин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Матросова, 26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МКОУ «Убинская средняя школа №2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-27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 №108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ело Ермолаевк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селок Московк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селок Ор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Ермолаевк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Центральная, 23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сельский Дом культуры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-7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Ермолаевк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Центральная, 23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сельский Дом культуры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-7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8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ело Новоселово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селок Клубничный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ело Колма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Новоселово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Луговая, 5б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льский Дом культур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5-1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Новоселово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Луговая, 5б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льский Дом культур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5-1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8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ело Борисоглебк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железнодорожная станция Клубничная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ок Подлес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Борисоглебк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Школьная, 2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досуговое учреждение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-8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Борисоглебк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Школьная, 2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досуговое учреждение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-83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8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поселок Жданковский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село Кожурла, улицы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окзальная, Восточная, Гагарина, Комсомольская, Ленинская, Новая, Путевая, Северная, Сибирская, Трудовая, Шко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Кожурл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Трудовая, 1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ельский Дом культур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-1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Кожурл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Трудовая, 1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ельский Дом культур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-19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8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ело Александро-Невское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селок Белоозерный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селок Николаевка, 2-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селок Новый Карапу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Александро-Нев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Школьная, 1б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льский Дом культур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-1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Александро-Нев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Школьная, 1б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льский Дом культур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-13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8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село Кожурла, улицы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ктябрьская, Майская, Совет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Кожурла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Школьная, д.1а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дание школ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-16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Кожурла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Школьная, д.1а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дание школ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-16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9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ело Владимиров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еревня Ксеньевк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селок Новая Качемк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ок Шушковск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. Владимировское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Школьная, 26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сельский Дом культуры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4-1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Владимиров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Школьная, 26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сельский Дом культуры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4-14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9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деревня Ачеканк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еревня Заречноубинская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ело Черный Мы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Черный Мыс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Руднева, 29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ая школа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6-2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Черный Мыс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Руднева, 29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ая школ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6-24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9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ело Крещенское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еревня Лисьи Но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Крещен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Стеклянка, 13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оциально-культурный центр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5-4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Крещен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Стеклянка, 13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оциально-культурный центр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5-4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9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о Ново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Новодубров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Центральная, 39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ельский Дом культур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4-3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Новодубров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Центральная, 39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ельский Дом культур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4-37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9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еревня Пешково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еревня Лебединк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еревня Реву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д. Пешково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Центральная, 33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ельский Дом культуры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3-33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д. Пешково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Центральная, 33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ельский Дом культур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3-3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9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о Орловское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евня Новобород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Орлов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Центральная, 30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2-2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Орловск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Центральная, 30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2-23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9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евня Асенкри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д. Асенкритово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Центральная, 38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досуговый объект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91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д. Асенкритово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Центральная, 38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досуговый объект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9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09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село Раисино, улицы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еленая, Кирова, Лесная, Новая, Светлая, улица Ленина: нечетные дома с № 1 по №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Раисино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Кирова, 78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ельский Дом культур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09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Раисино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Кирова, 78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ельский Дом культур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09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1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село Раисино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ица Молодежная, улица Ленина: нечетные дома с № 31 по № 65, четные дома с № 2 по №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Раисино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Кирова, 74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здание школ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2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Раисино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Кирова, 74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здание школ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29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1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евня Каменк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евня Херсон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д. Херсонк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Мира, 21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досуговый объект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2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д. Херсонка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Мира, 21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досуговый объект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24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 №110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еревня Гандичи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еревня Кирилловк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ело Круглоозерно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Круглоозерн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. Школьная, 21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ельский Дом культур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7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с. Круглоозерно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л. Школьная, 21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сельский Дом культур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7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10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селок Белолебяжий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ело Новогандичево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селок Суходол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Новогандичево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Центральная, 15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4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 Новогандичево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Центральная, 15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4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збират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110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о Кунд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Кундра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Новая, 2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59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. Кундра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л. Новая, 26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-53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4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9795</wp:posOffset>
            </wp:positionH>
            <wp:positionV relativeFrom="paragraph">
              <wp:posOffset>7620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6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;Times New Roman" w:hAnsi="Times New Roman;Times New Roman" w:cs="Times New Roman;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Calibri" w:cs="Times New Roman;Times New Roman"/>
      <w:lang w:val="en-US" w:bidi="ar-SA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Calibri" w:cs="Times New Roman;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;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;Times New Roman" w:hAnsi="Arial;Times New Roman" w:eastAsia="Times New Roman;Times New Roman" w:cs="Arial;Times New Roman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;Times New Roman" w:hAnsi="Arial;Times New Roman" w:eastAsia="Times New Roman;Times New Roman" w:cs="Arial;Times New Roman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;Times New Roman" w:hAnsi="Arial;Times New Roman" w:eastAsia="Times New Roman;Times New Roman" w:cs="Arial;Times New Roman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;Times New Roman" w:hAnsi="Arial;Times New Roman" w:eastAsia="Times New Roman;Times New Roman" w:cs="Arial;Times New Roman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;Times New Roman" w:hAnsi="Arial;Times New Roman" w:eastAsia="Times New Roman;Times New Roman" w:cs="Arial;Times New Roman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;Times New Roman" w:hAnsi="Tahoma;Times New Roman" w:eastAsia="Times New Roman;Times New Roman" w:cs="Tahoma;Times New Roman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Arial;Times New Roman" w:hAnsi="Arial;Times New Roman" w:cs="Arial;Times New Roman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;Times New Roman" w:hAnsi="Arial;Times New Roman" w:eastAsia="Times New Roman;Times New Roman" w:cs="Arial;Times New Roman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;Times New Roman" w:hAnsi="Times New Roman;Times New Roman" w:cs="Times New Roman;Times New Roman"/>
      <w:szCs w:val="24"/>
    </w:rPr>
  </w:style>
  <w:style w:type="character" w:styleId="13">
    <w:name w:val="Основной текст с отступом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;Times New Roman" w:hAnsi="Arial;Times New Roman" w:eastAsia="Arial;Times New Roman" w:cs="Arial;Times New Roman"/>
      <w:sz w:val="40"/>
      <w:szCs w:val="40"/>
    </w:rPr>
  </w:style>
  <w:style w:type="character" w:styleId="Heading2Char">
    <w:name w:val="Heading 2 Char"/>
    <w:qFormat/>
    <w:rPr>
      <w:rFonts w:ascii="Arial;Times New Roman" w:hAnsi="Arial;Times New Roman" w:eastAsia="Arial;Times New Roman" w:cs="Arial;Times New Roman"/>
      <w:sz w:val="34"/>
    </w:rPr>
  </w:style>
  <w:style w:type="character" w:styleId="Heading3Char">
    <w:name w:val="Heading 3 Char"/>
    <w:qFormat/>
    <w:rPr>
      <w:rFonts w:ascii="Arial;Times New Roman" w:hAnsi="Arial;Times New Roman" w:eastAsia="Arial;Times New Roman" w:cs="Arial;Times New Roman"/>
      <w:sz w:val="30"/>
      <w:szCs w:val="30"/>
    </w:rPr>
  </w:style>
  <w:style w:type="character" w:styleId="Heading4Char">
    <w:name w:val="Heading 4 Char"/>
    <w:qFormat/>
    <w:rPr>
      <w:rFonts w:ascii="Arial;Times New Roman" w:hAnsi="Arial;Times New Roman" w:eastAsia="Arial;Times New Roman" w:cs="Arial;Times New Roman"/>
      <w:b/>
      <w:bCs/>
      <w:sz w:val="26"/>
      <w:szCs w:val="26"/>
    </w:rPr>
  </w:style>
  <w:style w:type="character" w:styleId="Heading5Char">
    <w:name w:val="Heading 5 Char"/>
    <w:qFormat/>
    <w:rPr>
      <w:rFonts w:ascii="Arial;Times New Roman" w:hAnsi="Arial;Times New Roman" w:eastAsia="Arial;Times New Roman" w:cs="Arial;Times New Roman"/>
      <w:b/>
      <w:bCs/>
      <w:sz w:val="24"/>
      <w:szCs w:val="24"/>
    </w:rPr>
  </w:style>
  <w:style w:type="character" w:styleId="Heading6Char">
    <w:name w:val="Heading 6 Char"/>
    <w:qFormat/>
    <w:rPr>
      <w:rFonts w:ascii="Arial;Times New Roman" w:hAnsi="Arial;Times New Roman" w:eastAsia="Arial;Times New Roman" w:cs="Arial;Times New Roman"/>
      <w:b/>
      <w:bCs/>
      <w:sz w:val="22"/>
      <w:szCs w:val="22"/>
    </w:rPr>
  </w:style>
  <w:style w:type="character" w:styleId="Heading7Char">
    <w:name w:val="Heading 7 Char"/>
    <w:qFormat/>
    <w:rPr>
      <w:rFonts w:ascii="Arial;Times New Roman" w:hAnsi="Arial;Times New Roman" w:eastAsia="Arial;Times New Roman" w:cs="Arial;Times New Roman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;Times New Roman" w:hAnsi="Arial;Times New Roman" w:eastAsia="Arial;Times New Roman" w:cs="Arial;Times New Roman"/>
      <w:i/>
      <w:iCs/>
      <w:sz w:val="22"/>
      <w:szCs w:val="22"/>
    </w:rPr>
  </w:style>
  <w:style w:type="character" w:styleId="Heading9Char">
    <w:name w:val="Heading 9 Char"/>
    <w:qFormat/>
    <w:rPr>
      <w:rFonts w:ascii="Arial;Times New Roman" w:hAnsi="Arial;Times New Roman" w:eastAsia="Arial;Times New Roman" w:cs="Arial;Times New Roman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;Times New Roman" w:hAnsi="Arial;Times New Roman" w:cs="Arial;Times New Roman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;Times New Roman" w:hAnsi="Times New Roman;Times New Roman" w:cs="Times New Roman;Times New Roman"/>
    </w:rPr>
  </w:style>
  <w:style w:type="character" w:styleId="T31">
    <w:name w:val="t31"/>
    <w:qFormat/>
    <w:rPr>
      <w:rFonts w:ascii="Times New Roman;Times New Roman" w:hAnsi="Times New Roman;Times New Roman" w:cs="Times New Roman;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;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;Times New Roman" w:hAnsi="Times New Roman;Times New Roman" w:cs="Times New Roman;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;Times New Roman" w:hAnsi="Times New Roman;Times New Roman" w:eastAsia="Calibri" w:cs="Times New Roman;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;Times New Roman" w:hAnsi="Times New Roman;Times New Roman" w:eastAsia="Calibri" w:cs="Times New Roman;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Footnote">
    <w:name w:val="Footnote Text"/>
    <w:basedOn w:val="Normal"/>
    <w:pPr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Times New Roman" w:hAnsi="Arial;Times New Roman" w:eastAsia="Times New Roman;Times New Roman" w:cs="Arial;Times New Roman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;Times New Roman" w:hAnsi="Arial;Times New Roman" w:eastAsia="Times New Roman;Times New Roman" w:cs="Arial;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Style37">
    <w:name w:val="Текст выноски"/>
    <w:basedOn w:val="Normal"/>
    <w:qFormat/>
    <w:pPr/>
    <w:rPr>
      <w:rFonts w:ascii="Tahoma;Times New Roman" w:hAnsi="Tahoma;Times New Roman" w:eastAsia="Times New Roman;Times New Roman" w:cs="Tahoma;Times New Roman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;Times New Roman" w:hAnsi="Arial;Times New Roman" w:eastAsia="Times New Roman;Times New Roman" w:cs="Arial;Times New Roman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;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;Times New Roman" w:hAnsi="Arial;Times New Roman" w:cs="Arial;Times New Roman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;Times New Roman" w:hAnsi="Arial;Times New Roman" w:cs="Arial;Times New Roman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;Times New Roman" w:hAnsi="Arial;Times New Roman" w:eastAsia="Times New Roman;Times New Roman" w:cs="Arial;Times New Roman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;Times New Roman" w:hAnsi="Arial;Times New Roman" w:eastAsia="Times New Roman;Times New Roman" w:cs="Arial;Times New Roman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;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;Times New Roman" w:hAnsi="Arial;Times New Roman" w:eastAsia="Times New Roman;Times New Roman" w:cs="Arial;Times New Roman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;Times New Roman" w:hAnsi="Tahoma;Times New Roman" w:eastAsia="Times New Roman;Times New Roman" w:cs="Tahoma;Times New Roman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;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;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;Times New Roman" w:hAnsi="Times New Roman;Times New Roman" w:cs="Times New Roman;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;Times New Roman" w:hAnsi="Times New Roman;Times New Roman" w:cs="Times New Roman;Times New Roman"/>
      <w:lang w:val="ru-RU" w:bidi="ar-SA"/>
    </w:rPr>
  </w:style>
  <w:style w:type="paragraph" w:styleId="Endnote">
    <w:name w:val="Endnote Text"/>
    <w:basedOn w:val="Normal"/>
    <w:pPr/>
    <w:rPr>
      <w:rFonts w:ascii="Times New Roman;Times New Roman" w:hAnsi="Times New Roman;Times New Roman" w:cs="Times New Roman;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;Times New Roman" w:hAnsi="Times New Roman;Times New Roman" w:cs="Times New Roman;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;Times New Roman" w:hAnsi="Arial;Times New Roman" w:cs="Arial;Times New Roman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;Times New Roman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;Times New Roman" w:hAnsi="Times New Roman;Times New Roman" w:cs="Times New Roman;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4:00Z</dcterms:created>
  <dc:creator>admin</dc:creator>
  <dc:description/>
  <dc:language>en-US</dc:language>
  <cp:lastModifiedBy>Маша</cp:lastModifiedBy>
  <cp:lastPrinted>2025-04-08T15:54:00Z</cp:lastPrinted>
  <dcterms:modified xsi:type="dcterms:W3CDTF">2025-07-31T02:54:00Z</dcterms:modified>
  <cp:revision>2</cp:revision>
  <dc:subject/>
  <dc:title/>
</cp:coreProperties>
</file>