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30 июля 2025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 xml:space="preserve"> года № 87 </w:t>
            </w:r>
          </w:p>
        </w:tc>
      </w:tr>
    </w:tbl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9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bookmarkStart w:id="0" w:name="OLE_LINK2"/>
      <w:bookmarkEnd w:id="0"/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3, Дебус Ольги Николаевны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Дебус Ольги Никола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 № 3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3 Дебус Ольгу Николаевну, 1987 года рождения, выдвинутую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10 минут, 29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Дебус Ольге Николаевне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3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одномандатного избирательного округа №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о регистрации кандидата в депутаты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ДЕБУС ОЛЬГА НИКОЛАЕВН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- 15 декабря 1987 год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высшее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сведения о профессиональном образовании –    Федеральное государственное бюджетное образовательное  учреждение высшего профессионального образования «Российская академия народного хозяйства  и государственной службы при  Президенте Российской Федерации, 2014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 безработная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епутат  Совета депутатов   Убинского сельсовета Убинского района Новосибирской области  шестого  созыва на непостоянной основ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0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29.07.2025   № 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4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9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2, Николаевой Маргариты Станиславовны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Николаевой Маргариты Станислав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 № 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2 Николаеву Маргариту Станиславовну, 1980 года рождения, выдвинутую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05 минут, 29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Николаевой Маргарите Станиславовне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2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одномандатного избирательного округа №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о регистрации кандидата в депутаты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НИКОЛАЕВА МАРГАРИТА СТАНИСЛАВОВН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- 18 февраля 1980 год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высшее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сведения о профессиональном образовании – окончила  Федеральное государственное  образовательное учреждение высшего профессионального образования «Кемеровский государственный университет культуры  и искусств», 2009 г.,  Федеральное государственное бюджетное образовательное  учреждение высшего профессионального образования «Российская академия народного хозяйства  и государственной службы при  Президенте Российской Федерации, 2014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 муниципальное казенное учреждение дополнительного образования «Убинская  детская  школа  искусств» Убинского района  Новосибирской  области  директор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епутат  Совета депутатов  Убинского района Новосибирской области  четвертого  созыва на непостоянной основ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Сведения о принадлежности кандидата к политической парт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Член  Всероссийской политической  партии «ЕДИНАЯ РОССИЯ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2.07.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29.07.2025 № 2/2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9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3, Васильева Евгения Алексее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Проверив соответствие порядка выдвижения избирательным объединением Убинское местное отделение политической партии «КОММУНИСТИЧЕСКАЯ ПАРТИЯ РОССИЙСКОЙ ФЕДЕРАЦИИ»  кандидата в депутаты Совета депутатов Убинского муниципального округа Новосибирской области первого созыва Васильева Евгения Алексе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 № 3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3 Васильева Евгения Алексеевича, 1981 года рождения, выдвинутую избирательным объединением Убинское местное отделение политической партии «КОММУНИСТИЧЕСКАЯ ПАРТИЯ РОССИЙСКОЙ ФЕДЕРАЦИИ»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30 минут, 29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Васильеву Евгению Алексе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3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Новосибирской области первого созыва о регистрации кандидата в депутат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 xml:space="preserve">ВАСИЛЬЕВ ЕВГЕНИЙ АЛЕКСЕЕВИЧ,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дата рождения- 6 февраля 1981 года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высшее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сведения о профессиональном образовании – окончил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 Московский технологический институт, 2024 г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самозанятый,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епутат Совета депутатов Убинского сельсовета Убинского района Новосибирской области  шестого  созыва на непостоянной основ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бинское местное отделение политической партии «КОММУНИСТИЧЕСКАЯ  ПАРТИЯ РОССИЙСКОЙ  ФЕД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0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29.07.2025  № 2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9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2, Рубцова Александра Владимиро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Региональное отделение политической партии «РОССИЙСКАЯ ПАРТИЯ ПЕНСИОНЕРОВ ЗА СОЦИАЛЬНУЮ СПРАВЕДЛИВОСТЬ»</w:t>
      </w: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Новосибирской области кандидата в депутаты Совета депутатов Убинского муниципального округа Новосибирской области первого созыва Рубцова Александра Владими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2 Рубцова Александра Владимировича, 1982 года рождения, выдвинутого избирательным объединением Региональное отделение политической партии «РОССИЙСКАЯ ПАРТИЯ ПЕНСИОНЕРОВ ЗА СОЦИАЛЬНУЮ СПРАВЕДЛИВОСТЬ»</w:t>
      </w: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15 минут, 29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Рубцову Александру Владимиро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2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Новосибирской области первого созыва о регистрации кандидата в депутат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 xml:space="preserve">РУБЦОВ АЛЕКСАНДР ВЛАДИМИРОВИЧ,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- 17 июля 1982 года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высшее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сведения о профессиональном образовании – окончил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 ФГОУ ВПО "Новосибирский государственный аграрный университет", 2005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филиал «Новосибирски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Акционерного общества «Альфа  банк»  главный менеджер,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епутат Совета депутатов Убинского сельсовета Убинского района Новосибирской области  шестого  созыва на непостоянной основ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гиональное отделение политической партии «РОССИЙСКАЯ ПАРТИЯ  ПЕНСИОНЕРОВ ЗА СОЦИАЛЬНУЮ СПРАВЕДЛИВОСТЬ» в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0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29.07.2025  № 2/3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4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4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4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4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9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2, Шудрика Николая Василье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Убинское местное отделение политической партии «КОММУНИСТИЧЕСКАЯ ПАРТИЯ РОССИЙСКОЙ ФЕДЕРАЦИИ» кандидата в депутаты Совета депутатов Убинского муниципального округа Новосибирской области первого созыва Шудрика Николая Василь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2 Шудрика Николая Васильевича, 1953 года рождения, выдвинутого избирательным объединением Убинское местное отделение политической партии «КОММУНИСТИЧЕСКАЯ ПАРТИЯ РОССИЙСКОЙ ФЕДЕРАЦИИ»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25 минут, 29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Шудрику Николаю Василь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2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ШУДРИК НИКОЛАЙ ВАСИЛЬЕВИЧ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- 17 апреля 1953 год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высше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сведения о профессиональном образовании – окончил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Новосибирский государственный педагогический институт, 1975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социальное положение – пенсионер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депутат Совета депутатов Убинского района Новосибирской области  четвертого  созыва на непостоянной основе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Убинское местное отделение политической партии «КОММУНИСТИЧЕСКАЯ  ПАРТИЯ РОССИЙСКОЙ  ФЕДЕРАЦИИ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Сведения о принадлежности кандидата к политической парт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Первый секретарь Убинского  РК КПР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0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29.07.2025 № 2/4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  <w:tab/>
        <w:b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9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0, Воробьева Сергея Анатолье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Проверив соответствие порядка выдвижения избирательным объединением Убинское местное отделение политической партии «КОММУНИСТИЧЕСКАЯ ПАРТИЯ РОССИЙСКОЙ ФЕДЕРАЦИИ»  кандидата в депутаты Совета депутатов Убинского муниципального округа Новосибирской области первого созыва Воробьева Сергея Анатоль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 № 10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0 Воробьева Сергея Анатольевича, 1958 года рождения, выдвинутого избирательным объединением Убинское местное отделение политической партии «КОММУНИСТИЧЕСКАЯ ПАРТИЯ РОССИЙСКОЙ ФЕДЕРАЦИИ»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35 минут, 29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Воробьеву Сергею Анатоль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0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кружной избирательной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1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ВОРОБЬЕВ  СЕРГЕЙ  АНАТОЛЬЕВИЧ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- 1 января  1958 год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среднее профессионально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сведения о профессиональном образовании – городское профессионально – техническое училище № 24 г. Барабинска Новосибирской области, 1976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социальное положение – пенсионер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епутат  Совета  депутатов Орловского сельсовета Убинского района Новосибирской области шестого созыва на непостоянной основе,  председатель  Совета депутатов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место жительства – Новосибирская область, Убинский район, с. Орлов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Убинское местное отделение политической партии «КОММУНИСТИЧЕСКАЯ ПАРТИЯ РОССИЙСКОЙ  ФЕДЕРАЦИИ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0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29.07.2025 № 3/3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8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6, Литвиненко Виктора Тимофее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Убинское местное отделение политической партии «КОММУНИСТИЧЕСКАЯ ПАРТИЯ РОССИЙСКОЙ ФЕДЕРАЦИИ» кандидата в депутаты Совета депутатов Убинского муниципального округа Новосибирской области первого созыва Литвиненко Виктора Тимофе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6 Литвиненко Виктора Тимофеевича, 1956 года рождения, выдвинутого избирательным объединением Убинское местное отделение политической партии «КОММУНИСТИЧЕСКАЯ ПАРТИЯ РОССИЙСКОЙ ФЕДЕРАЦИИ»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7 часов 45 минут, 28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Литвиненко Виктору Тимофе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6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ЛИТВИНЕНКО  ВИКТОР  ТИМОФЕЕВИЧ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- 3 июля 1953 год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 образования – среднее обще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Государственное автономное учреждение Новосибирской области «Михайловский лесхоз»   подсобный рабочий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бинское местное отделение политической партии «КОММУНИСТИЧЕСКАЯ ПАРТИЯ РОССИЙСКОЙ  ФЕД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19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28.07.2025 № 3/3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9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/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, Черткова Виктора Николае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Убинское местное отделение политической партии «КОММУНИСТИЧЕСКАЯ ПАРТИЯ РОССИЙСКОЙ ФЕДЕРАЦИИ» кандидата в депутаты Совета депутатов Убинского муниципального округа Новосибирской области первого созыва Черткова Виктора Никола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 Черткова Виктора Николаевича, 1960 года рождения, выдвинутого избирательным объединением Убинское местное отделение политической партии «КОММУНИСТИЧЕСКАЯ ПАРТИЯ РОССИЙСКОЙ ФЕДЕРАЦИИ»,</w:t>
      </w:r>
      <w:r>
        <w:rPr>
          <w:rFonts w:cs="Times New Roman;Times New Roman" w:ascii="Times New Roman;Times New Roman" w:hAnsi="Times New Roman;Times New Roman"/>
          <w:sz w:val="16"/>
          <w:szCs w:val="20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20 минут, 29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Черткову Виктору Никола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12"/>
          <w:szCs w:val="16"/>
        </w:rPr>
      </w:pPr>
      <w:r>
        <w:rPr>
          <w:rFonts w:cs="Times New Roman;Times New Roman" w:ascii="Times New Roman;Times New Roman" w:hAnsi="Times New Roman;Times New Roman"/>
          <w:sz w:val="12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ЧЕРТКОВ  ВИКТОР  НИКОЛАЕВИЧ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- 8 февраля 1960 год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среднее профессионально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сведения о профессиональном образовании – окончил  Куйбышевский сельскохозяйственный техникум  1979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социальное положение – пенсионер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Убинское местное отделение политической партии «КОММУНИСТИЧЕСКАЯ  ПАРТИЯ РОССИЙСКОЙ  ФЕДЕРАЦИИ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0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29.07.2025 года № 3/4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6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;Times New Roman" w:hAnsi="Times New Roman;Times New Roman" w:cs="Times New Roman;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Calibri" w:cs="Times New Roman;Times New Roman"/>
      <w:lang w:val="en-US" w:bidi="ar-SA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Calibri" w:cs="Times New Roman;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;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;Times New Roman" w:hAnsi="Arial;Times New Roman" w:eastAsia="Times New Roman;Times New Roman" w:cs="Arial;Times New Roman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;Times New Roman" w:hAnsi="Arial;Times New Roman" w:eastAsia="Times New Roman;Times New Roman" w:cs="Arial;Times New Roman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;Times New Roman" w:hAnsi="Arial;Times New Roman" w:eastAsia="Times New Roman;Times New Roman" w:cs="Arial;Times New Roman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;Times New Roman" w:hAnsi="Arial;Times New Roman" w:eastAsia="Times New Roman;Times New Roman" w:cs="Arial;Times New Roman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;Times New Roman" w:hAnsi="Arial;Times New Roman" w:eastAsia="Times New Roman;Times New Roman" w:cs="Arial;Times New Roman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;Times New Roman" w:hAnsi="Tahoma;Times New Roman" w:eastAsia="Times New Roman;Times New Roman" w:cs="Tahoma;Times New Roman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Arial;Times New Roman" w:hAnsi="Arial;Times New Roman" w:cs="Arial;Times New Roman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;Times New Roman" w:hAnsi="Arial;Times New Roman" w:eastAsia="Times New Roman;Times New Roman" w:cs="Arial;Times New Roman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;Times New Roman" w:hAnsi="Times New Roman;Times New Roman" w:cs="Times New Roman;Times New Roman"/>
      <w:szCs w:val="24"/>
    </w:rPr>
  </w:style>
  <w:style w:type="character" w:styleId="13">
    <w:name w:val="Основной текст с отступом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;Times New Roman" w:hAnsi="Arial;Times New Roman" w:eastAsia="Arial;Times New Roman" w:cs="Arial;Times New Roman"/>
      <w:sz w:val="40"/>
      <w:szCs w:val="40"/>
    </w:rPr>
  </w:style>
  <w:style w:type="character" w:styleId="Heading2Char">
    <w:name w:val="Heading 2 Char"/>
    <w:qFormat/>
    <w:rPr>
      <w:rFonts w:ascii="Arial;Times New Roman" w:hAnsi="Arial;Times New Roman" w:eastAsia="Arial;Times New Roman" w:cs="Arial;Times New Roman"/>
      <w:sz w:val="34"/>
    </w:rPr>
  </w:style>
  <w:style w:type="character" w:styleId="Heading3Char">
    <w:name w:val="Heading 3 Char"/>
    <w:qFormat/>
    <w:rPr>
      <w:rFonts w:ascii="Arial;Times New Roman" w:hAnsi="Arial;Times New Roman" w:eastAsia="Arial;Times New Roman" w:cs="Arial;Times New Roman"/>
      <w:sz w:val="30"/>
      <w:szCs w:val="30"/>
    </w:rPr>
  </w:style>
  <w:style w:type="character" w:styleId="Heading4Char">
    <w:name w:val="Heading 4 Char"/>
    <w:qFormat/>
    <w:rPr>
      <w:rFonts w:ascii="Arial;Times New Roman" w:hAnsi="Arial;Times New Roman" w:eastAsia="Arial;Times New Roman" w:cs="Arial;Times New Roman"/>
      <w:b/>
      <w:bCs/>
      <w:sz w:val="26"/>
      <w:szCs w:val="26"/>
    </w:rPr>
  </w:style>
  <w:style w:type="character" w:styleId="Heading5Char">
    <w:name w:val="Heading 5 Char"/>
    <w:qFormat/>
    <w:rPr>
      <w:rFonts w:ascii="Arial;Times New Roman" w:hAnsi="Arial;Times New Roman" w:eastAsia="Arial;Times New Roman" w:cs="Arial;Times New Roman"/>
      <w:b/>
      <w:bCs/>
      <w:sz w:val="24"/>
      <w:szCs w:val="24"/>
    </w:rPr>
  </w:style>
  <w:style w:type="character" w:styleId="Heading6Char">
    <w:name w:val="Heading 6 Char"/>
    <w:qFormat/>
    <w:rPr>
      <w:rFonts w:ascii="Arial;Times New Roman" w:hAnsi="Arial;Times New Roman" w:eastAsia="Arial;Times New Roman" w:cs="Arial;Times New Roman"/>
      <w:b/>
      <w:bCs/>
      <w:sz w:val="22"/>
      <w:szCs w:val="22"/>
    </w:rPr>
  </w:style>
  <w:style w:type="character" w:styleId="Heading7Char">
    <w:name w:val="Heading 7 Char"/>
    <w:qFormat/>
    <w:rPr>
      <w:rFonts w:ascii="Arial;Times New Roman" w:hAnsi="Arial;Times New Roman" w:eastAsia="Arial;Times New Roman" w:cs="Arial;Times New Roman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;Times New Roman" w:hAnsi="Arial;Times New Roman" w:eastAsia="Arial;Times New Roman" w:cs="Arial;Times New Roman"/>
      <w:i/>
      <w:iCs/>
      <w:sz w:val="22"/>
      <w:szCs w:val="22"/>
    </w:rPr>
  </w:style>
  <w:style w:type="character" w:styleId="Heading9Char">
    <w:name w:val="Heading 9 Char"/>
    <w:qFormat/>
    <w:rPr>
      <w:rFonts w:ascii="Arial;Times New Roman" w:hAnsi="Arial;Times New Roman" w:eastAsia="Arial;Times New Roman" w:cs="Arial;Times New Roman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;Times New Roman" w:hAnsi="Arial;Times New Roman" w:cs="Arial;Times New Roman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;Times New Roman" w:hAnsi="Times New Roman;Times New Roman" w:cs="Times New Roman;Times New Roman"/>
    </w:rPr>
  </w:style>
  <w:style w:type="character" w:styleId="T31">
    <w:name w:val="t31"/>
    <w:qFormat/>
    <w:rPr>
      <w:rFonts w:ascii="Times New Roman;Times New Roman" w:hAnsi="Times New Roman;Times New Roman" w:cs="Times New Roman;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;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;Times New Roman" w:hAnsi="Times New Roman;Times New Roman" w:cs="Times New Roman;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;Times New Roman" w:hAnsi="Times New Roman;Times New Roman" w:eastAsia="Calibri" w:cs="Times New Roman;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;Times New Roman" w:hAnsi="Times New Roman;Times New Roman" w:eastAsia="Calibri" w:cs="Times New Roman;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Footnote">
    <w:name w:val="Footnote Text"/>
    <w:basedOn w:val="Normal"/>
    <w:pPr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Times New Roman" w:hAnsi="Arial;Times New Roman" w:eastAsia="Times New Roman;Times New Roman" w:cs="Arial;Times New Roman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;Times New Roman" w:hAnsi="Arial;Times New Roman" w:eastAsia="Times New Roman;Times New Roman" w:cs="Arial;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Style37">
    <w:name w:val="Текст выноски"/>
    <w:basedOn w:val="Normal"/>
    <w:qFormat/>
    <w:pPr/>
    <w:rPr>
      <w:rFonts w:ascii="Tahoma;Times New Roman" w:hAnsi="Tahoma;Times New Roman" w:eastAsia="Times New Roman;Times New Roman" w:cs="Tahoma;Times New Roman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;Times New Roman" w:hAnsi="Arial;Times New Roman" w:eastAsia="Times New Roman;Times New Roman" w:cs="Arial;Times New Roman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;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;Times New Roman" w:hAnsi="Arial;Times New Roman" w:cs="Arial;Times New Roman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;Times New Roman" w:hAnsi="Arial;Times New Roman" w:cs="Arial;Times New Roman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;Times New Roman" w:hAnsi="Arial;Times New Roman" w:eastAsia="Times New Roman;Times New Roman" w:cs="Arial;Times New Roman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;Times New Roman" w:hAnsi="Arial;Times New Roman" w:eastAsia="Times New Roman;Times New Roman" w:cs="Arial;Times New Roman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;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;Times New Roman" w:hAnsi="Arial;Times New Roman" w:eastAsia="Times New Roman;Times New Roman" w:cs="Arial;Times New Roman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;Times New Roman" w:hAnsi="Tahoma;Times New Roman" w:eastAsia="Times New Roman;Times New Roman" w:cs="Tahoma;Times New Roman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;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;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;Times New Roman" w:hAnsi="Times New Roman;Times New Roman" w:cs="Times New Roman;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;Times New Roman" w:hAnsi="Times New Roman;Times New Roman" w:cs="Times New Roman;Times New Roman"/>
      <w:lang w:val="ru-RU" w:bidi="ar-SA"/>
    </w:rPr>
  </w:style>
  <w:style w:type="paragraph" w:styleId="Endnote">
    <w:name w:val="Endnote Text"/>
    <w:basedOn w:val="Normal"/>
    <w:pPr/>
    <w:rPr>
      <w:rFonts w:ascii="Times New Roman;Times New Roman" w:hAnsi="Times New Roman;Times New Roman" w:cs="Times New Roman;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;Times New Roman" w:hAnsi="Times New Roman;Times New Roman" w:cs="Times New Roman;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;Times New Roman" w:hAnsi="Arial;Times New Roman" w:cs="Arial;Times New Roman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;Times New Roman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;Times New Roman" w:hAnsi="Times New Roman;Times New Roman" w:cs="Times New Roman;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8:00Z</dcterms:created>
  <dc:creator>admin</dc:creator>
  <dc:description/>
  <dc:language>en-US</dc:language>
  <cp:lastModifiedBy>Маша</cp:lastModifiedBy>
  <cp:lastPrinted>2025-04-08T15:54:00Z</cp:lastPrinted>
  <dcterms:modified xsi:type="dcterms:W3CDTF">2025-07-30T09:58:00Z</dcterms:modified>
  <cp:revision>2</cp:revision>
  <dc:subject/>
  <dc:title/>
</cp:coreProperties>
</file>