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6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4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4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дастровым инженером  Шевелевым Юрием Николаевичем, 632521, Новосибирская область, с. Убинское, пл.50 лет Октября,3,  е-mail: ubinka@noti.ru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6003:20, расположенного: Новосибирская область, Убинский район, село Новогандичево, улица Школьная, д. 6, кв.1, кадастровый квартал: 54:25:026003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казчиком кадастровых работ является Юрина Вера Дмитриевна, адрес: Новосибирская область, Убинский район, с. Новогандичево, ул. Школьная, д.6, кв.1</w:t>
            </w:r>
            <w:r>
              <w:rPr>
                <w:rFonts w:eastAsia="Calibri" w:cs="Times New Roman" w:ascii="Times New Roman" w:hAnsi="Times New Roman"/>
                <w:color w:val="252625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ел. 8 952 938 18 11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брание заинтересованных лиц по поводу согласования местоположения границы состоится по адресу: Новосибирская область, с. Новогандичево, ул. Школьная, 6, кв.1, "28" августа 2025 г., в 10 часов 0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ребования о проведении согласования местоположения границ земельных участков на местности принимаются с "29" июля 2025 г., по "19" августа  2025 г., обоснованные возражения о местоположении границ земельных участков после ознакомления с проектом межевого плана принимаются с "29" июля 2025 г., по "19" августа  2025 г., 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4:25:026003:19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52625"/>
                <w:sz w:val="22"/>
                <w:szCs w:val="22"/>
                <w:lang w:val="ru-RU" w:bidi="ar-SA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Новосибирская, р-н Убинский, МО Гандичевский сельсовет, с. Новогандичево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4:25:026003:2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52625"/>
                <w:sz w:val="22"/>
                <w:szCs w:val="22"/>
                <w:lang w:val="ru-RU" w:bidi="ar-SA"/>
              </w:rPr>
              <w:t>Местоположение установлено относительно ориентира, расположенного в границах участка. Почтовый адрес ориентира: обл. Новосибирская, р-н Убинский, МО Гандичевский сельсовет, с. Новогандич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val="ru-RU" w:bidi="ar-SA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ЗВЕЩ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ДМИНИСТРАЦИЯ УБИНСКОР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есто нахождения: Новосибирская область, Убинский район, с. Убинское, ул. Ленина, дом 2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чтовый адрес: 632520 Новосибирская область, Убинский район, с. Убинское, ул. Ленина, дом 2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дрес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ubinadm@yandex.ru</w:t>
        </w:r>
      </w:hyperlink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evnadm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ru-RU" w:bidi="ar-SA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eastAsia="ru-RU" w:bidi="ar-SA"/>
          </w:rPr>
          <w:t>ru</w:t>
        </w:r>
      </w:hyperlink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елефон: 8-383-66-21-70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ВОДИТ ПУБЛИЧНЫЕ ТОРГИ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 продаже объекта незавершенного строительств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ОТ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ъект незавершенного строительства с кадастровым номером 54:25:010133:234, местоположение: Новосибирская область, Убинский район, село Убинское, улица Широкая, дом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Характеристика объек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бъект незавершенного строительства с кадастровым номером 54:25:010133:234, расположен на земельном участке с кадастровым номером 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 w:bidi="ar-SA"/>
        </w:rPr>
        <w:t>54:25:010133:77 (далее – Участок)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местоположением: Российская Федерация, Новосибирская область, муниципальный район Убинский, сельское поселение Убинский сельсовет, село Убинское, улица Широкая, земельный участок 8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sz w:val="20"/>
          <w:szCs w:val="20"/>
          <w:lang w:val="ru-RU" w:eastAsia="ru-RU" w:bidi="ar-SA"/>
        </w:rPr>
        <w:t>Категория земель: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 w:bidi="ar-SA"/>
        </w:rPr>
        <w:t xml:space="preserve"> земли населенных пунктов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sz w:val="20"/>
          <w:szCs w:val="20"/>
          <w:lang w:val="ru-RU" w:eastAsia="ru-RU" w:bidi="ar-SA"/>
        </w:rPr>
        <w:t>Вид разрешенного использования земельного участка: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 w:bidi="ar-SA"/>
        </w:rPr>
        <w:t xml:space="preserve"> для индивидуального жилищного стро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TimesNewRomanPSMT;MS Mincho" w:cs="Times New Roman" w:ascii="Times New Roman" w:hAnsi="Times New Roman"/>
          <w:b/>
          <w:sz w:val="20"/>
          <w:szCs w:val="20"/>
          <w:lang w:val="ru-RU" w:eastAsia="ru-RU" w:bidi="ar-SA"/>
        </w:rPr>
        <w:t>Проектируемое назначение объекта: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 w:bidi="ar-SA"/>
        </w:rPr>
        <w:t xml:space="preserve"> одноквартирный жилой д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тепень готовности объект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– 59 %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Площадь объекта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301,3 кв. мет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лощадь застройки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 w:bidi="ar-SA"/>
        </w:rPr>
        <w:t xml:space="preserve">199,8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в. 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Площадь земельного участка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 500,00 кв. мет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чальная цен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1 971 000 (один миллион девятьсот семьдесят одна тысяча) рублей 00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азмер задатк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20% от начальной цены, что составляет 394 200 (триста девяносто четыре тысячи двести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Шаг аукциона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% от начальной цены, что составляет 19 710 (девятнадцать тысяч семьсот десять) рублей 00 копеек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Установлено ограничение на земельный участок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соответствии </w:t>
        <w:br/>
        <w:t xml:space="preserve">с выпиской из Единого государственного реестра недвижимости об объекте недвижимости от 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 w:bidi="ar-SA"/>
        </w:rPr>
        <w:t xml:space="preserve">24.07.2025 № КУВИ-001/2025-144470037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емельный участок частично расположен в зоне с особыми условиями использования территории – охранная зона ВЛ-0,4 кВ, тип зоны: охранная зона инженерных коммуникаций, реестровый номер границы: 54:25-6.926; ограничения использования объектов недвижимости в границах охранной зоны установлены в соответствии с пунктами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ведения о су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Решение Именем Российской Федерации Барабинского районного суда Новосибирской области от 30 апреля 2025 года по делу </w:t>
        <w:br/>
        <w:t>№ 2-265/2025 УИД: 5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0012-01-2024-002311-38: изъять у Бурова Юрия Геннадьевича, 01.11.1969 года рождения объект незавершенного строительства с кадастровым номером 54:25:010133:234, площадью 301,3 кв.м., расположенный по адресу: Новосибирская область, Убинский район, с. Убинское, ул. Широкая, д. 8, путем продажи с публичных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редельные параметры разрешенного строитель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уководствуясь правилами землепользования и застройки Убинского сельсовета Убинского района Новосибирской области, участок находится в зоне застройки индивидуальными жилыми домами (Ж-1). Разрешенное использование: для индивидуального жилищного строительства (наименование вида разрешенного использования объектов капитального строительств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ыращивание сельскохозяйственных культур; размещение индивидуальных гаражей и хозяйственных построек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предельный размер земельного участка: минимальный - 0,04 га., максимальный 0,10 га.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минимальный отступ от границ земельного участка - 3 метр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предельное максимальное количество этажей зданий, строений, сооружений - 3 этаж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 максимальный процент застройки в границах земельного участка для объектов капитального строительства с видом разрешенного использования «индивидуальные дома» - 30%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ператор электронной площадки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АО «Сбербанк – АС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есто нахождения: 119435, г. Москва, Саввинский переулок, д. 12, стр. 9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айт: http://utp.sberbank-ast.ru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 w:eastAsia="ru-RU" w:bidi="ar-SA"/>
        </w:rPr>
        <w:t>Порядок регистрации Пользователей в торговой секции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 xml:space="preserve">Для регистрации в торговой секции «Приватизация, аренда и продажа прав» (далее – ТС) пользователь должен быть зарегистрирован </w:t>
        <w:br/>
        <w:t xml:space="preserve">на универсальной торговой платформе АО «Сбербанк – АСТ» (далее – УТП) </w:t>
        <w:br/>
        <w:t>в соответствии с регламентом УТП (http://utp.sberbank-ast.ru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 xml:space="preserve">Регистрация в ТС осуществляется с применением электронной подписи (далее – ЭП) (юридическими лицами и физическими лицами, в том числе являющимися индивидуальными предпринимателями)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 xml:space="preserve">Для регистрации в ТС пользователь в Личном кабинете выбирает форму заявления на регистрацию в ТС в зависимости от требуемых полномочий, указывает (при необходимости) предусмотренные формой сведения </w:t>
        <w:br/>
        <w:t>и подписывает ЭП посредством штатного интерфейса ТС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После регистрации в ТС Оператор открывает (создает) пользователю полный доступ к функционалу ТС в соответствии с выбранными полномочиями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Пользователь несет ответственность за недостоверность информации, содержащейся в регистрационных данных, в том числе в ЭП, за действия, совершенные на основании документов и сведений в составе регистрационных данных, за своевременную актуализацию таких документов и сведений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 xml:space="preserve">Регистрация пользователей и обеспечение доступа к размещенной </w:t>
        <w:br/>
        <w:t>в ТС информации производится Оператором без взимания пла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ата и время регистрации на электронной площадке Претендентов </w:t>
        <w:br/>
        <w:t>на участие в Процедуре осуществляется ежедневно, круглосуточно, но не позднее «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30» августа 2025 года 13 час. 00 мин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московскому времени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 w:eastAsia="ru-RU" w:bidi="ar-SA"/>
        </w:rPr>
        <w:t>Регистрация пользователя в качестве Претендента (Участника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Заявление на регистрацию в ТС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гистрация пользователя в ТС в качестве Претендента (Участника) производится автоматически после подписания ЭП формы зая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Порядок, место и время приема заявок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 заявки на участие в аукционе принимаются по утвержденной Организатором форме на Универсальной торговой платформе АО «Сбербанк – АСТ»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Заявка подается в виде электронного документа, с приложением электронных образов документов (документов на бумажном носителе, преобразованных в электронно-цифровую форму путем сканирования </w:t>
        <w:br/>
        <w:t>с сохранением их реквизитов, в том числе подписи заявителя, заверенной печатью (при наличии), заверенных электронной подписью Претендента, либо лица, имеющего право действовать от имени Претендента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Дата, место и время проведения аукциона: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«03» сентября 2025 года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10 час. 00 мин. по московскому время </w:t>
        <w:br/>
        <w:t>на Универсальной торговой платформе АО «Сбербанк – АСТ», в торговой секции «Приватизация, аренда и продажа прав» (http://utp.sberbank-ast.ru), в соответствии с регламентом торговой секции «Приватизация, аренда и продажа прав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eastAsia="ru-RU" w:bidi="ar-SA"/>
        </w:rPr>
        <w:t>Место приема заяв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ниверсальная торговая платформа АО «Сбербанк – АСТ», в торговой секции «Приватизация, аренда и продажа прав» (http://utp.sberbank-ast.ru), </w:t>
        <w:br/>
        <w:t>в соответствии с регламентом торговой секции «Приватизация, аренда и продажа пра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Согласно пункту 5 статьи 449.1 Гражданского кодекса Российской Федерации в публичных торгах не могут участвовать должник, организации, </w:t>
        <w:br/>
        <w:t xml:space="preserve">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</w:t>
        <w:br/>
        <w:t>на условия и результаты торгов, а также члены семей соответствующих физических лиц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ата и время начала подачи заявок: «30» июля 2025 год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 10 час. </w:t>
        <w:br/>
        <w:t>00 мин. по московскому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ата и время окончания подачи заявок: «30» августа 2025 год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13 час. </w:t>
        <w:br/>
        <w:t>00 мин. по московскому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Место, дата и время рассмотрения заявок на участие </w:t>
        <w:br/>
        <w:t xml:space="preserve">в аукционе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Универсальная торговая платформа АО «Сбербанк – АСТ», </w:t>
        <w:br/>
        <w:t xml:space="preserve">в торговой секции «Приватизация, аренда и продажа прав» </w:t>
        <w:br/>
        <w:t xml:space="preserve">(http://utp.sberbank-ast.ru), в соответствии с регламентом торговой секции «Приватизация, аренда и продажа прав»,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«01» сентября 2025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ода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  <w:br/>
        <w:t>по московскому времен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 xml:space="preserve">Аукцион открытый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 составу участников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пределение лица, выигравшего аукцион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бедителем аукциона признается лицо, предложившее наиболее высокую цену за выставленный </w:t>
        <w:br/>
        <w:t>на аукционе предм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рядок внесения задат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ля участия в аукционе претендент лично вносит в безналичном порядке по реквизитам Универсальной торговой платформы АО «Сбербанк – АСТ» задаток в размере 20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процентов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т начальной цены объекта, который включается в счет оплаты приобретаемого на аукционе объекта. Срок поступления задатка – </w:t>
        <w:br/>
        <w:t>по 13 час. 00 мин. по московскому времени «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30» августа 2025 год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Реквизиты для перечисления задатков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именование: АО «Сбербанк-АС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именование банка: ПАО «СБЕРБАНК РОССИИ»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случае если перечисленные денежные средства не зачислены </w:t>
        <w:br/>
        <w:t xml:space="preserve">в вышеуказанный срок, необходимо проинформировать об этом оператора УТП, направив обращение на адрес электронной почты property@sberbank-ast.ru </w:t>
        <w:br/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енежные средства, перечисленные за участника третьим лицом, </w:t>
        <w:br/>
        <w:t>не зачисляются на счет такого участника на УТ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Порядок возврата задатк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: задаток возвращается участникам аукциона, </w:t>
        <w:br/>
        <w:t>за исключением его победителя, в течение 5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</w:t>
        <w:br/>
        <w:t>(в случае если извещением установлено перечисление задатка на реквизиты Оператора и на момент подачи заявки денежные средства в сумме задатка заблокированы Оператор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ри заключении договора с лицом, выигравшим аукцион, сумма внесенного им задатка засчитывается в счет исполнения обязательств </w:t>
        <w:br/>
        <w:t>по заключенному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б) непоступление задатка на дату рассмотрения заявок на участие </w:t>
        <w:br/>
        <w:t>в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) подача заявки лицом, не уполномоченным на осуществление таки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ru-RU" w:eastAsia="ru-RU" w:bidi="ar-SA"/>
        </w:rPr>
        <w:t>«Шаг аукциона» устанавливается Организатором процедуры в фиксированной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умме и не изменяется в течение всего времени подачи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При наступлении времени начала торгов участники передают в систему свои предложения. Время ожидания первого предложе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 10 мин., последующих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–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 10 мин. Если в течение 10 (десяти) минут с начала торгов ценовых предложений не поступило, или с момента поступления последнего предложения прошло 10 минут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укцион с помощью программно-аппаратных средств УТП завершается.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Если ценовых предложений не поступило,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укцион </w:t>
        <w:br/>
        <w:t>с помощью программно-аппаратных средств УТП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бедителем аукциона признается покупатель, предложивший наиболее высокую цену за объект незавершенного стро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ротокол о результатах аукциона является основанием для заключения </w:t>
        <w:br/>
        <w:t>с победителем аукциона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Перечень документов, представляемых заявителями для участия </w:t>
        <w:br/>
        <w:t>в аукционе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Для участия в аукционе заявитель представляет в срок, установленный </w:t>
        <w:br/>
        <w:t xml:space="preserve">в извещении о проведении аукциона, заявку в виде электронного документа, подписанного ЭП Претендента, либо лица, имеющего право действовать </w:t>
        <w:br/>
        <w:t>от имени Претендента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, в том числе подписи заявителя, заверенной печатью (при наличии), заверенных электронной подписью Претендента, либо лица, имеющего право действовать от имени Претенден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) заявка на участие в аукционе по установленной в извещении </w:t>
        <w:br/>
        <w:t>о проведении аукциона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) надлежащим образом заверенный перевод на русский язык документов    о государственной регистрации юридического лица в соответствии </w:t>
        <w:br/>
        <w:t xml:space="preserve">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г) документ, подтверждающий полномочия лица на осуществление действий от имени заявителя – юридического лица (копия решения </w:t>
        <w:br/>
        <w:t xml:space="preserve">о назначении или об избрании физического лица на должность, в соответствии </w:t>
        <w:br/>
        <w:t xml:space="preserve">с которым такое лицо обладает правом действовать от имени заявителя </w:t>
        <w:br/>
        <w:t>без доверенности (далее – руководитель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д) документы, подтверждающие внесени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случае если от имени заявителя действует иное лицо, заявка на участие </w:t>
        <w:br/>
        <w:t xml:space="preserve">в аукционе должна содержать также доверенность на осуществление действий </w:t>
        <w:br/>
        <w:t xml:space="preserve">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</w:t>
        <w:br/>
        <w:t xml:space="preserve">от физического лица, либо нотариально заверенную копию такой доверенности. </w:t>
        <w:br/>
        <w:t>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 поводу осмотра имущества обращаться по адресу: 632520, Новосибирская область, Убинский район, село Убинское, улица Ленина, дом 23, кабинет 32, телефон 8-383-66-21-707.</w:t>
      </w:r>
    </w:p>
    <w:p>
      <w:pPr>
        <w:pStyle w:val="Normal"/>
        <w:autoSpaceDE w:val="false"/>
        <w:spacing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роект договора, заключаемый по итогам аукциона, прилагается отдельным файлом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binadm@yandex.ru" TargetMode="External"/><Relationship Id="rId4" Type="http://schemas.openxmlformats.org/officeDocument/2006/relationships/hyperlink" Target="mailto:evnadm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30:00Z</dcterms:created>
  <dc:creator>admin</dc:creator>
  <dc:description/>
  <cp:keywords/>
  <dc:language>en-US</dc:language>
  <cp:lastModifiedBy>Маша</cp:lastModifiedBy>
  <cp:lastPrinted>2025-07-25T16:39:00Z</cp:lastPrinted>
  <dcterms:modified xsi:type="dcterms:W3CDTF">2025-07-29T09:59:00Z</dcterms:modified>
  <cp:revision>3</cp:revision>
  <dc:subject/>
  <dc:title> </dc:title>
</cp:coreProperties>
</file>