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 июл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5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5.07.2025 № 428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 проведении публичных торгов по продаже объек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езавершенного строительства с кадастровым номером 54:25:010133:23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соответствии со статьей 239.1 Гражданского кодекса Российской Федерации, постановлением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, на основании решения Барабинского районного суда Новосибирской области от 30.04.2025 по делу № 2-265/2025, УИД: 5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0012-01-2024-002311-38,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е т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Провести публичные торги в форме электронного аукциона по продаже объекта незавершенного строительства (далее - аукцион) с кадастровым номером 54:25:010133:234, площадью 301,30 кв. метра, местоположением: Новосибирская область, Убинский район, село Убинское, улица Широкая, дом 8, степенью готовности 59%, расположенного на земельном участке с кадастровым номером 54:25:010133: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pacing w:val="1"/>
          <w:sz w:val="20"/>
          <w:szCs w:val="20"/>
          <w:lang w:val="ru-RU" w:eastAsia="ru-RU" w:bidi="ar-SA"/>
        </w:rPr>
        <w:t>Управлению экономики и планирования, имущества и земельных отношений администрации Убин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pacing w:val="1"/>
          <w:sz w:val="20"/>
          <w:szCs w:val="20"/>
          <w:lang w:val="ru-RU" w:eastAsia="ru-RU" w:bidi="ar-SA"/>
        </w:rPr>
        <w:t>2.1. Осуществить необходимые мероприятия по подготовке и проведению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  <w:lang w:val="ru-RU" w:eastAsia="ru-RU" w:bidi="ar-SA"/>
        </w:rPr>
        <w:t>2.2. По результатам аукциона подготовить проект договора купли-продажи объекта незавершенного строительства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Установит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1. Начальную цену объекта незавершенного строительства 1 971 000 (один миллион девятьсот семьдесят одна тысяча) рублей 00 копе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2. Размер задатка 20% от начальной цены, что составляет 394 200 (триста девяносто четыре тысячи двести) рублей 00 копе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3. Шаг аукциона 1% от начальной цены, что составляет 19 710 (девятнадцать тысяч семьсот десять) рублей 00 копе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 w:eastAsia="ru-RU" w:bidi="ar-SA"/>
        </w:rPr>
        <w:t>Отделу учета и отчетности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администрации Убинского района Новосибирской области перевести бывшему собственнику объекта незавершенного строительства средства, полученные от продажи объекта незавершенного строительства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5. Извещение о проведении аукциона опубликовать в периодическом печатном издании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администрации Уби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«Ведомости Убинского района Новосибирской области», на официальном сайте администрации Убинского района Новосибирской области в сети Интернет, на сайте «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orgi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v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u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лава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ab/>
        <w:t xml:space="preserve">                                                О.Ф. Коню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одномандатного избирательного округа № 13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 выборам депутатов  Совета депутатов  Убинского муниципального округа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БОГАТЫРЕВ МИХАИЛ ЕГОРОВИ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ождения – 9 октября 1965 года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ровень образования – среднее профессиональное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профессиональном образовании – окончил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ыванский сельскохозяйственный техникум, 1985 г.,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сто работы или службы, занимаемая должность, род занятий – Херсонский участок СПК "Колхоз им. Кирова", бригадир животноводства, депутат Совета депутатов Убинского района Новосибирской области четвертого созыва на непостоянной основе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о жительства – Новосибирская область, Убинский район, д. Херсо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8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окружной избирательной комиссии от 25.07.2020г. № 2/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одномандатного избирательного округа № 10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Новосибирской области первого созыва о регистрации кандидата в депутат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ЯЛКОВА ЕЛЕНА ПАВЛОВН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ождения – 21 февраля 1964 год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ровень образования – высше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профессиональном образовании –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кончила Новосибирский государственный педагогический институт, 1997 г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сто работы или службы, занимаемая должность, род занятий – муниципальное казенное учреждение «Центр социального обслуживания населения» Убинского района Новосибирской области, директор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епутат Совета депутатов Убинского района Новосибирской области четвертого созыва на непостоянной основе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окружной избирательной комиссии одномандатного избирательного округа № 10 от 25.07.2025 № 2/2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одномандатного избирательного округа № 5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Новосибирской области первого созыва о регистрации кандидата в депутат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АЙДУКОВА ТАМАРА ПАВЛОВН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ождения – 26 июня 1988 год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ровень образования – среднее профессионально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профессиональном образовании –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кончила ОГОУ СПО «Колыванский сельскохозяйственный техникум», 2007 г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сто работы или службы, занимаемая должность, род занятий – самозанятая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8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окружной избирательной комиссии одномандатного избирательного округа № 5 от 25.07.2025 № 2/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одномандатного избирательного округа № 8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Новосибирской области первого созыва о регистрации кандидата в депутат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ГУБСКАЯ  ВЕРА  ЛЕОНТЬЕ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ата рождения – 13 сентября 1977 го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ровень образования – среднее профессиональное, сведения о профессиональном образовании – окончила Колыванский сельскохозяйственный техникум, 1996 г.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сто работы или службы, занимаемая должность, род занятий – муниципальное казенное учреждение культуры «Кожурлинский социально- культурный центр» Убинского района Новосибирской области,  директор,  депутат Совета депутатов Убинского района Новосибирской области  четвертого созыва на непостоянной основе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жительства – Новосибирская область, Убинский район, с. Кожурл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8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окружной избирательной комиссии от 25.07.2025 № 2/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одномандатного избирательного округа № 1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 выборам депутатов  Совета депутатов  Убинского муниципального округа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ОЛОТОВ СЕРГЕЙ ВЛАДИМИРОВИ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ождения – 8  сентября 1972  года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ровень образования – среднее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сто работы или службы, занимаемая должность, род занятий – Сельскохозяйственный производственный кооператив «Колхоз им. Кирова» Убинского района Новосибирской област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о жительства – Новосибирская область, Убинский район,  с. Раис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8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окружной избирательной комиссии от 25.07.2020г. № 2/2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одномандатного избирательного округа № 7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Новосибирской области первого созыва о регистрации кандидата в депутат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РАВЧЕНКО ОКСАНА ЮРЬЕВН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ождения – 23 января 1983 год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ровень образования – высше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профессиональном образовании –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кончила Государственное образовательное учреждение высшего профессионального образования «Новосибирский государственный педагогический университет», 2006 г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сто работы или службы, занимаемая должность, род занятий – муниципальное казенное общеобразовательное учреждение «Борисоглебская средняя школа» Убинского района Новосибирской области, учитель русского языка и литературы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епутат Совета депутатов Борисоглебского сельсовета Убинского района Новосибирской области шестого созыва на непостоянной основе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жительства – Новосибирская область, Убинский район, с. Борисоглебк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окружной избирательной комиссии одномандатного избирательного округа № 7 от 25.07.2025 № 2/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одномандатного избирательного округа № 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 выборам депутатов  Совета депутатов  Убинского муниципального округа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Новосибирской области первого созыва  о регистрации кандидата в депутат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ЛЕУСЕНКО ВИТАЛИЙ АЛЕКСАНДРОВИЧ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ождения – 03 февраля 1979 год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ровень образования – высше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профессиональном образовании –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кончил Федеральное государственное бюджетное образовательное учреждение высшего профессионального образования «Новосибирский государственный аграрный университет», 2012 г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сто работы или службы, занимаемая должность, род занятий – муниципальное бюджетное учреждение дополнительного образования «Детско-юношеская спортивная школа» Убинского района Новосибирской области, директор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принадлежности кандидата к политической парт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Член Всероссийской политической партии "ЕДИНАЯ РОССИЯ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окружной избирательной комиссии одномандатного избирательного округа № 1  от 25.07.2025 № 2/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окружной избиратель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одномандатного избирательного округа № 15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Новосибирской области первого созыва о регистрации кандидата в депутаты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кандидат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ЕТРОВА ИРИНА СЕРГЕЕВНА,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ождения – 23 июля 1974 года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ровень образования – среднее профессиональное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профессиональном образовании – окончила Медицинское училище №1 Новосибирского управления здравоохранения, 1994 г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сто работы или службы, занимаемая должность, род занятий – Государственное бюджетное учреждение Новосибирской области «Убинская центральная районная больница» фельдшер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епутат  Совета депутатов Убинского района Новосибирской области четвертого созыва на непостоянной основе,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жительства – Новосибирская область, Убинский район, с. Кундран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 вы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принадлежности кандидата к политической парт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Член  Всероссийской политической  партии «ЕДИНАЯ РОСС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вы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окружной избирательной комиссии от 25.07.2025  № 2/2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одномандатного избирательного округа № 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Новосибирской области первого созыва о регистрации кандидата в депутат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ИСОВ АНДРЕЙ НИКОЛАЕВИЧ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ождения – 09 июня 1975 год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ровень образования – высше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профессиональном образовании –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кончил Новосибирскую государственную академию строительства, 1997 г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сто работы или службы, занимаемая должность, род занятий – муниципальное унитарное предприятие «Убинское коммунальное предприятие» Убинского района Новосибирской области, главный инженер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епутат Совета депутатов Убинского района Новосибирской области четвертого созыва на непостоянной основе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судим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ч.1 ст.264 УК РФ, ст. 265 УК РФ, ст. 69 УК РФ 29.12.2000, погашена 29.12.2002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окружной избирательной комиссии одномандатного избирательного округа № 4 от 25.07.2025 № 2/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одномандатного избирательного округа № 14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Новосибирской области первого созыва о регистрации кандидата в депутаты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АВИНКИН АЛЕКСЕЙ АЛЕКСЕЕВИЧ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ождения – 02 января 1964 год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ровень образования – высше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профессиональном образовании –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кончил Федеральное государственное образовательное учреждение высшего профессионального образования «Сибирская академия государственной службы», 2006 г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сто работы или службы, занимаемая должность, род занятий – государственное казенное учреждение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, командир Круглоозерного отдельного поста 123-я пожарная часть по охране Убинского района государственной противопожарной службы Новосибирской области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епутат Совета депутатов Круглоозерного сельсовета Убинского района Новосибирской области шестого созыва на непостоянной основе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о жительства – Новосибирская область, Убинский район, с. Круглоозер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принадлежности кандидата к политической парт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Член Всероссийской политической партии "ЕДИНАЯ РОССИЯ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окружной избирательной комиссии одномандатного избирательного округа № 14  от 25.07.2025 № 2/2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одномандатного избирательного округа № 1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Новосибирской области первого созыва о регистрации кандидата в депутат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УЧКОВ СЕРГЕЙ МИХАЙЛОВИЧ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ождения – 29 июня 1972 год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ровень образования – высше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профессиональном образовании –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кончил Новосибирский коммерческий институт, 1994 г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сто работы или службы, занимаемая должность, род занятий – Совет депутатов Убинского района Новосибирской области, председатель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епутат Совета депутатов Убинского района Новосибирской области четвертого созыва на постоянной основе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принадлежности кандидата к политической парт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Член Всероссийской политической партии "ЕДИНАЯ РОССИЯ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окружной избирательной комиссии одномандатного избирательного округа № 11 от 25.07.2025 № 2/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 xml:space="preserve">окружной избирательной комисс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одномандатного избирательного округа № 6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по выборам депутатов  Совета депутатов  Убин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  <w:t>Новосибирской области первого созыва о регистрации кандидата в депутаты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ЯКУШЕНКО  ДАРЬЯ ЮРЬЕВНА,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ождения – 16 ноября 1995 года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уровень образования – высшее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ведения о профессиональном образовании – окончила  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 Федерации, 2019 г.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сто работы или службы, занимаемая должность, род занятий – муниципальное казенное учреждение « Центр бухгалтерского,  материально- технического и информационного обеспечения» Убинского района Новосибирской област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епутат Совета депутатов  Убинского сельсовета Убинского района Новосибирской области шестого созыва на непостоянной основе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сто жительства – Новосибирская область, Убинский район, с. Убинск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Местное отделение Всероссийской политической партии «ЕДИНАЯ РОССИЯ» Уб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8.07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Решение окружной избирательной комиссии от 25.07.2025 № 2/2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Arial" w:hAnsi="Baltica;Arial" w:cs="Baltica;Arial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00:00Z</dcterms:created>
  <dc:creator>admin</dc:creator>
  <dc:description/>
  <dc:language>en-US</dc:language>
  <cp:lastModifiedBy>Маша</cp:lastModifiedBy>
  <cp:lastPrinted>2025-07-25T16:39:00Z</cp:lastPrinted>
  <dcterms:modified xsi:type="dcterms:W3CDTF">2025-07-29T04:13:00Z</dcterms:modified>
  <cp:revision>7</cp:revision>
  <dc:subject/>
  <dc:title/>
</cp:coreProperties>
</file>